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6.08.2024 г.                                                                               № 95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1 полугодие 2024 года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02 мая  2024 года  №87 «</w:t>
      </w:r>
      <w:r>
        <w:rPr>
          <w:bCs/>
          <w:sz w:val="28"/>
          <w:szCs w:val="28"/>
        </w:rPr>
        <w:t>Об утверждении Положения о бюджетном процессе  Киржеманского сельского поселения Большеигнатовского муниципального района Республики Мордовия</w:t>
      </w:r>
      <w:r>
        <w:rPr>
          <w:sz w:val="28"/>
        </w:rPr>
        <w:t>», Совет депутатов Киржеман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1 полугодие 2024 года  по  доходам  в сумме 1556442,70 рублей, по расходам в сумме 1552608,56 рублей с превышением доходов над расходами – в сумме 3834,14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бъем поступления доходов Киржеманского сельского поселения Большеигнатовского муниципального района Республики Мордовия по основным источникам за 1 полугодие  2024 года</w:t>
        <w:tab/>
        <w:t xml:space="preserve"> согласно приложению 1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фактическое распределение бюджетных   ассигнований   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1 полугодие  2024 года, согласно приложению 2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1 полугодие 2024 года, согласно приложению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жеманского сельского  поселения                                             Е.К.Дер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Киржеман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Киржеман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1 полугодие 2024 года»</w:t>
      </w:r>
    </w:p>
    <w:p>
      <w:pPr>
        <w:pStyle w:val="Normal"/>
        <w:jc w:val="right"/>
        <w:rPr/>
      </w:pPr>
      <w:r>
        <w:rPr/>
        <w:t>от 16.08.2024 г.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м поступления доходов Киржеманского сельского поселения Большеигнатовского муниципального района Республики Мордовия по основным источникам за 1 полугодие  2024 года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2219"/>
        <w:gridCol w:w="1463"/>
        <w:gridCol w:w="1401"/>
        <w:gridCol w:w="1559"/>
      </w:tblGrid>
      <w:tr>
        <w:trPr>
          <w:trHeight w:val="300" w:hRule="atLeast"/>
        </w:trPr>
        <w:tc>
          <w:tcPr>
            <w:tcW w:w="10439" w:type="dxa"/>
            <w:tcBorders/>
            <w:vAlign w:val="bottom"/>
          </w:tcPr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1996"/>
              <w:gridCol w:w="1406"/>
              <w:gridCol w:w="1276"/>
              <w:gridCol w:w="1097"/>
            </w:tblGrid>
            <w:tr>
              <w:trPr>
                <w:trHeight w:val="255" w:hRule="atLeast"/>
              </w:trPr>
              <w:tc>
                <w:tcPr>
                  <w:tcW w:w="4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ходы бюджета - всего  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440 1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556 442,7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5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05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33 392,75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1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 448,23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10200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 448,23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,15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10201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 157,49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7,5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102010011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 148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7,49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102010013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49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10203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 709,26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102030011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 709,26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5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50300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50301001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503010011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5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9 244,52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100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2 127,11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88,5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10301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2 127,11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88,51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1030101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2 127,11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88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600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29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21 371,63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603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9 002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4,5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60331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9 002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4,5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6033101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9 002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60400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9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369,63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9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6043100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9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369,63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9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1060604310100011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9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369,63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1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6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576,5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1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111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6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576,5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14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111050000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6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576,5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1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111050200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6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111050251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6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111050300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576,5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7,67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111050351000001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576,5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7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0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78 6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18 473,45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,1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000000000000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78 6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18 473,45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,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1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23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18 6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15001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63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2 0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,0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15001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63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2 0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,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15002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2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6 6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15002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2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6 6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,0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2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9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0 1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8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29999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9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0 1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8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29999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29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0 1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8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3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2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107,45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7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30024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30024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#ЗНАЧ!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35118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1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107,45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9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35118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1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107,45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40000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80 0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9 666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,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40014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39 6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5,47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40014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39 600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5,4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499990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 0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 066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14202499991000001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 0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 066,00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Киржеман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Киржеман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1 полугодие 2024 года»</w:t>
      </w:r>
    </w:p>
    <w:p>
      <w:pPr>
        <w:pStyle w:val="Normal"/>
        <w:jc w:val="right"/>
        <w:rPr>
          <w:sz w:val="28"/>
          <w:szCs w:val="28"/>
        </w:rPr>
      </w:pPr>
      <w:r>
        <w:rPr/>
        <w:t>от 16.08.2024 г. № 95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актическое распределение бюджетных   ассигнований   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1 полугодие  2024 года</w:t>
        <w:tab/>
        <w:tab/>
        <w:tab/>
        <w:tab/>
        <w:tab/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014"/>
        <w:gridCol w:w="1374"/>
        <w:gridCol w:w="1035"/>
        <w:gridCol w:w="1134"/>
      </w:tblGrid>
      <w:tr>
        <w:trPr>
          <w:trHeight w:val="24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77 684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52 60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,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11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91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,73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1150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91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,73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115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91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,7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11501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414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27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,29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11501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585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920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,44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420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87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,94</w:t>
            </w:r>
          </w:p>
        </w:tc>
      </w:tr>
      <w:tr>
        <w:trPr>
          <w:trHeight w:val="7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4205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87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,94</w:t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4205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87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,9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42051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609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87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,54</w:t>
            </w:r>
          </w:p>
        </w:tc>
      </w:tr>
      <w:tr>
        <w:trPr>
          <w:trHeight w:val="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265100442051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390,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0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6 15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,14</w:t>
            </w:r>
          </w:p>
        </w:tc>
      </w:tr>
      <w:tr>
        <w:trPr>
          <w:trHeight w:val="8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10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0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6 15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,14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1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0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6 15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,1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101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2 350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0 090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,02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101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249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062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,5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417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,4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3 585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00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,39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3 585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00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585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372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2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30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414,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414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8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8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414,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414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8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3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38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11208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,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4205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9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222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,36</w:t>
            </w:r>
          </w:p>
        </w:tc>
      </w:tr>
      <w:tr>
        <w:trPr>
          <w:trHeight w:val="8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4205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9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222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,36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4205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9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222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,3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42051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7 649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222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,68</w:t>
            </w:r>
          </w:p>
        </w:tc>
      </w:tr>
      <w:tr>
        <w:trPr>
          <w:trHeight w:val="6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442051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950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7715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7715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7715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046540077150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1189100411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5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118910041180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5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118910041180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15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1389100412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138910041210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138910041210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11389100412108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107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,99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107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,6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107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,6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1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396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48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,65</w:t>
            </w:r>
          </w:p>
        </w:tc>
      </w:tr>
      <w:tr>
        <w:trPr>
          <w:trHeight w:val="5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1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903,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622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,6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2038910051180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4118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4118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4118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41180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801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8019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8019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3108910080190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6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1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09130014410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,7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091300144102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,78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091300144102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091300144102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6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1230001S62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1230001S629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1230001S629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41230001S62902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381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468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,6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1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381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468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,69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1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1 381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468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10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381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381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1024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086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,24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418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4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418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40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418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050327000430402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418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1001891000301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920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,0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10018910003010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920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,0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1001891000301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920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100189100030103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920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центы за кредит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1301891004124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18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130189100412407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18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130189100412407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18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                (дефицит / профицит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Киржеман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 xml:space="preserve">Республики Мордовия «Об исполнении </w:t>
      </w:r>
    </w:p>
    <w:p>
      <w:pPr>
        <w:pStyle w:val="Normal"/>
        <w:jc w:val="right"/>
        <w:rPr/>
      </w:pPr>
      <w:r>
        <w:rPr/>
        <w:t>бюджета Киржеманского сельского поселения</w:t>
      </w:r>
    </w:p>
    <w:p>
      <w:pPr>
        <w:pStyle w:val="Normal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 за 1 полугодие 2024 года»</w:t>
      </w:r>
    </w:p>
    <w:p>
      <w:pPr>
        <w:pStyle w:val="Normal"/>
        <w:jc w:val="right"/>
        <w:rPr/>
      </w:pPr>
      <w:r>
        <w:rPr/>
        <w:t>от 16.08.2024 г. № 95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1 полугодие 2024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80"/>
        <w:gridCol w:w="1420"/>
        <w:gridCol w:w="1460"/>
        <w:gridCol w:w="1183"/>
      </w:tblGrid>
      <w:tr>
        <w:trPr>
          <w:trHeight w:val="42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за 1 полугодие 2024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2 48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83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3 00 00 00 0000 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6 43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00 01 03 00 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0 0000 7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00 01 03 01 00 05 0000 71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28 91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83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440 1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 556 44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40 1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1 556 44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40 1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1 556 44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40 16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1 556 44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111 2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552 60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111 2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552 60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111 2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552 60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111 2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552 60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9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4-08-14T10:14:00Z</dcterms:modified>
  <cp:revision>44</cp:revision>
  <dc:subject/>
  <dc:title>  </dc:title>
</cp:coreProperties>
</file>