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z w:val="40"/>
          <w:lang w:val="en-US" w:eastAsia="en-US"/>
        </w:rPr>
        <w:drawing>
          <wp:inline distT="0" distB="0" distL="0" distR="0">
            <wp:extent cx="52070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Совет депутатов Киржеманского сельского поселения Большеигнатовского муниципального района Республики 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РЕШЕНИЕ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autoSpaceDE w:val="false"/>
        <w:spacing w:before="120" w:after="0"/>
        <w:ind w:firstLine="72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второго созы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.07.2024 г.                                                                                      № 94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с. Киржема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04.2012 г. № 19 «О порядке применения взысканий за несоблюдение ограничений и запретов, требований о  предотвращении или об урегулировании конфликта интересов и неисполнение обязанностей, установленных в целях</w:t>
      </w:r>
    </w:p>
    <w:p>
      <w:pPr>
        <w:pStyle w:val="Normal"/>
        <w:tabs>
          <w:tab w:val="clear" w:pos="708"/>
          <w:tab w:val="left" w:pos="-2552" w:leader="none"/>
          <w:tab w:val="right" w:pos="106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 к муниципальным служащим Киржеманского сельского поселения Большеигнатовского муниципального района Республики Мордов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6.2023 г.  № 258-ФЗ, Федеральным законом от 25.12.2008 г.  № 273-ФЗ «О противодействии коррупции», Совет депутатов Киржеманского сельского поселения Большеигнатов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Киржеманского сельского поселения  Большеигнатовского муниципального района следующего содержа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«1) Доклада о результатах проверки, проведенной подразделением кадровой службы соответствующего органа местного самоуправления по профилактике коррупционных и иных правонарушений или в соответствии с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1549" \l "l243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3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 уполномоченным подразделением Администрации Президента Российской Федерации»;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ожение дополнить частью 5 следующего содержания: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5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51549" \l "l238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Федерального закона от 25 декабря 2008 года N 273-ФЗ "О противодействии коррупции"».</w:t>
      </w:r>
    </w:p>
    <w:p>
      <w:pPr>
        <w:pStyle w:val="Normal"/>
        <w:ind w:left="1080" w:hanging="0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жеманского сельского поселения                                      Е.К.Д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52" w:leader="none"/>
        <w:tab w:val="right" w:pos="10632" w:leader="none"/>
      </w:tabs>
      <w:spacing w:before="240" w:after="0"/>
    </w:pPr>
    <w:rPr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2552" w:leader="none"/>
        <w:tab w:val="right" w:pos="10632" w:leader="none"/>
      </w:tabs>
      <w:spacing w:before="24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32:00Z</dcterms:created>
  <dc:creator>Василий</dc:creator>
  <dc:description/>
  <cp:keywords/>
  <dc:language>en-US</dc:language>
  <cp:lastModifiedBy>Пользователь Windows</cp:lastModifiedBy>
  <cp:lastPrinted>2012-06-14T15:21:00Z</cp:lastPrinted>
  <dcterms:modified xsi:type="dcterms:W3CDTF">2024-07-19T08:35:00Z</dcterms:modified>
  <cp:revision>6</cp:revision>
  <dc:subject/>
  <dc:title>Совет депутатов</dc:title>
</cp:coreProperties>
</file>