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ar-SA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1562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24 г.                                                                                           № 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. Киржеман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211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решение Совета депутатов Киржеманского сельского поселения Большеигнатовского муниципального района Республики Мордовия  от 25 декабря 2023 года №80 «О бюджете Киржеманского сельского поселения Большеигнатовского муниципального района Республики Мордовия на 2024 год и на плановый период 2025 и 2026 годов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Бюджетным кодексом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, Федеральным законом от 06.10.2003г. №131-Ф3 «Об общих принципах организации местного самоуправления в Российской Федерации», решением Совета депутатов Киржеманского сельского поселения Большеигнатовского муниципального района Республики Мордов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5.2024 г. №87 «О бюджетном процессе  Киржеманского сельского поселения Большеигнатовского муниципального   района   Республики Мордов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вом Киржеманского сельского поселения Большеигнат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Мордовия, Совет депутатов  Киржеманского сельского поселения Большеигнатов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   Внести в решение Совета депутатов Киржеманского сельского поселения Большеигнатов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 xml:space="preserve">от 25.12.2023 года №80  «О бюджете Киржеманского сельского поселения Большеигнатовского муниципального района Республики Мордовия на 2024 год и на плановый период 2025 и 2026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1) Приложение 2 «</w:t>
      </w:r>
      <w:r>
        <w:rPr>
          <w:rFonts w:cs="Times New Roman" w:ascii="Times New Roman" w:hAnsi="Times New Roman"/>
          <w:bCs/>
          <w:sz w:val="28"/>
          <w:szCs w:val="28"/>
        </w:rPr>
        <w:t>Объем безвозмездных поступлений в бюджет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ржеманского сельского поселения Большеигнатовского муниципального района Республики Мордовия на 2024 год и на плановый период 2025 и 2026 годов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е 3 «Ведомственная структура расходов бюджета Киржеманского сельского поселения Большеигнатовского муниципального района  Республики Мордовия на 2024 год и на плановый период 2025 и 2026 годов» изложить в новой редакции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е 4 «Распределение бюджетных ассигнований бюджета Киржеманского сельского поселения Большеигнатовского муниципального района по разделам, подразделам, целевым статьям (муниципальным программам и непрограммным направлениям деятельности), группам  и подгруппам  видов расходов, разделам и подразделам   классификации расходов бюджета на 2024 год и на плановый период 2025 и 2026 годов» изложить в новой редакци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риложение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Киржеманского сельского поселения Большеигнатовского муниципального района по разделам, подразделам, целевым статьям (муниципальным программам и непрограммным направлениям деятельности), группам  и подгруппам  видов расходов, разделам и подразделам   классификации расходов бюджета на 2024 год и на плановый период 2025 и 2026 годов» изложить в новой редакци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Приложение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сточники внутреннего финансирования дефицита бюджета Киржеманского сельского поселения Большеигнатовского муниципального района Республики Мордовия на 2024 и на плановый период 2025 и 2026 годов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.</w:t>
      </w:r>
    </w:p>
    <w:p>
      <w:pPr>
        <w:pStyle w:val="211"/>
        <w:numPr>
          <w:ilvl w:val="0"/>
          <w:numId w:val="2"/>
        </w:numPr>
        <w:tabs>
          <w:tab w:val="clear" w:pos="10632"/>
          <w:tab w:val="left" w:pos="-2552" w:leader="none"/>
          <w:tab w:val="left" w:pos="-1832" w:leader="none"/>
          <w:tab w:val="left" w:pos="1440" w:leader="none"/>
          <w:tab w:val="right" w:pos="11352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ее решение вступает в силу со дня его официального опубликования в местной газете «Вести».</w:t>
      </w:r>
    </w:p>
    <w:p>
      <w:pPr>
        <w:pStyle w:val="21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false"/>
        <w:snapToGrid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napToGrid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иржеманского сельского поселения                                </w:t>
      </w:r>
      <w:r>
        <w:rPr/>
        <w:t>Е.К.Дерова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277"/>
        <w:gridCol w:w="942"/>
        <w:gridCol w:w="914"/>
        <w:gridCol w:w="917"/>
        <w:gridCol w:w="74"/>
      </w:tblGrid>
      <w:tr>
        <w:trPr>
          <w:trHeight w:val="315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спублики Мордовия « О внесении изменений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шение Совета депутатов Киржеманского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Большеигнатовского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 Республики Мордов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5.12.2023 г. № 80 "О бюджете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и Мордовия на 2024 год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.07.2024 г. №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ем безвозмездных поступлений в бюджет  Киржеманского сельского поселения Большеигнатовского муниципального района Республики Мордовия на 2024 год и на плановый период 2025 и 2026 годов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4173"/>
              <w:gridCol w:w="3562"/>
            </w:tblGrid>
            <w:tr>
              <w:trPr>
                <w:trHeight w:val="300" w:hRule="atLeast"/>
              </w:trPr>
              <w:tc>
                <w:tcPr>
                  <w:tcW w:w="246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417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356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</w:rPr>
                    <w:t xml:space="preserve">                    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доходов бюджета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ов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</w:t>
              <w:br/>
              <w:t>поселений на поддержку мер</w:t>
              <w:br/>
              <w:t>по обеспечению</w:t>
              <w:br/>
              <w:t>сбалансированности</w:t>
              <w:br/>
              <w:t>бюдже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 00 0000 15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 00 0000 15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0000 15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сего</w:t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,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true"/>
        <w:ind w:hanging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1079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>
          <w:trHeight w:val="1080" w:hRule="atLeast"/>
        </w:trPr>
        <w:tc>
          <w:tcPr>
            <w:tcW w:w="1079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спублики Мордовия « О внесении изменений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шение Совета депутатов Киржеманского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Большеигнатовского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 Республики Мордов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5.12.2023 г. № 80 "О бюджете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и Мордовия на 2024 год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.07.2024 г. №93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ЕДОМСТВЕННАЯ СТРУКТУРА РАСХОДОВ БЮДЖЕТА КИРЖЕМАНСКОГО СЕЛЬСКОГО ПОСЕЛЕНИЯ БОЛЬШЕИГНАТОВСКОГО МУНИЦИПАЛЬНОГО РАЙОНА РЕСПУБЛИКИ МОРДОВИЯ НА 2024 ГОД И НА ПЛАНОВЫЙ ПЕРИОД 2025 И 2026 ГОДОВ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  <w:gridCol w:w="566"/>
              <w:gridCol w:w="567"/>
              <w:gridCol w:w="567"/>
              <w:gridCol w:w="567"/>
              <w:gridCol w:w="351"/>
              <w:gridCol w:w="499"/>
              <w:gridCol w:w="279"/>
              <w:gridCol w:w="572"/>
              <w:gridCol w:w="567"/>
              <w:gridCol w:w="853"/>
              <w:gridCol w:w="851"/>
              <w:gridCol w:w="825"/>
              <w:gridCol w:w="337"/>
            </w:tblGrid>
            <w:tr>
              <w:trPr>
                <w:trHeight w:val="420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Ад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ПРЗ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3,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83,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Киржеманского сельского поселения Большеигнатовского муниципального района Республики Мордов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3,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83,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9,6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3,3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</w:t>
                    <w:br/>
                    <w:t>муниципального образ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сельского поселения Большеигнатовского муниципального района Республики Мордов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лава  сельского поселе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высшего должностного лица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Ф, местных администраций</w:t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4,6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8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сельского поселения Большеигнатовского муниципального района Республики Мордов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4,6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8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епрограммные расходы в рамках обеспечения деятельности Администрации сельского поселения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4,6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7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7,5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7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ами местного самоуправления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0</w:t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,7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,8  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купка товаров, работ и услуг для обеспечения государственных(муниципальных)нужд,8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,7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,8  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,8 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,8  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,8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средств местного бюджет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езервные фонды администрации муниципальных образован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средств местного бюджет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оборон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средств местного бюджет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4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5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4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средств местного бюджет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муниципальных образован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Правительства Республики Мордов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ый фон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униципальная программа "Развитие транспортной системы и дорожного хозяйства в 2016-2025годы"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держание автомобильных дорог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</w:tr>
            <w:tr>
              <w:trPr>
                <w:trHeight w:val="4378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Разработка документов территориального планирования и градостроительного зонирования Киржеманского сельского поселения на 2024- 2026годы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 программа «Комплексное развитие сельских территор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е мероприятие "Обустройство территории памятника воинам-землякам, павшим в годы ВОВ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мероприятий по комплексному развитию сельских территор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7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7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7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ая программа «Благоустройство территории Андреевского сельского поселения на 2014-2017 годы и на период до 2025года»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на софинансирование расходных обязательств по благоустройству территори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средств местного бюджет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средств местного бюджет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ры социальной поддержки граждан, кроме публичных нормативных обязательст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3010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убличные нормативные социальные выплаты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жданам</w:t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средств местного бюджет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9 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(муниципального долга)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-утвержденные расход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6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6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сельского поселен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6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6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епрограммные расходы в рамках обеспечения деятельности Администрации сельского поселения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6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6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-утвержденные расход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6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6</w:t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6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6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6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6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спублики Мордовия « О внесении изменений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шение Совета депутатов Киржеманского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Большеигнатовского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 Республики Мордов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5.12.2023 г. № 80 "О бюджете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и Мордовия на 2024 год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.07.2024 г. №93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БЮДЖЕТА КИРЖЕМАНСКОГО СЕЛЬСКОГО ПОСЕЛЕНИЯ БОЛЬШЕИГНАТОВСКОГО МУНИЦИПАЛЬНОГО РАЙОНА РЕСПУБЛИКИ МОРДОВИЯ ПО РАЗДЕЛАМ,ПОДРАЗДЕЛАМ,ЦЕЛЕВЫМ СТАТЬЯМ (МУНИЦИПАЛЬНЫМ ПРОГРАММАМ И НЕПРОГРАММНЫМ НАПРАВЛЕНИЯМ ДЕЯТЕЛЬНОСТИ), ГРУПП(ГРУППАМ И ПОДГРУППАМ) ВИДОВ РАСХОДОВ КЛАССИФИКАЦИИ РАСХОДОВ БЮДЖЕТА НА 2024 ГОД И НА ПЛАНОВЫЙ ПЕРИОД 2025 И 2026 ГОДОВ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5"/>
        <w:gridCol w:w="567"/>
        <w:gridCol w:w="567"/>
        <w:gridCol w:w="425"/>
        <w:gridCol w:w="425"/>
        <w:gridCol w:w="851"/>
        <w:gridCol w:w="550"/>
        <w:gridCol w:w="940"/>
        <w:gridCol w:w="863"/>
        <w:gridCol w:w="775"/>
      </w:tblGrid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3,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3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</w:t>
              <w:br/>
              <w:t>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8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еятельности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3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Администрации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3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</w:tr>
      <w:tr>
        <w:trPr>
          <w:trHeight w:val="5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ми местного самоуправления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</w:t>
            </w:r>
          </w:p>
        </w:tc>
      </w:tr>
      <w:tr>
        <w:trPr>
          <w:trHeight w:val="7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4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1 00 4113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муниципаль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6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5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5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транспортной системы и дорожного хозяйства в 2016-2026годы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6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6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4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работка документов территориального планирования и градостроительного зонирования Киржеманского сельского поселения на 2024- 2026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Комплексное развитие сельских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устройство территории памятника воинам-землякам, павшим в годы В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сельского поселения на 2014-2017 годы и на период до 2026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7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6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(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Администрации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vanish/>
        </w:rPr>
      </w:pPr>
      <w:r>
        <w:rPr>
          <w:vanish/>
        </w:rPr>
      </w:r>
    </w:p>
    <w:p>
      <w:pPr>
        <w:pStyle w:val="Normal"/>
        <w:widowControl/>
        <w:snapToGrid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5 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депутатов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жеманского сельского поселения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widowControl/>
        <w:snapToGrid w:val="true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Республики Мордовия « О внесении изменений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вета депутатов Киржеманского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Большеигнатовского 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Республики Мордовия</w:t>
      </w:r>
    </w:p>
    <w:p>
      <w:pPr>
        <w:pStyle w:val="Normal"/>
        <w:widowControl/>
        <w:snapToGrid w:val="true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от 25.12.2023 г. № 80 "О бюджете 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жеманского сельского поселения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widowControl/>
        <w:snapToGrid w:val="true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Республики Мордовия на 2024 год</w:t>
      </w:r>
    </w:p>
    <w:p>
      <w:pPr>
        <w:pStyle w:val="Normal"/>
        <w:widowControl/>
        <w:snapToGrid w:val="true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и на плановый период 2025 и 2026 год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от 05.07.2024 г. №93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25"/>
        <w:gridCol w:w="284"/>
        <w:gridCol w:w="425"/>
        <w:gridCol w:w="851"/>
        <w:gridCol w:w="567"/>
        <w:gridCol w:w="425"/>
        <w:gridCol w:w="425"/>
        <w:gridCol w:w="567"/>
        <w:gridCol w:w="851"/>
        <w:gridCol w:w="850"/>
        <w:gridCol w:w="851"/>
        <w:gridCol w:w="168"/>
      </w:tblGrid>
      <w:tr>
        <w:trPr>
          <w:trHeight w:val="2805" w:hRule="atLeast"/>
        </w:trPr>
        <w:tc>
          <w:tcPr>
            <w:tcW w:w="10815" w:type="dxa"/>
            <w:gridSpan w:val="13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АСПРЕДЕЛЕНИЕ </w:t>
              <w:br/>
              <w:t>БЮДЖЕТНЫХ АССИГНОВАНИЙ БЮДЖЕТА КИРЖЕМАНСКОГО СЕЛЬСКОГО ПОСЕЛЕНИЯ  БОЛЬШЕИГНАТОВСКОГО 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(тыс.руб.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Развитие транспортной системы и дорожного хозяйства в 2016-2026годы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ый  хозяйство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 программа «Комплексное развитие сельских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Обустройство территории памятника воинам-землякам, павшим в годы ВОВ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7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Благоустройство территории сельского поселения на 2014-2017 годы и на период до 2026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работка документов территориального планирования и градостроительного зонирования Киржеманского сельского поселения на 2024- 2026год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Киржеман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(муниципального долг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Правительств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7,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,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1276"/>
        <w:gridCol w:w="992"/>
        <w:gridCol w:w="1783"/>
        <w:gridCol w:w="47"/>
        <w:gridCol w:w="17"/>
        <w:gridCol w:w="10"/>
      </w:tblGrid>
      <w:tr>
        <w:trPr>
          <w:trHeight w:val="1275" w:hRule="atLeast"/>
        </w:trPr>
        <w:tc>
          <w:tcPr>
            <w:tcW w:w="10445" w:type="dxa"/>
            <w:gridSpan w:val="5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спублики Мордовия « О внесении изменений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шение Совета депутатов Киржеманского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Большеигнатовского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 Республики Мордов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5.12.2023 г. № 80 "О бюджете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и Мордовия на 2024 год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.07.2024 г. №93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ТОЧНИКИ </w:t>
              <w:br/>
              <w:t>ВНУТРЕННЕГО ФИНАНСИРОВАНИЯ ДЕФИЦИТА БЮДЖЕТА КИРЖЕМАНСКОГО СЕЛЬСКОГО ПОСЕЛЕНИЯ  БОЛЬШЕИГНАТОВСКОГО МУНИЦИПАЛЬНОГО РАЙОНА РЕСПУБЛИКИ МОРДОВИЯ НА 2024 ГОД И НА ПЛАНОВЫЙ ПЕРИОД 2025 и 2026 ГОДОВ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13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 ВНУТРЕННЕГО ФИНАНСИРОВАНИЯ ДЕФИЦИТА 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15,3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58,3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5,3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8,3</w:t>
            </w:r>
          </w:p>
        </w:tc>
      </w:tr>
      <w:tr>
        <w:trPr>
          <w:trHeight w:val="6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030100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5,3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8,3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030100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5,3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8,3</w:t>
            </w:r>
          </w:p>
        </w:tc>
      </w:tr>
      <w:tr>
        <w:trPr>
          <w:trHeight w:val="10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03010010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5,3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8,3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5 0000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 4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 218,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 24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050200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44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218,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24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44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218,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24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18,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4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18,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4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18,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4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18,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4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true"/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4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true"/>
      <w:ind w:hanging="0"/>
      <w:jc w:val="center"/>
      <w:outlineLvl w:val="3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bCs/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napToGrid w:val="true"/>
      <w:ind w:hanging="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napToGrid w:val="true"/>
      <w:spacing w:lineRule="auto" w:line="360"/>
      <w:ind w:firstLine="720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snapToGrid w:val="true"/>
      <w:ind w:firstLine="708"/>
      <w:jc w:val="left"/>
    </w:pPr>
    <w:rPr>
      <w:rFonts w:ascii="Times New Roman" w:hAnsi="Times New Roman" w:cs="Times New Roman"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/>
      <w:snapToGrid w:val="true"/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-2552" w:leader="none"/>
        <w:tab w:val="right" w:pos="10632" w:leader="none"/>
      </w:tabs>
      <w:suppressAutoHyphens w:val="true"/>
      <w:snapToGrid w:val="true"/>
      <w:spacing w:before="240" w:after="0"/>
      <w:ind w:hanging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Style20">
    <w:name w:val="Название объекта"/>
    <w:basedOn w:val="Normal"/>
    <w:next w:val="Normal"/>
    <w:qFormat/>
    <w:pPr>
      <w:widowControl/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napToGrid w:val="true"/>
      <w:spacing w:before="120" w:after="0"/>
      <w:ind w:hanging="0"/>
      <w:jc w:val="center"/>
    </w:pPr>
    <w:rPr>
      <w:rFonts w:ascii="Times New Roman" w:hAnsi="Times New Roman" w:cs="Times New Roman"/>
      <w:b/>
      <w:spacing w:val="8"/>
      <w:sz w:val="36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widowControl/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4a8ebefd-3ebf-4a4e-9e62-c3ca863b2b9a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9:00Z</dcterms:created>
  <dc:creator>Customer</dc:creator>
  <dc:description/>
  <cp:keywords/>
  <dc:language>en-US</dc:language>
  <cp:lastModifiedBy>Пользователь Windows</cp:lastModifiedBy>
  <cp:lastPrinted>2022-02-16T11:34:00Z</cp:lastPrinted>
  <dcterms:modified xsi:type="dcterms:W3CDTF">2024-07-12T10:33:00Z</dcterms:modified>
  <cp:revision>41</cp:revision>
  <dc:subject/>
  <dc:title>Проект </dc:title>
</cp:coreProperties>
</file>