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>Совет депутатов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pacing w:val="8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b/>
          <w:spacing w:val="8"/>
          <w:sz w:val="28"/>
          <w:szCs w:val="28"/>
          <w:lang w:eastAsia="ru-RU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2.05.2024 г.                                                                               № 84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945" w:firstLine="720"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2023 год.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15 ноября  2017 года  №39 «</w:t>
      </w:r>
      <w:r>
        <w:rPr>
          <w:bCs/>
          <w:sz w:val="28"/>
          <w:szCs w:val="28"/>
        </w:rPr>
        <w:t>Об утверждении Положения о бюджетном процессе в Киржеманском сельском поселении Большеигнатовского муниципального района Республики Мордовия</w:t>
      </w:r>
      <w:r>
        <w:rPr>
          <w:sz w:val="28"/>
        </w:rPr>
        <w:t>», Совет депутатов Киржеманского сельского поселения Большеигнатовского муниципального района</w:t>
      </w:r>
    </w:p>
    <w:p>
      <w:pPr>
        <w:pStyle w:val="ConsTitle"/>
        <w:widowControl/>
        <w:ind w:right="9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 годовой отчет  об исполнении бюджета Киржеманского сельского   поселения  Большеигнатовского муниципального района Республики Мордовия (далее - бюджет поселения)   за 2023 год  по  доходам  в сумме 5336,9 тыс. рублей, по расходам в сумме 5595,4 тыс. рублей с превышением доходов над расходами – в сумме 258,5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показател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ходов бюджета поселения по основным источникам за 2023 год согласно приложению 1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возмездных поступлений в бюджет поселения за 2023 год, согласно приложению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Киржеманского сельского поселения за 2023г. по ведомственной структуре расходов бюджета согласно приложению 3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Киржеманского сельского поселения за 2023г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по разделам, подразделам классификации расходов согласно приложению 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ов бюджета Киржеманского сельского поселения за 2023г. по распределению бюджетных ассигнований бюджета по целевым статьям (государственным программам, муниципальным программам и непрограммным направлениям деятельности), группам (группам и подгруппам) видов расходов классификации согласно приложению 5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Киржеманского сельского поселения Большеигнатовского муниципального района Республики Мордовия за 2023год согласно приложению 6 .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глав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Е.К.Дер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г.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ъем поступлений доходов бюджета по основным источникам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28"/>
        <w:gridCol w:w="1191"/>
        <w:gridCol w:w="1134"/>
        <w:gridCol w:w="964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 00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3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7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логи на прибыль, доходы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00 01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совокупный дох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 05 03000 01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имуще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00 00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Налог на имущество с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30 10 1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Налог на имущество с физических лиц, зачисляемый в бюджеты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00 00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,1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43 10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33 10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,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,3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5035 10 0000 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,8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5025 10 0000 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,2</w:t>
            </w:r>
          </w:p>
        </w:tc>
      </w:tr>
      <w:tr>
        <w:trPr>
          <w:trHeight w:val="7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 02053 10  0000 4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ходы от продажи имущества, находящихся в собственности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7 14030 10 0000 1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г.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ЪЕМ БЕЗВОЗМЕЗДНЫХ ПОСТУПЛЕНИЙ В БЮДЖЕТ  КИРЖЕМАНСКОГО СЕЛЬСКОГО ПОСЕЛЕНИЯ БОЛЬШЕИГНАТОВСКОГО  МУНИЦИПАЛЬНОГО РАЙОНА  РЕСПУБЛИКИ МОРДОВИЯ ЗА 2023 ГОД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  <w:gridCol w:w="993"/>
        <w:gridCol w:w="992"/>
        <w:gridCol w:w="859"/>
      </w:tblGrid>
      <w:tr>
        <w:trPr>
          <w:trHeight w:val="94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ходов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Исполнено 2023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29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2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 02 1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тация бюджетов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 02 15001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 02 15002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</w:t>
              <w:br/>
              <w:t>поселений на поддержку мер</w:t>
              <w:br/>
              <w:t>по обеспечению</w:t>
              <w:br/>
              <w:t>сбалансированности</w:t>
              <w:br/>
              <w:t>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b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 02 2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br/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5118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 02 4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9</w:t>
            </w:r>
          </w:p>
        </w:tc>
      </w:tr>
      <w:tr>
        <w:trPr>
          <w:trHeight w:val="1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0014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9</w:t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6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г.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Киржеманского сельского поселения Большеигнатовского муниципального района Республики Мордовия за 2023 год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</w:t>
      </w:r>
      <w:r>
        <w:rPr/>
        <w:t>ыс. руб.</w:t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2"/>
        <w:gridCol w:w="399"/>
        <w:gridCol w:w="523"/>
        <w:gridCol w:w="394"/>
        <w:gridCol w:w="332"/>
        <w:gridCol w:w="394"/>
        <w:gridCol w:w="394"/>
        <w:gridCol w:w="267"/>
        <w:gridCol w:w="483"/>
        <w:gridCol w:w="1099"/>
        <w:gridCol w:w="977"/>
        <w:gridCol w:w="1076"/>
      </w:tblGrid>
      <w:tr>
        <w:trPr>
          <w:trHeight w:val="8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верждено в 2023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 2023г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2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9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2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9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27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2</w:t>
            </w:r>
          </w:p>
        </w:tc>
      </w:tr>
      <w:tr>
        <w:trPr>
          <w:trHeight w:val="2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8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15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9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43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84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4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83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 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5</w:t>
            </w:r>
          </w:p>
        </w:tc>
      </w:tr>
      <w:tr>
        <w:trPr>
          <w:trHeight w:val="55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80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 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 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4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69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Развитие транспортной системы и дорожного хозяйства на 2022-2026 год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18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56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госрочная  муниципальная программа «Благоустройство территории Киржеманского сельского поселения на 2022-2026 годы и на период до 2030 года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6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68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70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(муниципального долг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г.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,ПОДРАЗДЕЛАМ,ЦЕЛЕВЫМ СТАТЬЯМ(МУНИЦИПАЛЬНЫМ ПРОГРАММАМ И НЕПРОГРАММНЫМ НАПРАВЛЕНИЯМ ДЕЯТЕЛЬНОСТИ),ГРУПП(ГРУППАМ И ПОДГРУППАМ) ВИДОВ РАСХОДОВ КЛАССИФИКАЦИИ РАСХОДОВ БЮДЖЕТА ЗА 2023 ГОД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18"/>
        <w:gridCol w:w="523"/>
        <w:gridCol w:w="394"/>
        <w:gridCol w:w="499"/>
        <w:gridCol w:w="466"/>
        <w:gridCol w:w="395"/>
        <w:gridCol w:w="313"/>
        <w:gridCol w:w="261"/>
        <w:gridCol w:w="679"/>
        <w:gridCol w:w="1099"/>
        <w:gridCol w:w="977"/>
        <w:gridCol w:w="1076"/>
      </w:tblGrid>
      <w:tr>
        <w:trPr>
          <w:trHeight w:val="8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верждено в 2023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 2023г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2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9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2</w:t>
            </w:r>
          </w:p>
        </w:tc>
      </w:tr>
      <w:tr>
        <w:trPr>
          <w:trHeight w:val="5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6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7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связанные с муниципаль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97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4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84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4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98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4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6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5</w:t>
            </w:r>
          </w:p>
        </w:tc>
      </w:tr>
      <w:tr>
        <w:trPr>
          <w:trHeight w:val="3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83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2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70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Развитие транспортной системы и дорожного хозяйства на 2022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25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5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госрочная  муниципальная программа «Благоустройство территории Киржеманского сельского поселения на 2022-2026 годы и на период до 2030 год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3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4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(муниципального долг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г. № 8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lang w:eastAsia="ru-RU"/>
        </w:rPr>
        <w:t xml:space="preserve">РАСПРЕДЕЛЕНИЕ </w:t>
        <w:br/>
        <w:t xml:space="preserve">БЮДЖЕТНЫХ АССИГНОВАНИЙ БЮДЖЕТА КИРЖЕМАНСКОГО СЕЛЬСКОГО ПОСЕЛЕНИЯ  БОЛЬШЕИГНАТОВСКОГО 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ЗА 2023 ГОД                                                                                                                   </w:t>
      </w:r>
      <w:r>
        <w:rPr/>
        <w:t>тыс. руб.</w:t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94"/>
        <w:gridCol w:w="305"/>
        <w:gridCol w:w="394"/>
        <w:gridCol w:w="661"/>
        <w:gridCol w:w="483"/>
        <w:gridCol w:w="394"/>
        <w:gridCol w:w="475"/>
        <w:gridCol w:w="515"/>
        <w:gridCol w:w="1055"/>
        <w:gridCol w:w="971"/>
        <w:gridCol w:w="1020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тверждено на 2023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 в 2023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Развитие транспортгой системы и дорожного хозяйства на 2022-2026 го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311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41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ый  хозяйство(дорожные фонды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7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8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госрочная  муниципальная программа «Благоустройство территории Киржеманского сельского поселения на 2022-2026 годы и на период до 2030 го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26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7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Киржеманского сельского поселе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3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69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82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11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ные расходы в рамках обеспечения деятельности Администрации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9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2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112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84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7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12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5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69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4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8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49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2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8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8</w:t>
            </w:r>
          </w:p>
        </w:tc>
      </w:tr>
      <w:tr>
        <w:trPr>
          <w:trHeight w:val="7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зервный фонд администрации Большеигнатовского муниципального района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3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г.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lang w:eastAsia="ru-RU"/>
        </w:rPr>
        <w:t xml:space="preserve">ИСТОЧНИКИ </w:t>
        <w:br/>
        <w:t>ВНУТРЕННЕГО ФИНАНСИРОВАНИЯ ДЕФИЦИТА БЮДЖЕТА КИРЖЕМАНСКО</w:t>
      </w:r>
      <w:r>
        <w:rPr/>
        <w:t>ГО СЕЛЬСКОГО ПОСЕЛЕНИЯ  БОЛЬШЕИГНАТОВСКОГО МУНИЦИПАЛЬНОГО РАЙОНА РЕСПУБЛИКИ МОРДОВИЯ НА 2023 ГОД И НА ПЛАНОВЫЙ ПЕРИОД 2024 и 2025 ГОДОВ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100"/>
        <w:gridCol w:w="1209"/>
        <w:gridCol w:w="1108"/>
        <w:gridCol w:w="1183"/>
      </w:tblGrid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133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тверждено на 2023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полнено 2023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ТОЧНИКИ  ВНУТРЕННЕГО ФИНАНСИРОВАНИЯ ДЕФИЦИТА 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 кредитов предоставленных кредитными организациями 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5 0000 8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 кредитов предоставленных бюджету муниципального района кредитными организациями 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00 01 03 00 00 00 0000 000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00 0000 000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00 0000 800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бюджетных кредитов ,полученных из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10 0000 810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2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5 56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5 33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56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33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56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33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389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56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33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2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9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2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9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2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9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3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2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9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0:00Z</dcterms:created>
  <dc:creator>123</dc:creator>
  <dc:description/>
  <cp:keywords/>
  <dc:language>en-US</dc:language>
  <cp:lastModifiedBy>Пользователь Windows</cp:lastModifiedBy>
  <cp:lastPrinted>2024-03-12T15:04:00Z</cp:lastPrinted>
  <dcterms:modified xsi:type="dcterms:W3CDTF">2024-04-26T13:34:00Z</dcterms:modified>
  <cp:revision>29</cp:revision>
  <dc:subject/>
  <dc:title>  </dc:title>
</cp:coreProperties>
</file>