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9"/>
          <w:sz w:val="36"/>
          <w:szCs w:val="36"/>
        </w:rPr>
      </w:pPr>
      <w:r>
        <w:rPr>
          <w:b/>
          <w:color w:val="000000"/>
          <w:spacing w:val="9"/>
          <w:sz w:val="36"/>
          <w:szCs w:val="36"/>
          <w:lang w:val="en-US" w:eastAsia="en-US"/>
        </w:rPr>
        <w:drawing>
          <wp:inline distT="0" distB="0" distL="0" distR="0">
            <wp:extent cx="5619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Киржеманского сельского поселения Большеигнатовского муниципального района 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Совета депутатов Киржеманского сельского поселения Большеигнатовского муниципального района второго созыва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 декабря 2023 г.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 7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Киржема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временно исполняющего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иржем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гнат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 депутат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принципах организации местного самоуправления в Российской Федерации», Уставом Киржеманского сельского поселения, Совет депутатов Киржеманского сельского поселения сельского поселения  Большеигнатовского муниципального района </w:t>
      </w:r>
    </w:p>
    <w:p>
      <w:pPr>
        <w:pStyle w:val="Style15"/>
        <w:ind w:firstLine="240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ерову Елену Кузьминичну, заместителя главы по работе в Совете депутатов Киржеманского сельского поселения, временно исполняющим обязанности главы Киржеманского сельского поселения Большеигнатовского муниципального района Республики Мордовия по работе в Совете депутатов с 12 декабря 2023 года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Киржеманского сельского поселения Большеигнатовского муниципального района Республики Мордовия № 73 от 10.11.2023 года «О назначении временно исполняющего обязанности председателя Совета депутатов Киржеманского сельского поселения Большеигнатовского муниципального района Республики Мордовия».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о  дня  принятия и подлежит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му опубликованию в местной газете «Вест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Врио. главы Киржем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в Совете депутатов                                        Е.К.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9" w:gutter="0" w:header="0" w:top="32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jc w:val="center"/>
      <w:outlineLvl w:val="5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clear" w:pos="708"/>
        <w:tab w:val="left" w:pos="-2552" w:leader="none"/>
        <w:tab w:val="right" w:pos="10632" w:leader="none"/>
      </w:tabs>
      <w:autoSpaceDE w:val="false"/>
      <w:spacing w:before="240" w:after="0"/>
      <w:ind w:firstLine="720"/>
      <w:jc w:val="center"/>
    </w:pPr>
    <w:rPr>
      <w:rFonts w:ascii="Arial" w:hAnsi="Arial" w:cs="Arial"/>
      <w:b/>
      <w:bCs/>
      <w:sz w:val="36"/>
      <w:szCs w:val="3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3:00Z</dcterms:created>
  <dc:creator>Shchennikov Anatoliy</dc:creator>
  <dc:description/>
  <cp:keywords/>
  <dc:language>en-US</dc:language>
  <cp:lastModifiedBy>Пользователь Windows</cp:lastModifiedBy>
  <cp:lastPrinted>2022-07-20T15:19:00Z</cp:lastPrinted>
  <dcterms:modified xsi:type="dcterms:W3CDTF">2024-01-15T09:54:00Z</dcterms:modified>
  <cp:revision>22</cp:revision>
  <dc:subject/>
  <dc:title>Решение №45</dc:title>
</cp:coreProperties>
</file>