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53365</wp:posOffset>
            </wp:positionV>
            <wp:extent cx="666750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иржеманского сельского поселения Большеигнатовского муниципального района                     Республики Мордовия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32"/>
          <w:lang w:val="ru-RU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10 ноября 2023 г.                                                                                     №72</w:t>
      </w:r>
    </w:p>
    <w:p>
      <w:pPr>
        <w:pStyle w:val="Heading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заявления о досрочном прекращении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Кирже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п.2 ч.1 ст. 33 Устав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иржеманского сельского поселения Совет депутатов Киржеманского сельского поселения               Большеигнатовского муниципального района решил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отставку и прекратить досрочно полномочия Главы Киржема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озырева Николая Александровича с 10 ноября 2023 года.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 и     подлежит официальному опубликовани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Основание: личное заявление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работе в Совет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Е.К.Де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26:00Z</dcterms:created>
  <dc:creator>User</dc:creator>
  <dc:description/>
  <cp:keywords/>
  <dc:language>en-US</dc:language>
  <cp:lastModifiedBy>Пользователь Windows</cp:lastModifiedBy>
  <cp:lastPrinted>2023-11-10T09:36:00Z</cp:lastPrinted>
  <dcterms:modified xsi:type="dcterms:W3CDTF">2023-11-20T06:16:00Z</dcterms:modified>
  <cp:revision>12</cp:revision>
  <dc:subject/>
  <dc:title/>
</cp:coreProperties>
</file>