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rPr>
          <w:b/>
          <w:b/>
          <w:spacing w:val="8"/>
          <w:sz w:val="28"/>
          <w:szCs w:val="28"/>
        </w:rPr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54546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/>
      </w:pPr>
      <w:r>
        <w:rPr>
          <w:b/>
          <w:spacing w:val="8"/>
          <w:sz w:val="32"/>
          <w:szCs w:val="32"/>
        </w:rPr>
        <w:t>Совет депутатов Киржеманского сельского поселения Большеигнатовского муниципального района Республики  Мордов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                                       </w:t>
      </w:r>
      <w:r>
        <w:rPr>
          <w:b/>
          <w:spacing w:val="8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/>
      </w:pPr>
      <w:r>
        <w:rPr>
          <w:b/>
          <w:spacing w:val="8"/>
          <w:sz w:val="28"/>
          <w:szCs w:val="28"/>
        </w:rPr>
        <w:t>Совета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/>
      </w:pPr>
      <w:r>
        <w:rPr>
          <w:b/>
          <w:spacing w:val="8"/>
          <w:sz w:val="28"/>
          <w:szCs w:val="28"/>
        </w:rPr>
        <w:t>второго созы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29 сентября 2023 г.                                                                     № 71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                                                     </w:t>
      </w:r>
      <w:r>
        <w:rPr/>
        <w:t>с. Киржеманы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ConsTitle"/>
        <w:widowControl/>
        <w:ind w:right="945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б  исполнении бюджета Киржеманского сельского поселения Большеигнатовского муниципального района Республики Мордовия за   2 квартал 2023 года</w:t>
      </w:r>
    </w:p>
    <w:p>
      <w:pPr>
        <w:pStyle w:val="ConsTitle"/>
        <w:widowControl/>
        <w:ind w:right="945" w:hanging="0"/>
        <w:jc w:val="both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ей  9 Бюджетного кодекса Российской Федерации, решением Совета депутатов Киржеманского сельского поселения  Большеигнатовского муниципального района от 15.11.2017 года  №9 «</w:t>
      </w:r>
      <w:r>
        <w:rPr>
          <w:bCs/>
          <w:sz w:val="28"/>
          <w:szCs w:val="28"/>
        </w:rPr>
        <w:t>Об утверждении Положения о бюджетном процессе в Киржеманском сельском поселении Большеигнатовского муниципального района Республики Мордовия</w:t>
      </w:r>
      <w:r>
        <w:rPr>
          <w:sz w:val="28"/>
          <w:szCs w:val="28"/>
        </w:rPr>
        <w:t>», Совет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   отчет  об исполнении бюджета Киржеманского сельского   поселения  Большеигнатовского муниципального района Республики Мордовия (далее - бюджет поселения)   за 2 квартал  2023 года  по  доходам  в сумме 3763064,86 рублей, по расходам в сумме  1482884,23 рублей со следующими   показателями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м поступления доходов по основным источникам за 2 квартал 2023 года согласно приложению 1  к настоящему решению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по разделам, подразделам, целевым статьям и видам расходов  за 2 квартал  2023 года согласно приложению 2 к настоящему решению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точники внутреннего финансирования дефицита бюджета за 2 квартал  2023 года согласно приложению 3 к настоящему решению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е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жеманского сельского  поселения                          Н.А.Козырев</w:t>
      </w:r>
    </w:p>
    <w:tbl>
      <w:tblPr>
        <w:tblW w:w="9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575" w:hRule="atLeas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решению  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исполнении бюджета Киржема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льшеигнатовского муниципального района РМ за 2 квартал 2023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2023 г. № 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поступления доходов Киржема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игнатовского муниципального района Республики Мордо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основным источникам за 2 квартал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1996"/>
              <w:gridCol w:w="1276"/>
              <w:gridCol w:w="1397"/>
              <w:gridCol w:w="1843"/>
            </w:tblGrid>
            <w:tr>
              <w:trPr>
                <w:trHeight w:val="255" w:hRule="atLeast"/>
              </w:trPr>
              <w:tc>
                <w:tcPr>
                  <w:tcW w:w="2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 2023 год</w:t>
                  </w:r>
                </w:p>
              </w:tc>
              <w:tc>
                <w:tcPr>
                  <w:tcW w:w="1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акт за 2 кв.2023 г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оходы бюджета - всего  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116 037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63 064,8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000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24 4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5 617,33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100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1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342,53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10200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1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 342,53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97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102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1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719,69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3,08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102010011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1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 685,06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2,91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102010013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,63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10203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622,84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,46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102030011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852,2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,04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102030013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70,64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#ЗНАЧ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500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3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50300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3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503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3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8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503010011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3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0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7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 094,8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821060100000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84,08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,08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103010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84,08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,08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1030101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84,08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600000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8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 278,88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,4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603000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 482,71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3,8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603310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 482,71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3,87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6033101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 482,71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33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604000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0 203,83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2,2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604310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0 203,83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2,29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6043101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6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60 203,83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12,39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60431021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0000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39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5 711,37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,0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100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 2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911,37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,35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9141110500000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 2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2 911,37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6,35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10502000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 6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334,87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,26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10502510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6 6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 334,87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2,26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10503000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6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76,5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,67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10503510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6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576,5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7,6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400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402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402050100000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4020531000004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43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#ЗНАЧ!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700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8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8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самообложения граждан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11714000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8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8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самообложения граждан, зачисляемые в бюджеты сельских поселений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914117140301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8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 8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000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52 637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201 736,16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,3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00000000000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752 637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201 736,16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85,3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10000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9 3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9 4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,9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15002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9 3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9 4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,9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150021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99 3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9 4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9,9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20000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7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7 0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29999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7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7 0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299991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7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17 0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30000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 9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899,16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,1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30024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914202300241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35118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 3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899,16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,33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351181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9 3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1 899,16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40000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426 437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243 437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,46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40014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7 0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54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400141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0 000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7 000,00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,5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499990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56 437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56 43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9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142024999910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56 437,00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56 43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жеманского сельского поселения</w:t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 исполнении бюджета Киржеманского сельского поселения</w:t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Большеигнатовского муниципального района РМ за 2 квартал 2023</w:t>
            </w:r>
            <w:r>
              <w:rPr/>
              <w:t>"</w:t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9.2023 г. № 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ое распределение бюджетных   ассигнований  по  разделам, подразделам, целевым статьям и видам  расходов Киржеманского сельского поселения  Большеигнатовского муниципального района Республики Мордовия  за 2 квартал  2023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6040755" cy="54804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40755" cy="5480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1996"/>
                                    <w:gridCol w:w="1559"/>
                                    <w:gridCol w:w="1417"/>
                                    <w:gridCol w:w="1549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од расхода по бюджетной классифик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твержденные бюджетные назначения на 2023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сполнено за 2кв.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% испол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Расходы бюджета - всег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264 613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482 884,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,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698 434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22 697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8,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1 47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9 413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о оплате труда высшего должностного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65100411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3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44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651004115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3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44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651004115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3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44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6510041150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0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6510041150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3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651004420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97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97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651004420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97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97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6510044205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97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97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6510044205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1 39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1 39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26510044205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 579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 579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265 463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27 283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9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о оплате труда работников органов местного самоуправления Республики Мордо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4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 864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1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4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 864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1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4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 864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,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10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2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 7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,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10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2 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5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,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обеспеч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51 234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9 389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265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265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выплаты персоналу государственных (муниципальных) органов, за исключением фонда оплаты тру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 265,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7 968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7 997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7 968,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7 997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6 566,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2 355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энергетически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1 40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 642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392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плата налогов, сборов и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8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392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плата налога на имущество организаций и земельного нал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8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плата иных платеж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11208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 392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9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420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9 029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9 029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420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8 45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8 45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4205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8 45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8 45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4205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7 274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7 274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4205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1 182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1 182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4205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0 57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0 57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4205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0 57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0 57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4205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6 5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6 5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энергетически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44205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4 057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4 057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771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771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7715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04654007715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11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езервный фонд админист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1189100411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11891004118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езервные сред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1189100411808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5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13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Мероприятия по землеустройству и землепользова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13891004237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13891004237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13891004237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113891004237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2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9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 899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203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9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 899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существление первичного воинского учета на территориях, где отсутствуют военные комиссариа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20389100511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9 3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 899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8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203891005118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1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 899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сходы на выплаты персоналу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2038910051180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1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 899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,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онд оплаты труда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20389100511801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2 180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,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2038910051180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 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 718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1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203891005118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203891005118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#ЗНАЧ!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203891005118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 7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#ЗНАЧ!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7 66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7 66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7 66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7 66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езервный фонд админист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4118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4118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4118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4118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2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Мероприятия по обеспечению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4212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4212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4212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4212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Выполнение работ на гидротехнических сооружениях по пропуску весеннего паво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801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801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8019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310891008019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 23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2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4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5,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09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е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09130014410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091300144102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091300144102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091300144102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70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,5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ругие вопросы в области национальной эконом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12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Мероприятия в области строительства, архитектуры и градостроитель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12891004215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12891004215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12891004215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5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41289100421502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7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71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 14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3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718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 14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Уличное освещ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327000430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 14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3270004301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 14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3270004301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 14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0,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3270004301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энергетических ресур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32700043010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2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8 145,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0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ешение вопросов местного значения, осуществляемое с привлечением средств самообложения граж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327000780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52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327000780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52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закупки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32700078090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52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чая закупка товаров, работ и у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05032700078090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524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0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8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 48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001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8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 48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платы к пенсиям муниципальных служащих Республики Мордо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001891000301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8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 48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001891000301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8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 48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убличные нормативные социальные выплаты граждан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001891000301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8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 48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Иные пенсии, социальные доплаты к пенсия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00189100030103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8 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8 480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8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БСЛУЖИВАНИЕ ГОСУДАРСТВЕННОГО (МУНИЦИПАЛЬНОГО)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300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718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бслуживание государственного (муниципального) внутренне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301000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718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Проценты за креди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301891004124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718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бслуживание государственного (муниципального)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3018910041240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718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6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бслуживание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14130189100412407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 718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езультат исполнения бюджета                 (дефицит / профици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6" w:type="dxa"/>
                                        <w:tcBorders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 280 180,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5.65pt;height:4315.35pt;mso-wrap-distance-left:0pt;mso-wrap-distance-right:9pt;mso-wrap-distance-top:0pt;mso-wrap-distance-bottom:0pt;margin-top:-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1996"/>
                              <w:gridCol w:w="1559"/>
                              <w:gridCol w:w="1417"/>
                              <w:gridCol w:w="154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Код рас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ные бюджетные назначения на 2023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 за 2кв.2023г.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асходы бюджета - всего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264 613,5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482 884,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0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698 434,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22 697,5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1 470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9 413,9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о оплате труда высшего должностного лиц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651004115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3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443,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651004115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3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443,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6510041150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3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443,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65100411501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0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3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65100411501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3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3,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6510044205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970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970,7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6510044205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970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970,7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6510044205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970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970,7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65100442051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1 39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1 391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265100442051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 579,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 579,7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265 463,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7 283,5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9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о оплате труда работников органов местного самоуправления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1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4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 864,6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1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4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 864,6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10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4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 864,6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101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82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 739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101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2 1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5,6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обеспеч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51 234,3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9 389,6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265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265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выплаты персоналу государственных (муниципальных) органов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1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265,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7 968,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7 997,4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7 968,5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7 997,47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6 566,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2 355,3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2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1 401,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 642,0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9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392,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8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392,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налога на имущество организаций и земельного налог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8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плата иных платежей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11208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 392,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4205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 029,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9 029,2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4205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8 456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8 456,1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4205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8 456,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8 456,1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42051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7 274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7 274,0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42051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 182,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1 182,0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4205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0 573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0 573,1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4205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0 573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0 573,1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4205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 516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6 516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442052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 057,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4 057,15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7715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7715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7715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046540077150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11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й фонд администраци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11891004118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118910041180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1189100411808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13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по землеустройству и землепользованию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13891004237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13891004237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13891004237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1138910042370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200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 899,1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203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 899,1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существление первичного воинского учета на территориях, где отсутствуют военные комиссариаты.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203891005118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9 3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 899,1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203891005118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 899,1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20389100511801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1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 899,1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онд оплаты труда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20389100511801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2 180,8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20389100511801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3 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718,3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203891005118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7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203891005118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7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#ЗНАЧ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2038910051180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7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#ЗНАЧ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00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 66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 661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 661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7 661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ервный фонд администраци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4118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4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4118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4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4118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4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41180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4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24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по обеспечению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4212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4212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4212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42120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полнение работ на гидротехнических сооружениях по пропуску весеннего паводк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8019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2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237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8019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2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237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8019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2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237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3108910080190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237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 237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00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44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5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09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е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091300144102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091300144102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091300144102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091300144102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70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7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12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Мероприятия в области строительства, архитектуры и градостроительств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12891004215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12891004215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12891004215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41289100421502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7 000,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0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71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145,7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3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718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145,7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3270004301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145,7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3270004301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145,7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3270004301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9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145,7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0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32700043010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энергетических ресурсов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327000430102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62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8 145,7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шение вопросов местного значения, осуществляемое с привлечением средств самообложения граждан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3270007809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52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3270007809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52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327000780902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52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чая закупка товаров, работ и услуг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050327000780902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524 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000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 480,8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001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 480,8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Доплаты к пенсиям муниципальных служащих Республики Мордовия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001891000301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 480,8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00189100030103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 480,8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00189100030103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 480,8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Иные пенсии, социальные доплаты к пенсиям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00189100030103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38 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8 480,8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СЛУЖИВАНИЕ ГОСУДАРСТВЕННОГО (МУНИЦИПАЛЬНОГО) ДОЛГ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300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718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служивание государственного (муниципального) внутреннего долг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30100000000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718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оценты за кредиты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301891004124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718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служивание государственного (муниципального) долг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3018910041240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718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6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Обслуживание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14130189100412407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718,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зультат исполнения бюджета                 (дефицит / профицит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 280 180,6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sz w:val="20"/>
          <w:szCs w:val="20"/>
        </w:rPr>
        <w:t>к  решению  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иржеманского сельского посе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 исполнении бюджета Киржеманского сельского посе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игнатовского муниципального района РМ за 2 квартал 2023"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9.2023 г. № 71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бюджета Киржеманского сельского поселения Большеигнатовского муниципального района Республики Мордовия за 2 квартал 2023 год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63"/>
        <w:gridCol w:w="1548"/>
        <w:gridCol w:w="1701"/>
        <w:gridCol w:w="1016"/>
      </w:tblGrid>
      <w:tr>
        <w:trPr>
          <w:trHeight w:val="420" w:hRule="atLeast"/>
        </w:trPr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за 2 кв.2023 го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ВНУТРЕННЕГО ФИНАНСИРОВАНИЯ ДЕФИЦИТА  БЮДЖ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5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280 18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0 00 00 0000 8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бюджетных кредитов, полученных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10 0000 8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3 22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01 03 00 00 00 0000 000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 от  других бюджетов бюджетной системы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3 01 00 00 0000 000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3 01 00 00 0000 700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3 01 00 05 0000 710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3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 280 180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 116 0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 763 06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51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116 0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763 06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116 0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763 06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615" w:hRule="atLeast"/>
        </w:trPr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 116 0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 763 064,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49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1 3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2 88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37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0 01 05 02 00 00 0000 6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1 3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2 88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25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1 3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2 88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1 3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2 884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8</w:t>
            </w:r>
          </w:p>
        </w:tc>
      </w:tr>
      <w:tr>
        <w:trPr>
          <w:trHeight w:val="5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6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0 2600 64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2600 64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 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2600 50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2600 540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01 00 00 00 00 0000 000 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источников внутреннего финансирования дефицита республиканского бюджета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средст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ConsNormal"/>
        <w:ind w:right="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eastAsia="Arial Unicode MS" w:cs="Arial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-2552" w:leader="none"/>
        <w:tab w:val="right" w:pos="10632" w:leader="none"/>
      </w:tabs>
      <w:suppressAutoHyphens w:val="true"/>
      <w:spacing w:before="240" w:after="0"/>
      <w:jc w:val="center"/>
    </w:pPr>
    <w:rPr>
      <w:b/>
      <w:sz w:val="36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Arial Unicode MS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7:00Z</dcterms:created>
  <dc:creator>Администрация</dc:creator>
  <dc:description/>
  <cp:keywords/>
  <dc:language>en-US</dc:language>
  <cp:lastModifiedBy>user</cp:lastModifiedBy>
  <cp:lastPrinted>2022-12-13T10:10:00Z</cp:lastPrinted>
  <dcterms:modified xsi:type="dcterms:W3CDTF">2023-09-28T08:28:00Z</dcterms:modified>
  <cp:revision>51</cp:revision>
  <dc:subject/>
  <dc:title/>
</cp:coreProperties>
</file>