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овет депутатов  Киржема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 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«29» сентября  2023г.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69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pacing w:val="8"/>
          <w:sz w:val="28"/>
        </w:rPr>
      </w:pPr>
      <w:r>
        <w:rPr>
          <w:sz w:val="22"/>
        </w:rPr>
        <w:t>с. Киржеманы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ind w:right="11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br/>
        <w:t>О принятии осуществления части  полномочий органов местного самоуправления Большеигнатовского муниципального района по решению вопроса местного значения муниципального района в области градостроительной деятельности органами местного самоуправления Киржеманского сельского поселения Большеигнатовского муниципального района</w:t>
      </w:r>
    </w:p>
    <w:p>
      <w:pPr>
        <w:pStyle w:val="Normal"/>
        <w:ind w:right="11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20 части 1 статьи 14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жеманского сельского поселения Большеигнатовского муниципального района Республики Мордовия, Совет депутатов Киржем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Большеигнатовского муниципального района по решению вопроса местного значения муниципального района в области градостроительной деятельности органами местного самоуправления Киржеманского сельского поселения Большеигнат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рганы местного самоуправлен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органов местного самоуправления  Большеигнатовского муниципального   района    Республики  Мордовия  полномочия по утверждению генеральных планов поселения, правил землепользования и застройки поселения,  а именно:</w:t>
      </w:r>
    </w:p>
    <w:p>
      <w:pPr>
        <w:pStyle w:val="Normal"/>
        <w:ind w:firstLine="567"/>
        <w:jc w:val="both"/>
        <w:rPr/>
      </w:pPr>
      <w:bookmarkStart w:id="1" w:name="sub_4"/>
      <w:r>
        <w:rPr>
          <w:sz w:val="28"/>
          <w:szCs w:val="28"/>
        </w:rPr>
        <w:t>- подготовка проекта генерального плана, а также решения о подготовке предложений о внесении в генеральный план изменений Главой сельского поселения Большеигнатовского муниципального района Республики Мордовия (далее - Глава пос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Большеигнат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роведении публичных слушаний по проекту генерального плана, внесению изменений в генеральный план главо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проекта генеральн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ятие решения об утверждении генерального плана или об отклонении проекта генерального плана и о направлении его Главе 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утвержденного генеральн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одготовке проекта правил землепользования и застройки Главой поселения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ние</w:t>
        </w:r>
      </w:hyperlink>
      <w:r>
        <w:rPr>
          <w:sz w:val="28"/>
          <w:szCs w:val="28"/>
        </w:rPr>
        <w:t xml:space="preserve">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в сети "Интернет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Большеигнатов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проекта правил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равил землепользования и застройки поселения или направление проекта правил землепользования и застройки Главе поселения на доработку в соответствии с результатами публичных слушаний по указанному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, в сети "Интернет" утвержденных правил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        </w:t>
      </w:r>
      <w:bookmarkEnd w:id="2"/>
      <w:r>
        <w:rPr>
          <w:sz w:val="28"/>
          <w:szCs w:val="28"/>
        </w:rPr>
        <w:t>3. Главе Киржеманского сельского поселения Большеигнатовского муниципального района заключить с уполномоченным должностным лицом Большеигнатовского муниципального района Соглашение о передаче  части полномочий органов местного самоуправления Большеигнатовского муниципального района по решению вопроса местного значения  муниципального района в области градостроительной деятельности.</w:t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соглашение о передаче (принятии) осуществления части полномочий органов местного самоуправления муниципального района по решению вопроса местного значения заключается сроком до 31 декабря 2028 года с возможностью его продления, по согласию сторон, сроком на один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финансовое обеспечение приним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а местного значения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после дня его </w:t>
      </w:r>
      <w:hyperlink r:id="rId1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же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А.Козыр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40120" TargetMode="External"/><Relationship Id="rId4" Type="http://schemas.openxmlformats.org/officeDocument/2006/relationships/hyperlink" Target="https://internet.garant.ru/document/redirect/186367/1504" TargetMode="External"/><Relationship Id="rId5" Type="http://schemas.openxmlformats.org/officeDocument/2006/relationships/hyperlink" Target="garantf1://8068242.10000" TargetMode="External"/><Relationship Id="rId6" Type="http://schemas.openxmlformats.org/officeDocument/2006/relationships/hyperlink" Target="https://internet.garant.ru/document/redirect/8916657/1153" TargetMode="External"/><Relationship Id="rId7" Type="http://schemas.openxmlformats.org/officeDocument/2006/relationships/hyperlink" Target="https://internet.garant.ru/document/redirect/8916657/1153" TargetMode="External"/><Relationship Id="rId8" Type="http://schemas.openxmlformats.org/officeDocument/2006/relationships/hyperlink" Target="https://internet.garant.ru/document/redirect/406734434/0" TargetMode="External"/><Relationship Id="rId9" Type="http://schemas.openxmlformats.org/officeDocument/2006/relationships/hyperlink" Target="https://internet.garant.ru/document/redirect/8916657/1153" TargetMode="External"/><Relationship Id="rId10" Type="http://schemas.openxmlformats.org/officeDocument/2006/relationships/hyperlink" Target="https://internet.garant.ru/document/redirect/8916657/1153" TargetMode="External"/><Relationship Id="rId11" Type="http://schemas.openxmlformats.org/officeDocument/2006/relationships/hyperlink" Target="https://internet.garant.ru/document/redirect/8916657/1153" TargetMode="External"/><Relationship Id="rId12" Type="http://schemas.openxmlformats.org/officeDocument/2006/relationships/hyperlink" Target="https://internet.garant.ru/document/redirect/406676754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7:00Z</dcterms:created>
  <dc:creator>тамара</dc:creator>
  <dc:description/>
  <cp:keywords/>
  <dc:language>en-US</dc:language>
  <cp:lastModifiedBy>user</cp:lastModifiedBy>
  <cp:lastPrinted>2023-09-25T09:51:00Z</cp:lastPrinted>
  <dcterms:modified xsi:type="dcterms:W3CDTF">2023-09-28T07:35:00Z</dcterms:modified>
  <cp:revision>11</cp:revision>
  <dc:subject/>
  <dc:title/>
</cp:coreProperties>
</file>