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578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8"/>
          <w:sz w:val="32"/>
          <w:szCs w:val="32"/>
        </w:rPr>
        <w:t>Совет депутатов Киржеманского сельского поселения Большеигнатовского муниципального района                Республики  Мордовия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spacing w:val="8"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второго созыва</w:t>
      </w:r>
    </w:p>
    <w:p>
      <w:pPr>
        <w:pStyle w:val="Normal"/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23.03.2023 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5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иржеман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жеманского сельского поселения Большеигнатовск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8.2020 г. № 35 «Об установлении земельного налога»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вступившими в законную силу 01.01.2023 г. изменениями, внесёнными Федеральным законом от 14.07.2022 г. №263-ФЗ «О внесении изменений в части первую и  вторую Налогового кодекса Российской Федерации» в   статью 397 Налогового кодекса Российской Федерации, в целях приведения решения Совета депутатов Киржеманского сельского поселения в соответствие с федеральным законодательством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иржеманского сельского поселения решил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нести в решение Совета депутатов Киржеманского сельского поселения Большеигнатовского муниципального района Республики Мордовия от 31.08.2020г. №35 «Об установлении земельного налога»  (с изм. от 21.10.2020 г. № 40, от 18.11.2022 г. № 52) 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ункт 8 изложить в новой редакции: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8. Зем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.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связанные с исчислением земельного налога с 01 января 2023 года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Киржеманского сельского поселения:                              Н.А.Козыр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bookmarkStart w:id="0" w:name="sub_20000"/>
      <w:bookmarkEnd w:id="0"/>
    </w:p>
    <w:sectPr>
      <w:type w:val="nextPage"/>
      <w:pgSz w:w="11906" w:h="16800"/>
      <w:pgMar w:left="1474" w:right="9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06T16:32:00Z</cp:lastPrinted>
  <dcterms:modified xsi:type="dcterms:W3CDTF">2023-03-23T08:11:00Z</dcterms:modified>
  <cp:revision>18</cp:revision>
  <dc:subject/>
  <dc:title/>
</cp:coreProperties>
</file>