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578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торого созы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3 г                     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иржеманы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 изменений  в решение  Совета депутатов Киржеманского сельского поселения Большеигнатовского муниципального района  от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 июня 2017 года №32а « Об утверждении Положения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Киржеманского сельского поселения Большеигна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Мордовия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п.5 статьи 30 Закона Республики Мордовия от 8 июня 1999 г. №30-З «О муниципальной службе в Республике Мордовия», статьей 3 Закона Республики Мордовия от 15 июня 2010 г. № 47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Мордовия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пунктом 3 Порядка выплаты пенсии за выслугу лет государственным гражданским служащим Республики Мордовия и лицам, замещавшим государственные должности Республики Мордовия, и определения размера среднемесячного денежного содержания государственных гражданских служащих Республ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рдовия и лиц, замещавших государственные должности Республики Мордовия, необходимого для исчисления размера пенсии за выслугу лет, утвержденного Постановлением Правительства Республики Мордов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9 октября 2009 г. N 449</w:t>
      </w:r>
      <w:r>
        <w:rPr>
          <w:rFonts w:cs="Times New Roman" w:ascii="Times New Roman" w:hAnsi="Times New Roman"/>
          <w:sz w:val="28"/>
          <w:szCs w:val="28"/>
        </w:rPr>
        <w:t>, Уставом Киржеманского сельского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Киржеманского сельского поселения Большеигнатовского муниципального район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назначения и выплаты пенсии за выслугу лет лицам, замещавшим муниципальные должности и должности муниципальной службы  в органах местного самоуправления Киржеманского сельского поселения Большеигнатовского муниципального района Республики Мордовия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ву 6 дополнить частью 19.1 следующего содержания:</w:t>
      </w:r>
    </w:p>
    <w:p>
      <w:pPr>
        <w:pStyle w:val="Normal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19.1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Отчетным периодом, в котором предоставляется пенсия за выслугу лет, является календарный месяц. Выплата осуществляется не позднее 24 числа отчетного месяца.</w:t>
      </w:r>
    </w:p>
    <w:p>
      <w:pPr>
        <w:pStyle w:val="Normal"/>
        <w:ind w:left="135"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и за выслугу лет  производится за счет средств бюджета соответствующего муниципального образования.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публикования (обнародования)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Киржеманского сельского поселения                           Н.А.Козырев</w:t>
      </w:r>
    </w:p>
    <w:p>
      <w:pPr>
        <w:pStyle w:val="Normal"/>
        <w:ind w:hanging="0"/>
        <w:rPr>
          <w:rStyle w:val="Style15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0000"/>
      <w:bookmarkStart w:id="3" w:name="sub_10000"/>
      <w:bookmarkEnd w:id="3"/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/>
      </w:r>
    </w:p>
    <w:p>
      <w:pPr>
        <w:pStyle w:val="Normal"/>
        <w:ind w:firstLine="698"/>
        <w:rPr>
          <w:rStyle w:val="Style15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  <w:bookmarkStart w:id="4" w:name="sub_10000"/>
      <w:bookmarkStart w:id="5" w:name="sub_10000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3:00Z</dcterms:created>
  <dc:creator>Администрация</dc:creator>
  <dc:description/>
  <cp:keywords/>
  <dc:language>en-US</dc:language>
  <cp:lastModifiedBy>user</cp:lastModifiedBy>
  <cp:lastPrinted>2023-03-15T15:45:00Z</cp:lastPrinted>
  <dcterms:modified xsi:type="dcterms:W3CDTF">2023-03-23T06:29:00Z</dcterms:modified>
  <cp:revision>19</cp:revision>
  <dc:subject/>
  <dc:title/>
</cp:coreProperties>
</file>