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75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иржеманского сельского поселения Большеигнатовского муниципального района Республики Мордовия</w:t>
      </w:r>
    </w:p>
    <w:p>
      <w:pPr>
        <w:pStyle w:val="Normal"/>
        <w:tabs>
          <w:tab w:val="clear" w:pos="720"/>
          <w:tab w:val="left" w:pos="-2552" w:leader="none"/>
          <w:tab w:val="right" w:pos="10632" w:leader="none"/>
        </w:tabs>
        <w:spacing w:before="24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депутатов Киржеманского сельского поселения Большеигнатовского муниципального района второго созыв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 2022 г.                                                                          №47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иржем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оведении и организации схода граждан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Киржеманского сельского поселения Большеигнатовского  муниципального района, Положением о порядке самообложения граждан, утвержденным решением Совета депутатов Киржеманского сельского поселения Большеигнатовского муниципального района от «13» июля 2020г. №33, на основании ходатайства Главы Киржеманского сельского поселения Большеигнатовского муниципального района (зарегистрированное «24» октября 2022 г. за № 1) и в целях решения населением, проживающим на территории села Новое Баево Киржеманского сельского поселения Большеигнатовского  муниципального района, вопроса местного значения: на  содержание мест захоронения  села Новое Баево Киржеманского  сельского поселения Большеигнатовского муниципального район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обретение строительных материалов, благоустройство и ремонт изгороди на кладбище села Новое Баево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иржеманского сельского поселения Большеигнатов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11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проведение схода граждан по вопросу введения и использования средств самообложения граждан села Новое Баево Киржеманского сельского поселения Большеигнатовского муниципального района на 10 часов 00 минут 06 декабря  2022 года.</w:t>
      </w:r>
    </w:p>
    <w:p>
      <w:pPr>
        <w:pStyle w:val="11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вопрос, выносимый на сход граждан, следующим образом: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и использование в 2022 г. средств самообложения граждан в сумме 3000 (Три тысячи рублей) с каждого совершеннолетнего жителя, проживающего на территории села Новое Баево Киржеманского сельского поселения Большеигнатовского муниципального района, и направлением полученных средств на решение вопросов местного значения на: </w:t>
      </w:r>
    </w:p>
    <w:p>
      <w:pPr>
        <w:pStyle w:val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 содержание мест захоронения в селе Новое Баево Киржеманского  сельского поселения Большеигнатовского муниципального район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строительных материалов, благоустройство и ремонт изгороди на кладбище  села Новое Ба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Создать комиссию по организации и проведению схода граждан (далее – Комиссия) в селе Новое Баево Киржеманского сельского поселения Большеигнатовского муниципального района Республики Мордовия в следующем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зырев Николай Александрович – глава Киржеманского сельского поселения – председатель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рушенкова Ольга Николаевна – заместитель главы Киржеманского сельского поселения – секретар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ачева Ирина Владимировна – заведующая структурным подразделением Новобаевский сельский клуб Киржеманского сельского поселения МБУК «Районный Дом культуры»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рябина Ольга Викторовна –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житель села Новое Баево (по согласованию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знецова Лилия Николаевна – депутат Совета депутатов Киржеманского сельского поселения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ешение   вступает в силу после его официального опубликования в  Информационном бюллетене Киржеманского сельского поселения Большеигнатовского муниципального района и подлежит размещению на сайте органов местного самоуправления Киржеманского сельского поселения Большеигнато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жеманского  сельского поселения                                   Н.А.Козырев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bookmarkStart w:id="1" w:name="sub_20000"/>
      <w:bookmarkEnd w:id="1"/>
    </w:p>
    <w:sectPr>
      <w:type w:val="nextPage"/>
      <w:pgSz w:w="11906" w:h="16800"/>
      <w:pgMar w:left="1474" w:right="9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autoSpaceDE w:val="true"/>
      <w:spacing w:lineRule="atLeast" w:line="100"/>
      <w:ind w:left="720" w:hanging="0"/>
      <w:jc w:val="left"/>
    </w:pPr>
    <w:rPr>
      <w:rFonts w:ascii="Courier New" w:hAnsi="Courier New" w:eastAsia="Calibri" w:cs="Courier New"/>
      <w:kern w:val="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32:00Z</dcterms:created>
  <dc:creator>НПП "Гарант-Сервис"</dc:creator>
  <dc:description>Документ экспортирован из системы ГАРАНТ</dc:description>
  <cp:keywords/>
  <dc:language>en-US</dc:language>
  <cp:lastModifiedBy>1</cp:lastModifiedBy>
  <cp:lastPrinted>2019-11-15T09:44:00Z</cp:lastPrinted>
  <dcterms:modified xsi:type="dcterms:W3CDTF">2022-11-18T12:37:00Z</dcterms:modified>
  <cp:revision>9</cp:revision>
  <dc:subject/>
  <dc:title/>
</cp:coreProperties>
</file>