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40"/>
          <w:lang w:val="en-US" w:eastAsia="en-US"/>
        </w:rPr>
        <w:drawing>
          <wp:inline distT="0" distB="0" distL="0" distR="0">
            <wp:extent cx="5454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 xml:space="preserve">Совет депутатов Киржеманского сельского поселения Большеигнатовского муниципального района 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>Республики 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pacing w:val="8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b/>
          <w:spacing w:val="8"/>
          <w:sz w:val="28"/>
          <w:szCs w:val="28"/>
          <w:lang w:eastAsia="ru-RU"/>
        </w:rPr>
        <w:t xml:space="preserve">Совета депутатов Киржеманского сельского поселения 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b/>
          <w:spacing w:val="8"/>
          <w:sz w:val="28"/>
          <w:szCs w:val="28"/>
          <w:lang w:eastAsia="ru-RU"/>
        </w:rPr>
        <w:t xml:space="preserve">Большеигнатовского муниципального района 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/>
      </w:pPr>
      <w:r>
        <w:rPr>
          <w:rFonts w:eastAsia="Times New Roman"/>
          <w:b/>
          <w:spacing w:val="8"/>
          <w:sz w:val="28"/>
          <w:szCs w:val="28"/>
          <w:lang w:eastAsia="ru-RU"/>
        </w:rPr>
        <w:t>Республики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b/>
          <w:spacing w:val="8"/>
          <w:sz w:val="28"/>
          <w:szCs w:val="28"/>
          <w:lang w:eastAsia="ru-RU"/>
        </w:rPr>
        <w:t>второго созыва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32"/>
        <w:outlineLvl w:val="0"/>
        <w:rPr>
          <w:rFonts w:eastAsia="Times New Roman"/>
          <w:bCs/>
          <w:caps/>
          <w:sz w:val="28"/>
          <w:szCs w:val="28"/>
          <w:lang w:eastAsia="ru-RU"/>
        </w:rPr>
      </w:pPr>
      <w:r>
        <w:rPr>
          <w:rFonts w:eastAsia="Times New Roman"/>
          <w:spacing w:val="8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от  26 мая 2025 года                                                                 № 111                                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bCs/>
          <w:caps/>
          <w:sz w:val="28"/>
          <w:szCs w:val="28"/>
          <w:lang w:eastAsia="ru-RU"/>
        </w:rPr>
      </w:pPr>
      <w:r>
        <w:rPr>
          <w:rFonts w:eastAsia="Times New Roman"/>
          <w:bCs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Киржеманы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ConsTitle"/>
        <w:widowControl/>
        <w:ind w:right="945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Об  исполнении бюджета </w:t>
      </w:r>
    </w:p>
    <w:p>
      <w:pPr>
        <w:pStyle w:val="ConsTitle"/>
        <w:widowControl/>
        <w:ind w:right="945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Киржеманского сельского поселения Большеигнатовского муниципального района Республики Мордовия</w:t>
      </w:r>
    </w:p>
    <w:p>
      <w:pPr>
        <w:pStyle w:val="ConsTitle"/>
        <w:widowControl/>
        <w:ind w:right="945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за 1 квартал 2025 года</w:t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lang w:eastAsia="ru-RU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Киржеманского сельского поселения Большеигнатовского муниципального района, Совет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widowControl/>
        <w:autoSpaceDE w:val="false"/>
        <w:ind w:right="945" w:hanging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16"/>
          <w:szCs w:val="16"/>
          <w:lang w:eastAsia="ar-SA"/>
        </w:rPr>
        <w:t xml:space="preserve">  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РЕШИЛ: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sz w:val="28"/>
          <w:szCs w:val="20"/>
          <w:lang w:eastAsia="ar-SA"/>
        </w:rPr>
        <w:t>1. Утвердить  отчет  об исполнении бюджета Киржеманского сельского   поселения  Большеигнатовского муниципального района Республики Мордовия  за 1 квартал 2025 год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sz w:val="28"/>
          <w:szCs w:val="20"/>
          <w:lang w:eastAsia="ar-SA"/>
        </w:rPr>
        <w:t>по  доходам  в сумме 777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sz w:val="28"/>
          <w:szCs w:val="20"/>
          <w:lang w:eastAsia="ar-SA"/>
        </w:rPr>
        <w:t>по  расходам в сумме 741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0"/>
          <w:lang w:eastAsia="ar-SA"/>
        </w:rPr>
        <w:t>с превышением доходов над расходами в сумме 36,3 тыс. рубле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2. Утвердить показател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ступления доходов </w:t>
      </w:r>
      <w:r>
        <w:rPr>
          <w:rFonts w:eastAsia="Times New Roman"/>
          <w:bCs/>
          <w:sz w:val="28"/>
          <w:szCs w:val="28"/>
          <w:lang w:eastAsia="ru-RU"/>
        </w:rPr>
        <w:t xml:space="preserve">бюджета сельского поселения </w:t>
      </w:r>
      <w:r>
        <w:rPr>
          <w:rFonts w:eastAsia="Times New Roman"/>
          <w:sz w:val="28"/>
          <w:szCs w:val="28"/>
          <w:lang w:eastAsia="ru-RU"/>
        </w:rPr>
        <w:t>по основным источникам за 1 квартал 2025 г. согласно приложению 1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актического распределения </w:t>
      </w:r>
      <w:r>
        <w:rPr>
          <w:rFonts w:eastAsia="Times New Roman"/>
          <w:bCs/>
          <w:sz w:val="28"/>
          <w:szCs w:val="28"/>
          <w:lang w:eastAsia="ru-RU"/>
        </w:rPr>
        <w:t xml:space="preserve">бюджетных ассигнований по разделам, подразделам, целевым статьям и видам расходов </w:t>
      </w:r>
      <w:r>
        <w:rPr>
          <w:rFonts w:eastAsia="Times New Roman"/>
          <w:sz w:val="28"/>
          <w:szCs w:val="28"/>
          <w:lang w:eastAsia="ru-RU"/>
        </w:rPr>
        <w:t>за 1 квартал 2025 г. согласно приложению 2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сточников финансирования дефицита </w:t>
      </w:r>
      <w:r>
        <w:rPr>
          <w:rFonts w:eastAsia="Times New Roman"/>
          <w:bCs/>
          <w:sz w:val="28"/>
          <w:szCs w:val="28"/>
          <w:lang w:eastAsia="ru-RU"/>
        </w:rPr>
        <w:t>бюджета Киржеманского сельского поселения Большеигнатовского муниципального района Республики Мордовия</w:t>
      </w:r>
      <w:r>
        <w:rPr>
          <w:rFonts w:eastAsia="Times New Roman"/>
          <w:sz w:val="28"/>
          <w:szCs w:val="28"/>
          <w:lang w:eastAsia="ru-RU"/>
        </w:rPr>
        <w:t xml:space="preserve"> за 1 квартал 2025 г. согласно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приложению </w:t>
        </w:r>
      </w:hyperlink>
      <w:r>
        <w:rPr>
          <w:rFonts w:eastAsia="Times New Roman"/>
          <w:sz w:val="28"/>
          <w:szCs w:val="28"/>
          <w:lang w:eastAsia="ru-RU"/>
        </w:rPr>
        <w:t>3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0"/>
          <w:highlight w:val="yellow"/>
          <w:lang w:eastAsia="ar-SA"/>
        </w:rPr>
      </w:pPr>
      <w:r>
        <w:rPr>
          <w:rFonts w:eastAsia="Times New Roman"/>
          <w:sz w:val="28"/>
          <w:szCs w:val="20"/>
          <w:highlight w:val="yellow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rFonts w:eastAsia="Times New Roman"/>
          <w:sz w:val="28"/>
          <w:szCs w:val="28"/>
          <w:lang w:eastAsia="ru-RU"/>
        </w:rPr>
        <w:t xml:space="preserve"> Настоящее решение вступает в силу после его подписания и подлежит официальному опубликованию</w:t>
      </w:r>
      <w:r>
        <w:rPr>
          <w:rFonts w:eastAsia="Times New Roman"/>
          <w:sz w:val="28"/>
          <w:szCs w:val="20"/>
          <w:lang w:eastAsia="ar-SA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о Главы Киржеманского </w:t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гнатовского</w:t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Дерова Е.К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Мордовия за 1 квартал 2025 года»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6.05.2025 г. №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Объем поступления доходов Киржеманского сельского поселения Большеигнатовского муниципального района Республики Мордовия по основным источникам за 1 квартал 2025 года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1275"/>
        <w:gridCol w:w="1134"/>
        <w:gridCol w:w="851"/>
      </w:tblGrid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оходы бюджета - всего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933 8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7 70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1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4 036,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3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844,3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1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844,3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70</w:t>
            </w:r>
          </w:p>
        </w:tc>
      </w:tr>
      <w:tr>
        <w:trPr>
          <w:trHeight w:val="27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102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844,3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70</w:t>
            </w:r>
          </w:p>
        </w:tc>
      </w:tr>
      <w:tr>
        <w:trPr>
          <w:trHeight w:val="1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10201001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827,9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68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102010013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5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73,8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,1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503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73,8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,1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503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73,8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,10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50301001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73,8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,1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 029,6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3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1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502,7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,06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1030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502,7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,06</w:t>
            </w:r>
          </w:p>
        </w:tc>
      </w:tr>
      <w:tr>
        <w:trPr>
          <w:trHeight w:val="7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103010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502,7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,0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6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2 526,9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9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603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 75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50</w:t>
            </w:r>
          </w:p>
        </w:tc>
      </w:tr>
      <w:tr>
        <w:trPr>
          <w:trHeight w:val="3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603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 75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50</w:t>
            </w:r>
          </w:p>
        </w:tc>
      </w:tr>
      <w:tr>
        <w:trPr>
          <w:trHeight w:val="6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603310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 75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604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 768,9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23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604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 768,9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23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604310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 768,9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23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1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 288,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,44</w:t>
            </w:r>
          </w:p>
        </w:tc>
      </w:tr>
      <w:tr>
        <w:trPr>
          <w:trHeight w:val="11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110500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 288,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,74</w:t>
            </w:r>
          </w:p>
        </w:tc>
      </w:tr>
      <w:tr>
        <w:trPr>
          <w:trHeight w:val="11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110502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1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110502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13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110503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 288,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3,13</w:t>
            </w:r>
          </w:p>
        </w:tc>
      </w:tr>
      <w:tr>
        <w:trPr>
          <w:trHeight w:val="11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110503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 288,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3,13</w:t>
            </w:r>
          </w:p>
        </w:tc>
      </w:tr>
      <w:tr>
        <w:trPr>
          <w:trHeight w:val="13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110900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13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110904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13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110904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849 7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3 671,5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27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849 7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3 671,5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27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1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4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5 7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9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15001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 8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99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15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 8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99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15002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1 9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98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15002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1 9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98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2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35 98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8 7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4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25576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4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25576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4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29999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90 18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8 7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8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2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90 18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8 7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87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3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 373,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63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30024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30024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35118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 373,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70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35118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 373,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7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4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0 69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5 898,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,35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40014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 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92</w:t>
            </w:r>
          </w:p>
        </w:tc>
      </w:tr>
      <w:tr>
        <w:trPr>
          <w:trHeight w:val="11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40014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 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92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49999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 69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 698,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4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 69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 698,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 за 1 квартал 2025 года»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6.05.2025 г. №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Фактическое распределение бюджетных   ассигнований     по  разделам, подразделам, целевым статьям и видам  расходов Киржеманского сельского поселения  Большеигнатовского муниципального района Республики Мордовия  за 1 квартал  2025 года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1276"/>
        <w:gridCol w:w="1134"/>
        <w:gridCol w:w="850"/>
      </w:tblGrid>
      <w:tr>
        <w:trPr>
          <w:trHeight w:val="2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Расходы бюджета - всег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 829 77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41 40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,7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 056 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31 962,6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5,87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265100442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265100442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2651004420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26510044205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1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26510044205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893 9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31 962,6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8,09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41 28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0 424,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4,48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41 28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0 424,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4,4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1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41 28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0 424,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4,4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1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21 95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0 424,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1,92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1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19 3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81 85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12 837,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,42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46 85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12 837,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5,25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46 85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12 837,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5,2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63 83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9 818,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,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3 01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3 018,9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7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42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88 7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0,15</w:t>
            </w:r>
          </w:p>
        </w:tc>
      </w:tr>
      <w:tr>
        <w:trPr>
          <w:trHeight w:val="9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42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6 563,5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0,4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420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6 563,5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0,4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4205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6 56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6 563,5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4205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 43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420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2 136,4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6,32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4205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2 136,4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6,3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4205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8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8 63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4205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1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3 499,4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,18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771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771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7715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771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11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зервный фонд админист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1189100411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11891004118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11891004118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 373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,70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jc w:val="both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 373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,7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89100511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 373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,70</w:t>
            </w:r>
          </w:p>
        </w:tc>
      </w:tr>
      <w:tr>
        <w:trPr>
          <w:trHeight w:val="8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89100511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 373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6,7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891005118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 373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6,7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891005118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 95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6,7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891005118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 421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6,68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891005118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891005118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891005118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1 5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1 5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зервный фонд админист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89100411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891004118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891004118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891004118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89100801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0 69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89100801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0 69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891008019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0 69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891008019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0 69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4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5 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,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409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5 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,92</w:t>
            </w:r>
          </w:p>
        </w:tc>
      </w:tr>
      <w:tr>
        <w:trPr>
          <w:trHeight w:val="29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409130019Д1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5 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,92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409130019Д18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5 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,92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409130019Д184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5 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,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409130019Д184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5 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,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 998 70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30 870,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,3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 998 70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30 870,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,3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2001L57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798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2001L57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798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2001L576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798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2001L576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798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0430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8 75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0 700,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0,45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0430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8 75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0 700,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0,45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043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8 75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0 700,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0,4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0430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7 35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7 353,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04301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3 347,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2,47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0430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0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0 1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0430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0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0 1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04304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0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0 1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04304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0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0 1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1S62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03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1S627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03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1S627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03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1S627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03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9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001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9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00189100030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9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001891000301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9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001891000301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9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001891000301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9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3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 7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301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 7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центы за креди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30189100412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 7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30189100412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 7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30189100412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 7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зультат исполнения бюджета                 (дефицит / профицит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6 301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 за 1 квартал 2025 года»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6.05.2025 г. №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сточники внутреннего финансирования дефицита бюджета Киржеманского сельского поселения Большеигнатовского муниципального района Республики Мордовия за 1 квартал 2025 год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114"/>
        <w:gridCol w:w="1276"/>
        <w:gridCol w:w="1276"/>
        <w:gridCol w:w="850"/>
      </w:tblGrid>
      <w:tr>
        <w:trPr>
          <w:trHeight w:val="42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за 1 квартал 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ТОЧНИКИ  ВНУТРЕННЕГО ФИНАНСИРОВАНИЯ ДЕФИЦИТА 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104 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36 3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2 00 00 05 0000 7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3 00 00 00 0000 8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ашение  бюджетных кредитов, полученных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3 01 00 10 0000 8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166 4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00 01 03 00 00 00 0000 000 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00 01 03 01 00 00 0000 000 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ные кредиты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00 01 03 01 00 00 0000 700 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00 01 03 01 00 05 0000 710 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чение бюджетных кредитов от 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270 5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36 3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5 933 8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777 7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5 933 8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777 7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45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5 933 8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777 7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05 0000 510</w:t>
            </w:r>
          </w:p>
        </w:tc>
        <w:tc>
          <w:tcPr>
            <w:tcW w:w="4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5 933 8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777 7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49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63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1 4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63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1 4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63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1 4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4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05 0000 61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63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1 4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165A3F1BE3BD751CF2055ED8DEE51C3DCA9EFE77FD982C5A6B3BBE7AB70E44F3701EE4D2EBAF8AI9eD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4:00Z</dcterms:created>
  <dc:creator>123</dc:creator>
  <dc:description/>
  <cp:keywords/>
  <dc:language>en-US</dc:language>
  <cp:lastModifiedBy>Пользователь Windows</cp:lastModifiedBy>
  <cp:lastPrinted>2024-03-12T15:04:00Z</cp:lastPrinted>
  <dcterms:modified xsi:type="dcterms:W3CDTF">2025-05-26T08:44:00Z</dcterms:modified>
  <cp:revision>16</cp:revision>
  <dc:subject/>
  <dc:title>  </dc:title>
</cp:coreProperties>
</file>