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32"/>
          <w:szCs w:val="32"/>
        </w:rPr>
        <w:t>Совет депутатов  Киржема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Совета депутатов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27 декабря 2024 г.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105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Киржеманы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right="1035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 принятии органами местного самоуправления Киржеманского сельского поселения осуществления части  полномочий Большеигнатовского муниципального района  по</w:t>
      </w:r>
      <w:r>
        <w:rPr>
          <w:sz w:val="28"/>
          <w:szCs w:val="28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сельского поселения </w:t>
      </w:r>
      <w:r>
        <w:rPr>
          <w:rStyle w:val="Style14"/>
          <w:b w:val="false"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ind w:right="1035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Киржеманского сельского поселения Большеигнато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Киржеманского сельского поселения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инять осуществление части полномочий Большеигнатовского муниципального района по вопросам </w:t>
      </w:r>
      <w:r>
        <w:rPr>
          <w:sz w:val="28"/>
          <w:szCs w:val="28"/>
          <w:shd w:fill="FFFFFF" w:val="clear"/>
        </w:rPr>
        <w:t xml:space="preserve">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сельского поселения </w:t>
      </w:r>
      <w:r>
        <w:rPr>
          <w:sz w:val="28"/>
          <w:szCs w:val="28"/>
        </w:rPr>
        <w:t xml:space="preserve"> органами местного самоуправления Киржеманского сельского поселения Большеигнатов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Киржема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 органов местного самоуправлени    Большеигнатовского муниципального   района    Республики    Мордовия следующие полномоч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заимодействие с региональным оператор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изация и проведение схода граждан по вопросам сбора, транспортирования, обработки, утилизации, обезвреживания, захорон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 расположения контейнерных площадок и расположения контейнеров для сбора и вывоза твердых бытовых отходов, в том числе ведения реестра мест (площадок) накопл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мест (площадок) накопления твердых коммунальных отходов на территориях соответствующих сельский посе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 несанкционированных мест складирования твердых коммунальных отходов, расположенных на территории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Главы Киржеманского сельского поселения Большеигнатовского муниципального района заключить соглашение с Главой Большеигнатовского муниципального района  о передаче (принятии) осуществления части полномочий по решению вопроса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становить, что соглашение о передаче (принятии) осуществления части полномочий органов местного самоуправления муниципального района по решению вопроса местного значения заключается сроком на 5 лет до 31 декабря 2029 года с возможностью его продления, по согласию сторон, сроком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финансовое обеспечение приним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дня его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Е.К.Дерова</w:t>
      </w:r>
    </w:p>
    <w:sectPr>
      <w:type w:val="nextPage"/>
      <w:pgSz w:w="11906" w:h="16838"/>
      <w:pgMar w:left="180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https://internet.garant.ru/document/redirect/40667675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6:00Z</dcterms:created>
  <dc:creator>тамара</dc:creator>
  <dc:description/>
  <cp:keywords/>
  <dc:language>en-US</dc:language>
  <cp:lastModifiedBy>Бухгалтерия</cp:lastModifiedBy>
  <cp:lastPrinted>2024-12-20T14:36:00Z</cp:lastPrinted>
  <dcterms:modified xsi:type="dcterms:W3CDTF">2024-12-27T08:54:00Z</dcterms:modified>
  <cp:revision>15</cp:revision>
  <dc:subject/>
  <dc:title/>
</cp:coreProperties>
</file>