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32"/>
          <w:szCs w:val="32"/>
        </w:rPr>
        <w:t>Совет депутатов  Киржема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27 декабря 2024 г.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104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Киржеманы</w:t>
      </w:r>
    </w:p>
    <w:p>
      <w:pPr>
        <w:pStyle w:val="Heading1"/>
        <w:ind w:right="160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br/>
        <w:t xml:space="preserve">О принятии органами местного самоуправления Киржеманского сельского поселения осуществления части  полномочий органов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игнатовского муниципального района по решению вопроса местного значения по осуществлению дорожной деятельности  в отношении автомобильных дорог местного значения в границах населенных пунктов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 xml:space="preserve"> частью 4 статьи 1</w:t>
        </w:r>
      </w:hyperlink>
      <w:r>
        <w:rPr>
          <w:sz w:val="28"/>
          <w:szCs w:val="28"/>
        </w:rPr>
        <w:t xml:space="preserve">5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Киржеманского сельского поселения Большеигнатовского муниципального района Республики Мордовия,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Киржеман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осуществление части полномочий органов местного самоуправления Большеигнатовского муниципального района -   </w:t>
      </w:r>
      <w:r>
        <w:rPr>
          <w:sz w:val="28"/>
          <w:szCs w:val="28"/>
          <w:shd w:fill="FFFFFF" w:val="clear"/>
        </w:rPr>
        <w:t>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оссийской Федерации, </w:t>
      </w:r>
      <w:r>
        <w:rPr>
          <w:sz w:val="28"/>
          <w:szCs w:val="28"/>
        </w:rPr>
        <w:t xml:space="preserve">органам местного самоуправления Киржеманского сельского поселения Большеигнат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рганы  местного   самоуправления Киржема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от органов местного самоуправления     Большеигнатовского муниципального   района    Республики    Мордовия следующие полномочия по осуществлению дорожной деятельности в отношении автомобильных дорог местного значения в границах населенных пунктов поселений: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огрузка и вывоз снега, в том числе его утил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противогололедных материал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) текущий ремонт автомобильных дорог и трубопереез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содержание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бкашивание обочин автомобильных дорог;</w:t>
      </w:r>
    </w:p>
    <w:p>
      <w:pPr>
        <w:pStyle w:val="Normal"/>
        <w:spacing w:lineRule="auto" w:line="276"/>
        <w:jc w:val="both"/>
        <w:rPr/>
      </w:pPr>
      <w:bookmarkStart w:id="2" w:name="sub_2"/>
      <w:bookmarkStart w:id="3" w:name="sub_4"/>
      <w:r>
        <w:rPr>
          <w:sz w:val="28"/>
          <w:szCs w:val="28"/>
        </w:rPr>
        <w:t>10) установка дорожных знаков.</w:t>
      </w:r>
      <w:bookmarkEnd w:id="2"/>
      <w:bookmarkEnd w:id="3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Главы Киржеманского сельского поселения Большеигнатовского муниципального района заключить соглашение с Главой Большеигнатовского муниципального района  о передаче (принятии) осуществления части полномочий по решению вопроса мест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Установить, что соглашение о передаче (принятии) осуществления части полномочий органов местного самоуправления муниципального района по решению вопроса местного значения заключается сроком до 31 декабря 2029 года с возможностью его продления, по согласию сторон, сроком на один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, что финансовое обеспечение приним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решение вступает в силу после дня его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Е.К.Де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13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https://internet.garant.ru/document/redirect/406676754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9:00Z</dcterms:created>
  <dc:creator>тамара</dc:creator>
  <dc:description/>
  <cp:keywords/>
  <dc:language>en-US</dc:language>
  <cp:lastModifiedBy>Бухгалтерия</cp:lastModifiedBy>
  <cp:lastPrinted>2024-12-19T12:47:00Z</cp:lastPrinted>
  <dcterms:modified xsi:type="dcterms:W3CDTF">2024-12-27T08:28:00Z</dcterms:modified>
  <cp:revision>15</cp:revision>
  <dc:subject/>
  <dc:title/>
</cp:coreProperties>
</file>