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32"/>
          <w:szCs w:val="32"/>
        </w:rPr>
        <w:t>Совет депутатов  Киржеманского сельского поселения Большеигнатовского 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32"/>
          <w:u w:val="single"/>
        </w:rPr>
      </w:pPr>
      <w:r>
        <w:rPr>
          <w:b/>
          <w:spacing w:val="8"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а депутатов Киржеманского сельского поселения Большеигнатовского муниципального район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второго созыва</w:t>
      </w:r>
    </w:p>
    <w:p>
      <w:pPr>
        <w:pStyle w:val="Normal"/>
        <w:rPr>
          <w:sz w:val="22"/>
        </w:rPr>
      </w:pPr>
      <w:r>
        <w:rPr>
          <w:b/>
          <w:spacing w:val="8"/>
          <w:sz w:val="28"/>
        </w:rPr>
        <w:tab/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3705" w:leader="none"/>
        </w:tabs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от 27 декабря 2024 г.                                                           </w:t>
      </w:r>
      <w:r>
        <w:rPr>
          <w:rFonts w:eastAsia="Times New Roman" w:cs="Times New Roman"/>
          <w:spacing w:val="8"/>
          <w:sz w:val="28"/>
        </w:rPr>
        <w:t>№</w:t>
      </w:r>
      <w:r>
        <w:rPr>
          <w:spacing w:val="8"/>
          <w:sz w:val="28"/>
        </w:rPr>
        <w:t xml:space="preserve"> 103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                                                </w:t>
      </w:r>
      <w:r>
        <w:rPr>
          <w:sz w:val="22"/>
        </w:rPr>
        <w:t>с. Киржеманы</w:t>
      </w:r>
    </w:p>
    <w:p>
      <w:pPr>
        <w:pStyle w:val="Heading1"/>
        <w:ind w:right="11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br/>
        <w:t xml:space="preserve">О принятии органами местного самоуправления Киржеманского сельского поселения осуществления части  полномочий Большеигнатовского муниципального района 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ind w:right="117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 года № 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 xml:space="preserve">Киржеманского сельского поселения Большеигнатовского муниципального района Республики Мордовия,      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Киржеманского сельского поселения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Принять осуществление части полномочий Большеигнатовского муниципального района по вопросам </w:t>
      </w:r>
      <w:r>
        <w:rPr>
          <w:sz w:val="28"/>
          <w:szCs w:val="28"/>
          <w:shd w:fill="FFFFFF" w:val="clear"/>
        </w:rPr>
        <w:t xml:space="preserve"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sz w:val="28"/>
          <w:szCs w:val="28"/>
        </w:rPr>
        <w:t xml:space="preserve">органами местного самоуправления Киржеманского  сельского поселения Большеигнатовского муниципального район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Органы          местного    самоуправления Киржеманского сельского поселения Большеигнатов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 от органов местного самоуправления       Большеигнатовского муниципального   района    Республики    Мордовия следующие полномочия: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ация в границах поселения водоснаб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водоотве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Главы Киржеманского сельского поселения Большеигнатовского муниципального района заключить соглашение с Главой Большеигнатовского муниципального района  о передаче (принятии) осуществления части полномочий по решению вопроса местного знач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Установить, что соглашение о передаче (принятии) осуществления части полномочий органов местного самоуправления муниципального района по решению вопроса местного значения заключается сроком на 5 лет до 31 декабря 2029 года с возможностью его продления, по согласию сторон, сроком на один календар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финансовое обеспечение принимаемых полномочий осуществляется за счет межбюджетных трансфертов, предоставляемых из бюджета Большеигнатовского муниципального района,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Настоящее решение вступает в силу после дня его </w:t>
      </w:r>
      <w:hyperlink r:id="rId5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Республики Мордовия                                       Е.К.Дер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133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504" TargetMode="External"/><Relationship Id="rId4" Type="http://schemas.openxmlformats.org/officeDocument/2006/relationships/hyperlink" Target="garantf1://8068242.10000" TargetMode="External"/><Relationship Id="rId5" Type="http://schemas.openxmlformats.org/officeDocument/2006/relationships/hyperlink" Target="https://internet.garant.ru/document/redirect/406676754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4:00Z</dcterms:created>
  <dc:creator>тамара</dc:creator>
  <dc:description/>
  <cp:keywords/>
  <dc:language>en-US</dc:language>
  <cp:lastModifiedBy>Бухгалтерия</cp:lastModifiedBy>
  <cp:lastPrinted>2024-12-20T16:06:00Z</cp:lastPrinted>
  <dcterms:modified xsi:type="dcterms:W3CDTF">2024-12-27T08:29:00Z</dcterms:modified>
  <cp:revision>14</cp:revision>
  <dc:subject/>
  <dc:title/>
</cp:coreProperties>
</file>