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                                    </w:t>
      </w: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__________ 2023 г.                                                                     № ____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</w:t>
      </w:r>
      <w:r>
        <w:rPr/>
        <w:t>с. Киржеманы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  2 квартал 2023 года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15.11.2017 года  №9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>»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 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2 квартал  2023 года  по  доходам  в сумме 3763064,86 рублей, по расходам в сумме  1482884,23 рублей со следующими   показателя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поступления доходов по основным источникам за 2 квартал 2023 года согласно приложению 1 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 за 2 квартал  2023 года согласно приложению 2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внутреннего финансирования дефицита бюджета за 2 квартал  2023 года согласно приложению 3 к настоящему решению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жеманского сельского  поселения                          Н.А.Козырев</w:t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575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роекту решения  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игнатовского муниципального района РМ за 2 квартал 2023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2023 г.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ступления доходов Киржем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игнатов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основным источникам за 2 квартал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1996"/>
              <w:gridCol w:w="1276"/>
              <w:gridCol w:w="1397"/>
              <w:gridCol w:w="1843"/>
            </w:tblGrid>
            <w:tr>
              <w:trPr>
                <w:trHeight w:val="255" w:hRule="atLeast"/>
              </w:trPr>
              <w:tc>
                <w:tcPr>
                  <w:tcW w:w="2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2023 год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 за 2 кв.2023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оходы бюджета - всего  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16 0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63 064,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0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4 4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 617,3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342,5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342,5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97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719,69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08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1001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85,0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91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10013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6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2,8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46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3001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52,2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,04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30013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,6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#ЗНАЧ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50300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 094,8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4,0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,08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4,0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,08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103010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4,0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 278,8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 482,71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,8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331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 482,71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,8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3310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 482,71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 203,8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2,2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431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 203,8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2,29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4310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6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 203,8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2,3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431021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00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9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5 711,3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2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911,3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35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000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2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911,3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35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200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334,8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26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251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334,8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26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300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76,5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6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351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76,5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6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4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402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402050100000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1411402053100000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#ЗНАЧ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7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714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714030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0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2 6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01 736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3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 752 6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01 736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10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 4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9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15002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 4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9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15002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 4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9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20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29999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29999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1420230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 9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899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1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30024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30024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35118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899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3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35118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899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0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26 4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43 437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46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0014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5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0014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5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9999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56 4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56 43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9999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56 4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56 43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роекту решения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исполнении бюджета Киржеманского сельского поселения</w:t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Большеигнатовского муниципального района РМ за 2 квартал 2023</w:t>
            </w:r>
            <w:r>
              <w:rPr/>
              <w:t>"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2023 г.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ое распределение бюджетных   ассигнований  по 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2 квартал 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040755" cy="54804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0755" cy="5480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1996"/>
                                    <w:gridCol w:w="1559"/>
                                    <w:gridCol w:w="1417"/>
                                    <w:gridCol w:w="154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рас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ные бюджетные назначения на 2023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за 2кв.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асходы бюджета - 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264 613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82 884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698 43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22 697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1 4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9 41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о оплате труда высшего должностного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3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4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3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4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3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4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0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1 3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1 3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 57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 57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65 463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7 28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о оплате труда работников органов местного самоуправления Республики Морд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4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864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4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864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4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864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2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7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2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обеспеч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1 23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 389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2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2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выплаты персоналу государственных (муниципальных) органов,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2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7 968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7 997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7 968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7 997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6 56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 355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1 40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642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9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9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9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9 02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9 02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8 45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8 45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8 45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8 45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7 274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7 274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1 182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1 182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 57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 57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 57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 57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 5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 5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4 05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4 05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77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771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7715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7715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1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ервный фонд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18910041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1891004118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18910041180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роприятия по землеустройству и землеполь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89100423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891004237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891004237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891004237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существление первичного воинского учета на территориях, где отсутствуют военные комиссариа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 18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718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#ЗНАЧ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#ЗНАЧ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6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6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6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6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ервный фонд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1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118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118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118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роприятия по обеспечению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21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21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212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212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ыполнение работ на гидротехнических сооружениях по пропуску весеннего паво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801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801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8019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8019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2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13001441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130014410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1300144102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1300144102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роприятия в области строительства, архитектуры и градо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8910042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89100421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891004215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8910042150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1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1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шение вопросов местного значения, осуществляемое с привлечением средств самообложения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780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780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7809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7809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платы к пенсиям муниципальных служащих Республики Морд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8910003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891000301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891000301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пенсии, социальные доплаты к пенс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8910003010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СЛУЖИВАНИЕ ГОСУДАРСТВЕННОГО (МУНИЦИПАЛЬНОГО)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служивание государственного (муниципального) внутренне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1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ы за кред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18910041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служивание государственного (муниципального)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1891004124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18910041240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ультат исполнения бюджета                 (дефицит / профиц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0 18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65pt;height:4315.35pt;mso-wrap-distance-left:0pt;mso-wrap-distance-right:9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1996"/>
                              <w:gridCol w:w="1559"/>
                              <w:gridCol w:w="1417"/>
                              <w:gridCol w:w="154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 на 2023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за 2кв.2023г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асходы бюджета - всего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264 613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82 884,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98 434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2 697,5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1 47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9 413,9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о оплате труда высшего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43,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43,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43,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 39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 391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 579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 579,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265 463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7 283,5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органов местного самоуправления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4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864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4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864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4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864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2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739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1 234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 389,6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2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2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2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7 968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 997,4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7 968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 997,4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6 566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 355,3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 401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642,0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92,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92,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8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8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92,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 029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 029,2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 456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 456,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 456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 456,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7 27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7 274,0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 182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 182,0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 573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 573,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 573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 573,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 5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 516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057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057,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7715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7715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7715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7715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1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1891004118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1891004118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189100411808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891004237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891004237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891004237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891004237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.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 180,8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718,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#ЗНАЧ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#ЗНАЧ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 66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 661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 66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 661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118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118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118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118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212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212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212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212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ие работ на гидротехнических сооружениях по пропуску весеннего павод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801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8019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8019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8019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4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130014410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1300144102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1300144102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1300144102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891004215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891004215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891004215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89100421502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1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1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шение вопросов местного значения, осуществляемое с привлечением средств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780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7809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7809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7809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платы к пенсиям муниципальных служащих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891000301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8910003010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891000301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89100030103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государственного (муниципального) внутреннего дол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1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ы за кредит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1891004124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1891004124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189100412407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ультат исполнения бюджета                 (дефицит / профици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0 180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 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игнатовского муниципального района РМ за 2 квартал 2023"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2023 г. № 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2 квартал 2023 год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63"/>
        <w:gridCol w:w="1548"/>
        <w:gridCol w:w="1701"/>
        <w:gridCol w:w="1016"/>
      </w:tblGrid>
      <w:tr>
        <w:trPr>
          <w:trHeight w:val="42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2 кв.2023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 БЮДЖ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5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280 18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 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00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70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5 0000 71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280 18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116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763 06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63 06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63 06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63 06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8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8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8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8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5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2600 6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6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2600 5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5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0 00 00 00 0000 00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Normal"/>
        <w:ind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7:00Z</dcterms:created>
  <dc:creator>Администрация</dc:creator>
  <dc:description/>
  <cp:keywords/>
  <dc:language>en-US</dc:language>
  <cp:lastModifiedBy>user</cp:lastModifiedBy>
  <cp:lastPrinted>2022-12-13T10:10:00Z</cp:lastPrinted>
  <dcterms:modified xsi:type="dcterms:W3CDTF">2023-10-31T09:21:00Z</dcterms:modified>
  <cp:revision>53</cp:revision>
  <dc:subject/>
  <dc:title/>
</cp:coreProperties>
</file>