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right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                                       </w:t>
      </w: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2023 г.                                                                           № 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Киржеманы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  1 квартал 2023 года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15.11.2017 года  №9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  <w:szCs w:val="28"/>
        </w:rPr>
        <w:t>», 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  отчет  об исполнении бюджета Киржеманского сельского   поселения  Большеигнатовского муниципального района Республики Мордовия (далее - бюджет поселения)   за 1 квартал  2023 года  по  доходам  в сумме 986709,83 рублей, по расходам в сумме  796488,81 рублей со следующими   показателям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поступления доходов по основным источникам за 1 квартал 2023 года согласно приложению 1 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 за 1 квартал  2023 года согласно приложению 2 к настоящему ре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внутреннего финансирования дефицита бюджета за 1 квартал  2023 года согласно приложению 3 к настоящему решению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жеманского сельского поселения                              Н.А.Козырев</w:t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575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проекту решения  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игнатовского муниципального района РМ за 1 квартал 2023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2023 г.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ступления доходов Киржем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игн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овным источникам за 1 квартал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5970</wp:posOffset>
                      </wp:positionV>
                      <wp:extent cx="6220460" cy="40525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4052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9"/>
                                    <w:gridCol w:w="850"/>
                                    <w:gridCol w:w="1996"/>
                                    <w:gridCol w:w="1548"/>
                                    <w:gridCol w:w="1417"/>
                                    <w:gridCol w:w="12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 до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ные бюджетные назначения на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 за 1кв.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Доходы бюджета - всего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104 8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6 709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4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41 791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6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 43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 43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81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1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77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10013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3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62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2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3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5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102030013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0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5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503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503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50301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6 224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9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1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7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3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1030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7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3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103010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7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3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8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55 648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9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3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73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3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73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3310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73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4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62 38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1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4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62 38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1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4310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62 38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12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2106060431021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0 644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0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2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6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251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6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3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1050351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ПРОДАЖИ МАТЕРИАЛЬНЫХ И НЕМАТЕРИАЛЬНЫХ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4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402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40205010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40205310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8 35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0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выяснен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010000000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55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010501000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55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ства самообложения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14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ства самообложения граждан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1714030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2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41 4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7 85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41 4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7 85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1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9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15002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9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15002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9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2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29999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29999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91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местным бюджетам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0024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0024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5118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91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35118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91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15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2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0014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0014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9999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45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20249999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45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3190.95pt;mso-wrap-distance-left:0pt;mso-wrap-distance-right:9pt;mso-wrap-distance-top:0pt;mso-wrap-distance-bottom:0pt;margin-top:-6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850"/>
                              <w:gridCol w:w="1996"/>
                              <w:gridCol w:w="1548"/>
                              <w:gridCol w:w="1417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 на 2023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за 1кв.2023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бюджета - всего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104 8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6 709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0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4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1 791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 433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0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 433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1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8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1001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77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10013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3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622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3001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52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102030013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0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5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50300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50301001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50301001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6 224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10000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7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10301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7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103010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7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000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5 648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300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73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331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73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3310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73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400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2 380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43100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2 380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431010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2 380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10606043102100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0 644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000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200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251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300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1050351000001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4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402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4020501000004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4020531000004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8 356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0100000000018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556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0105010000018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556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14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самообложения граждан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1714030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2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0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41 4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7 856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00000000000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41 4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7 856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10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9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15002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9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15002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9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20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9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29999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9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29999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9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0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919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0024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0024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5118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919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35118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919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0000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15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2 2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0014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0014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99990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45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202499991000001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45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 проекту решения  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Киржеманского сельского поселения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</w:rPr>
        <w:t>Большеигнатовского муниципального района РМ за 1 квартал 2023</w:t>
      </w:r>
      <w:r>
        <w:rPr/>
        <w:t>"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  <w:softHyphen/>
        <w:softHyphen/>
        <w:softHyphen/>
        <w:softHyphen/>
        <w:softHyphen/>
        <w:softHyphen/>
        <w:t>__________2023 г. №____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95"/>
        <w:gridCol w:w="2083"/>
        <w:gridCol w:w="1389"/>
        <w:gridCol w:w="1250"/>
        <w:gridCol w:w="1249"/>
        <w:gridCol w:w="22"/>
        <w:gridCol w:w="15"/>
      </w:tblGrid>
      <w:tr>
        <w:trPr>
          <w:trHeight w:val="1082" w:hRule="atLeast"/>
        </w:trPr>
        <w:tc>
          <w:tcPr>
            <w:tcW w:w="94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ическое распределение бюджетных   ассигнований по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1 квартал 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на 2023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кв.2023г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613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488,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434,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29,8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0102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4,1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11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115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1150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1150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1150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4,1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4,1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4,1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44,4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26510044205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9,7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434,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405,7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10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234,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71,8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1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968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4,1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968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4,1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566,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91,5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401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2,6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7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7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8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1120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7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33,8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3,8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3,8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51,8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2,0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44205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771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7715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7715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4654007715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11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1189100411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11891004118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1189100411808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5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203891005118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411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4118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4118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4118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8019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8019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8019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310891008019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130014410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1300144102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1300144102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091300144102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89100421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891004215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891004215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41289100421502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43010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9,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7809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7809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78090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5032700078090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89100030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8910003010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891000301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00189100030103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00,4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0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100000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за кред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189100412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18910041240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30189100412407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21,0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 проекту решения  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игнатовского муниципального района РМ за 1 квартал 2023"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2023 г. № 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1 квартал 2023 год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560"/>
        <w:gridCol w:w="1446"/>
        <w:gridCol w:w="1105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3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1 кв.2023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4 22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0 22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 22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7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5 0000 7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7 44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0 22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104 83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86 70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104 83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6 70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104 83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6 70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104 83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6 70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7 39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48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7 39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48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7 39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48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7 39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48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26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26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0 00 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7:00Z</dcterms:created>
  <dc:creator>Администрация</dc:creator>
  <dc:description/>
  <cp:keywords/>
  <dc:language>en-US</dc:language>
  <cp:lastModifiedBy>user</cp:lastModifiedBy>
  <cp:lastPrinted>2022-12-13T10:10:00Z</cp:lastPrinted>
  <dcterms:modified xsi:type="dcterms:W3CDTF">2023-10-31T09:17:00Z</dcterms:modified>
  <cp:revision>54</cp:revision>
  <dc:subject/>
  <dc:title/>
</cp:coreProperties>
</file>