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ПРОЕКТ</w:t>
      </w:r>
    </w:p>
    <w:p>
      <w:pPr>
        <w:pStyle w:val="Style17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inline distT="0" distB="0" distL="0" distR="0">
            <wp:extent cx="5334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Совет депутатов  Киржеманского сельского поселения Большеигнатовского  муниципального района Республики  Мордовия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u w:val="single"/>
        </w:rPr>
      </w:pPr>
      <w:r>
        <w:rPr>
          <w:b/>
          <w:spacing w:val="8"/>
          <w:sz w:val="28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  <w:t>РЕШЕНИЕ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 Республики Мордовия второго созыва</w:t>
      </w:r>
    </w:p>
    <w:p>
      <w:pPr>
        <w:pStyle w:val="Normal"/>
        <w:rPr>
          <w:sz w:val="22"/>
        </w:rPr>
      </w:pPr>
      <w:r>
        <w:rPr>
          <w:b/>
          <w:spacing w:val="8"/>
          <w:sz w:val="28"/>
        </w:rPr>
        <w:tab/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3705" w:leader="none"/>
        </w:tabs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от _________  2023г.                                                             </w:t>
      </w:r>
      <w:r>
        <w:rPr>
          <w:rFonts w:eastAsia="Times New Roman" w:cs="Times New Roman"/>
          <w:spacing w:val="8"/>
          <w:sz w:val="28"/>
        </w:rPr>
        <w:t>№</w:t>
      </w:r>
      <w:r>
        <w:rPr>
          <w:spacing w:val="8"/>
          <w:sz w:val="28"/>
        </w:rPr>
        <w:t xml:space="preserve"> ___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center"/>
        <w:rPr>
          <w:spacing w:val="8"/>
          <w:sz w:val="28"/>
        </w:rPr>
      </w:pPr>
      <w:r>
        <w:rPr>
          <w:sz w:val="22"/>
        </w:rPr>
        <w:t>с. Киржеманы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Heading1"/>
        <w:ind w:right="11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br/>
        <w:t>О принятии осуществления части  полномочий органов местного самоуправления Большеигнатовского муниципального района по решению вопроса местного значения муниципального района в области градостроительной деятельности органами местного самоуправления Киржеманского сельского поселения Большеигнатовского муниципального района</w:t>
      </w:r>
    </w:p>
    <w:p>
      <w:pPr>
        <w:pStyle w:val="Normal"/>
        <w:ind w:right="117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</w:t>
      </w:r>
      <w:r>
        <w:rPr>
          <w:b/>
          <w:sz w:val="28"/>
          <w:szCs w:val="28"/>
        </w:rPr>
        <w:t xml:space="preserve">с 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20 части 1 статьи 14</w:t>
        </w:r>
      </w:hyperlink>
      <w:r>
        <w:rPr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06.10.2003 г. N 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иржеманского сельского поселения Большеигнатовского муниципального района Республики Мордовия, Совет депутатов Киржем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осуществление части полномочий органов местного самоуправления Большеигнатовского муниципального района по решению вопроса местного значения муниципального района в области градостроительной деятельности органами местного самоуправления Киржеманского сельского поселения Большеигнат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Органы местного самоуправления Киржеман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 от органов местного самоуправления  Большеигнатовского муниципального   района    Республики  Мордовия  полномочия по утверждению генеральных планов поселения, правил землепользования и застройки поселения,  а именно:</w:t>
      </w:r>
    </w:p>
    <w:p>
      <w:pPr>
        <w:pStyle w:val="Normal"/>
        <w:ind w:firstLine="567"/>
        <w:jc w:val="both"/>
        <w:rPr/>
      </w:pPr>
      <w:bookmarkStart w:id="1" w:name="sub_4"/>
      <w:r>
        <w:rPr>
          <w:sz w:val="28"/>
          <w:szCs w:val="28"/>
        </w:rPr>
        <w:t>- подготовка проекта генерального плана, а также решения о подготовке предложений о внесении в генеральный план изменений Главой сельского поселения Большеигнатовского муниципального района Республики Мордовия (далее - Глава посе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гласование проекта генерального плана в порядке, установленном уполномоченным Правительством Российской Федерации федеральным органом исполнительной власти, с федеральными органами исполнительной власти, органами исполнительной власти Республики Мордовия, органами местного самоуправления Большеигнат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решения о проведении публичных слушаний по проекту генерального плана, внесению изменений в генеральный план главой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проведение публичных слушаний по проекту генерального плана, внесению изменений в генеральный план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</w:t>
      </w:r>
      <w:hyperlink r:id="rId6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 (при наличии официального сайта поселения), в сети "Интернет" проекта генерального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нятие решения об утверждении генерального плана или об отклонении проекта генерального плана и о направлении его Главе поселения на доработку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</w:t>
      </w:r>
      <w:hyperlink r:id="rId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 (при наличии официального сайта поселения), в сети "Интернет" утвержденного генерального пл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муниципальных правовых актов по вопросам разработки, утверждения генерального плана, внесения изменений в генеральный пл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решения о подготовке проекта правил землепользования и застройки Главой поселения, внесении изменений в правила землепользования и застройки, с установлением этапов градостроительного зонирования применительно ко всем территориям поселения, либо к различным частям территорий поселения (в случае подготовки проекта правил землепользования и застройки применительно к частям территорий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публикование</w:t>
        </w:r>
      </w:hyperlink>
      <w:r>
        <w:rPr>
          <w:sz w:val="28"/>
          <w:szCs w:val="28"/>
        </w:rPr>
        <w:t xml:space="preserve"> сообщения о принятии решения о подготовке проекта правил землепользования и застройки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в сети "Интернет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ение проверки проекта правил землепользования и застройки на соответствие требованиям технических регламентов, генеральному плану поселения, схеме территориального планирования Большеигнатовского муниципального района, схеме территориального планирования Республики Мордовия, схемам территориального планирования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ация и проведение публичных слушаний по проекту правил землепользования и застройки, внесению изменений в правила землепользования и застройки, в том числе опубликование в порядке, установленном для официального опубликования муниципальных правовых актов, иной официальной информации, и размещение на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 (при наличии официального сайта поселения), в сети "Интернет" проекта правил землепользования и застройк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ие правил землепользования и застройки поселения или направление проекта правил землепользования и застройки Главе поселения на доработку в соответствии с результатами публичных слушаний по указанному прое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убликование в порядке, установленном для официального опубликования муниципальных правовых актов, иной официальной информации, и размещение на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поселения, в сети "Интернет" утвержденных правил землепользования и застройки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ятие муниципальных правовых актов по вопросам разработки, утверждения правил землепользования и застройки, внесения изменений в правила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bookmarkStart w:id="2" w:name="sub_4"/>
      <w:r>
        <w:rPr>
          <w:sz w:val="28"/>
          <w:szCs w:val="28"/>
        </w:rPr>
        <w:t xml:space="preserve">        </w:t>
      </w:r>
      <w:bookmarkEnd w:id="2"/>
      <w:r>
        <w:rPr>
          <w:sz w:val="28"/>
          <w:szCs w:val="28"/>
        </w:rPr>
        <w:t>3. Главе Киржеманского сельского поселения Большеигнатовского муниципального района заключить с уполномоченным должностным лицом Большеигнатовского муниципального района Соглашение о передаче  части полномочий органов местного самоуправления Большеигнатовского муниципального района по решению вопроса местного значения  муниципального района в области градостроительной деятельности.</w:t>
      </w:r>
    </w:p>
    <w:p>
      <w:pPr>
        <w:pStyle w:val="Heading1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 Установить, что соглашение о передаче (принятии) осуществления части полномочий органов местного самоуправления муниципального района по решению вопроса местного значения заключается сроком до 31 декабря 2028 года с возможностью его продления, по согласию сторон, сроком на один календарный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ить, что финансовое обеспечение приним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а местного значения в соответствии с заключенным соглашением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Настоящее решение вступает в силу после дня его </w:t>
      </w:r>
      <w:hyperlink r:id="rId1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жем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Н.А.Козыр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TextBodyIndent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140120" TargetMode="External"/><Relationship Id="rId4" Type="http://schemas.openxmlformats.org/officeDocument/2006/relationships/hyperlink" Target="https://internet.garant.ru/document/redirect/186367/1504" TargetMode="External"/><Relationship Id="rId5" Type="http://schemas.openxmlformats.org/officeDocument/2006/relationships/hyperlink" Target="garantf1://8068242.10000" TargetMode="External"/><Relationship Id="rId6" Type="http://schemas.openxmlformats.org/officeDocument/2006/relationships/hyperlink" Target="https://internet.garant.ru/document/redirect/8916657/1153" TargetMode="External"/><Relationship Id="rId7" Type="http://schemas.openxmlformats.org/officeDocument/2006/relationships/hyperlink" Target="https://internet.garant.ru/document/redirect/8916657/1153" TargetMode="External"/><Relationship Id="rId8" Type="http://schemas.openxmlformats.org/officeDocument/2006/relationships/hyperlink" Target="https://internet.garant.ru/document/redirect/406734434/0" TargetMode="External"/><Relationship Id="rId9" Type="http://schemas.openxmlformats.org/officeDocument/2006/relationships/hyperlink" Target="https://internet.garant.ru/document/redirect/8916657/1153" TargetMode="External"/><Relationship Id="rId10" Type="http://schemas.openxmlformats.org/officeDocument/2006/relationships/hyperlink" Target="https://internet.garant.ru/document/redirect/8916657/1153" TargetMode="External"/><Relationship Id="rId11" Type="http://schemas.openxmlformats.org/officeDocument/2006/relationships/hyperlink" Target="https://internet.garant.ru/document/redirect/8916657/1153" TargetMode="External"/><Relationship Id="rId12" Type="http://schemas.openxmlformats.org/officeDocument/2006/relationships/hyperlink" Target="https://internet.garant.ru/document/redirect/406676754/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47:00Z</dcterms:created>
  <dc:creator>тамара</dc:creator>
  <dc:description/>
  <cp:keywords/>
  <dc:language>en-US</dc:language>
  <cp:lastModifiedBy>user</cp:lastModifiedBy>
  <cp:lastPrinted>2023-09-25T09:51:00Z</cp:lastPrinted>
  <dcterms:modified xsi:type="dcterms:W3CDTF">2023-09-28T09:40:00Z</dcterms:modified>
  <cp:revision>13</cp:revision>
  <dc:subject/>
  <dc:title/>
</cp:coreProperties>
</file>