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tLeast" w:line="320" w:before="240" w:after="60"/>
        <w:ind w:firstLine="709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РЕСПУБЛИКИ МОРДОВИЯ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 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tLeast" w:line="2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03.02.2023 г.                                                                                     №6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иржеманы</w:t>
      </w:r>
      <w:r>
        <w:rPr>
          <w:sz w:val="28"/>
          <w:szCs w:val="28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rPr/>
      </w:pPr>
      <w:r>
        <w:rPr>
          <w:iCs w:val="false"/>
          <w:caps/>
          <w:color w:val="000000"/>
          <w:sz w:val="28"/>
          <w:szCs w:val="28"/>
          <w:lang w:val="ru-RU"/>
        </w:rPr>
        <w:t>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4.02.2011 г. №5 «</w:t>
      </w:r>
      <w:hyperlink r:id="rId2">
        <w:bookmarkStart w:id="0" w:name="c8b7b330_b579_4493_aaa8_be532cd6372b"/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>Об утверждении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Кодекса этики и служебного поведения муниципальных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служащих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администрацииКиржеманского сельского поселения Большеигнатовского муниципального района Республики Мордовия</w:t>
        </w:r>
      </w:hyperlink>
      <w:bookmarkEnd w:id="0"/>
      <w:r>
        <w:rPr>
          <w:iCs w:val="false"/>
          <w:caps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атьей 12 Федерального закона от 02.03.2007 г. №25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 муниципальной службе в Российской Федерации</w:t>
        </w:r>
      </w:hyperlink>
      <w:r>
        <w:rPr>
          <w:color w:val="000000"/>
          <w:sz w:val="28"/>
          <w:szCs w:val="28"/>
          <w:lang w:val="ru-RU"/>
        </w:rPr>
        <w:t xml:space="preserve">» (в ред. Федерального закона от 30.04.2021 г. №116-ФЗ), Администрация Киржеманского сельского поселения Большеигнатовского муниципального района Республики Мордовия постановляет: 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Раздел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Кодекса этики и служебного поведения муниципа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лужа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и Киржеманского сельского поселения Большеигнатовского муниципального района, утвержденный постановлением администрации Киржеманского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 24.02.2011 года №5 (с изменениями от 02.02.2016 г. №4), дополнить пунктами 25 и 26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25. Муниципальный служащий обязан сообща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6. Муниципальный служащий обязан сообщить в письменной форме представителю нанимателя (работодателю)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, в день, когда муниципальному служащему стало известно об этом, но не позднее пяти рабочих дней со дня приобретения гражданства (подданства) иностранного государства либо получения вида на жительство или и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окумента, подтверждающего право на постоянное проживание гражданина на территории иностранного государства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lang w:val="ru-RU"/>
        </w:rPr>
        <w:t>Гла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lang w:val="ru-RU"/>
        </w:rPr>
        <w:t xml:space="preserve">Киржеманского сельского поселения                  </w:t>
      </w:r>
      <w:r>
        <w:rPr>
          <w:b w:val="false"/>
          <w:bCs w:val="false"/>
        </w:rPr>
        <w:t>  </w:t>
      </w:r>
      <w:r>
        <w:rPr>
          <w:b w:val="false"/>
          <w:bCs w:val="false"/>
          <w:lang w:val="ru-RU"/>
        </w:rPr>
        <w:t xml:space="preserve"> Н.А.Козы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c8b7b330-b579-4493-aaa8-be532cd6372b.html" TargetMode="External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3:00Z</dcterms:created>
  <dc:creator>user</dc:creator>
  <dc:description/>
  <cp:keywords/>
  <dc:language>en-US</dc:language>
  <cp:lastModifiedBy>user</cp:lastModifiedBy>
  <dcterms:modified xsi:type="dcterms:W3CDTF">2023-03-30T11:26:00Z</dcterms:modified>
  <cp:revision>2</cp:revision>
  <dc:subject/>
  <dc:title>АДМИНИСТРАЦИЯ КИРЖЕМАНСКОГО СЕЛЬСКОГО ПОСЕЛЕНИЯ БОЛЬШЕИГНАТОВСКОГО МУНИЦИПАЛЬНОГО РАЙОНА</dc:title>
</cp:coreProperties>
</file>