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дминистрация Киржеманского сельского поселения     Большеигнато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спублики Мордовия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306"/>
          <w:tab w:val="left" w:pos="963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306"/>
          <w:tab w:val="left" w:pos="2085" w:leader="none"/>
          <w:tab w:val="center" w:pos="5102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12 декабря 2024 года                                                                          № 6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306"/>
          <w:tab w:val="left" w:pos="5760" w:leader="none"/>
        </w:tabs>
        <w:suppressAutoHyphens w:val="false"/>
        <w:spacing w:lineRule="auto" w:line="240" w:before="0" w:after="0"/>
        <w:ind w:right="359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с. Киржеманы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6"/>
          <w:tab w:val="left" w:pos="6480" w:leader="none"/>
        </w:tabs>
        <w:suppressAutoHyphens w:val="false"/>
        <w:spacing w:lineRule="auto" w:line="240" w:before="0" w:after="0"/>
        <w:ind w:right="359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продлении срока реализации и внесении изменений в муниципальную Программу Киржеманского сельского поселения Большеигнатовского муниципального район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  транспортной системы и дорожного хозяйства на 2022 - 2026 годы»</w:t>
      </w:r>
    </w:p>
    <w:p>
      <w:pPr>
        <w:pStyle w:val="Normal"/>
        <w:tabs>
          <w:tab w:val="clear" w:pos="306"/>
          <w:tab w:val="left" w:pos="6480" w:leader="none"/>
        </w:tabs>
        <w:suppressAutoHyphens w:val="false"/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Киржеман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Киржем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</w:t>
      </w:r>
      <w:r>
        <w:rPr>
          <w:rFonts w:cs="Times New Roman" w:ascii="Times New Roman" w:hAnsi="Times New Roman"/>
          <w:sz w:val="28"/>
          <w:szCs w:val="28"/>
          <w:lang w:eastAsia="ru-RU"/>
        </w:rPr>
        <w:t>т:</w:t>
      </w:r>
    </w:p>
    <w:p>
      <w:pPr>
        <w:pStyle w:val="Normal"/>
        <w:tabs>
          <w:tab w:val="clear" w:pos="306"/>
          <w:tab w:val="left" w:pos="0" w:leader="none"/>
        </w:tabs>
        <w:suppressAutoHyphens w:val="false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306"/>
          <w:tab w:val="left" w:pos="0" w:leader="none"/>
        </w:tabs>
        <w:suppressAutoHyphens w:val="false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1. Продлить срок действия муниципальной Программы Киржеманского сельского поселения Большеигнат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й системы и дорожного хозяйства на 2022 - 2026 годы»</w:t>
      </w:r>
      <w:r>
        <w:rPr>
          <w:rFonts w:cs="Times New Roman" w:ascii="Times New Roman" w:hAnsi="Times New Roman"/>
          <w:sz w:val="28"/>
          <w:szCs w:val="24"/>
          <w:lang w:eastAsia="ru-RU"/>
        </w:rPr>
        <w:t>, утверждённую постановлением администрации Киржеманского сельского поселения от 22.12.2021 г. №39, до 2027 года.</w:t>
      </w:r>
    </w:p>
    <w:p>
      <w:pPr>
        <w:pStyle w:val="Normal"/>
        <w:tabs>
          <w:tab w:val="clear" w:pos="306"/>
          <w:tab w:val="left" w:pos="8222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Внести  изменения в муниципальную Программу </w:t>
      </w:r>
      <w:r>
        <w:rPr>
          <w:rFonts w:cs="Times New Roman" w:ascii="Times New Roman" w:hAnsi="Times New Roman"/>
          <w:sz w:val="28"/>
          <w:szCs w:val="24"/>
          <w:lang w:eastAsia="ru-RU"/>
        </w:rPr>
        <w:t>Киржеманского сельского поселения Большеигнат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й системы и дорожного хозяйства на 2022 - 2026 годы»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зложив её в новой редак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306"/>
          <w:tab w:val="left" w:pos="0" w:leader="none"/>
        </w:tabs>
        <w:suppressAutoHyphens w:val="false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исполняющего обязанности главы Киржеманского сельского поселения Старушенкову Ольгу Николаевну.</w:t>
      </w:r>
    </w:p>
    <w:p>
      <w:pPr>
        <w:pStyle w:val="Normal"/>
        <w:tabs>
          <w:tab w:val="clear" w:pos="306"/>
          <w:tab w:val="left" w:pos="0" w:leader="none"/>
        </w:tabs>
        <w:suppressAutoHyphens w:val="false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306"/>
          <w:tab w:val="left" w:pos="0" w:leader="none"/>
        </w:tabs>
        <w:suppressAutoHyphens w:val="false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306"/>
          <w:tab w:val="left" w:pos="0" w:leader="none"/>
        </w:tabs>
        <w:suppressAutoHyphens w:val="false"/>
        <w:spacing w:lineRule="auto" w:line="240" w:before="0" w:after="0"/>
        <w:ind w:left="360" w:right="-10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.о. главы Киржеманского</w:t>
      </w:r>
    </w:p>
    <w:p>
      <w:pPr>
        <w:pStyle w:val="Normal"/>
        <w:tabs>
          <w:tab w:val="clear" w:pos="306"/>
          <w:tab w:val="left" w:pos="0" w:leader="none"/>
        </w:tabs>
        <w:suppressAutoHyphens w:val="false"/>
        <w:spacing w:lineRule="auto" w:line="240" w:before="0" w:after="0"/>
        <w:ind w:left="360" w:right="-10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ельского поселения                                      О.Н.Старушен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>Киржем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Большеигнат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>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>от 12.12.2024 года №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Муниципальная  программа Киржема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муниципального района «Развитие транспортной системы и дорожного хозяйства на 2022-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аспорт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10198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7218"/>
      </w:tblGrid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Киржема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транспортной системы и дорожного хозяйства на 2022-2027 годы»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Автомобильные дороги» федеральной целевой программы «Развитие транспортной системы России (2010-2015годы)», утвержденная постановлением Правительства РФ от 5.12.2001 г. №848 (с изменениями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Киржема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ной целью Программы  является  развитие дорожной сети  и приведение существующей в соответствие с нормативными требованиям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еализации этой цели необходимо решение следующих задач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содержания автомобильных дорог общего пользования 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непрерывного и безопасного дорожного движения, сокращение числа 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условий жизни сельского населения путем обустройства территорий проезжей части в населенных пунктах района с привлечением средств хозяйствующих субъектов и других бюджетных и внебюджетных источников</w:t>
            </w:r>
          </w:p>
        </w:tc>
      </w:tr>
      <w:tr>
        <w:trPr>
          <w:trHeight w:val="1413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за счет   всех   источников  финансирования состави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7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дорожного фонда поселения  района  37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 сохранности       существующей    сети автомобильных дорог,   строительство внутрихозяйственных    дорог, перевод автомобильных дорог,  выявленных в ходе инвентаризации в сеть общего пользования,  ликвидация грунтовых    участков дорог для    обеспечения  оптимальных  условий    движения  транспортных  потоков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контроля за исполнением  программы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 за реализацией  Программы осуществляет  глава Киржеманского сельского поселения Большеигнатовского муниципального района Республики Мордо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Характеристика проблемы и обоснование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щая протяженность дорожной сет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иржема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 состоящей из дорог общего  пользования федерального значения, территориального значения, муниципального значения и дорог поселений,  равна 34,9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яженность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административному значению и типам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ab/>
        <w:t>Таблица №1</w:t>
      </w:r>
    </w:p>
    <w:tbl>
      <w:tblPr>
        <w:tblW w:w="1033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528"/>
        <w:gridCol w:w="1984"/>
        <w:gridCol w:w="1855"/>
        <w:gridCol w:w="40"/>
        <w:gridCol w:w="40"/>
        <w:gridCol w:w="23"/>
      </w:tblGrid>
      <w:tr>
        <w:trPr>
          <w:trHeight w:val="507" w:hRule="atLeast"/>
        </w:trPr>
        <w:tc>
          <w:tcPr>
            <w:tcW w:w="4860" w:type="dxa"/>
            <w:vMerge w:val="restart"/>
            <w:tcBorders/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ивное</w:t>
              <w:br/>
              <w:t xml:space="preserve">значение дорог  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по типам покрытий                                       на 01.01.2025 (км)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сфальтобетон,   </w:t>
              <w:br/>
              <w:t>цементобетон</w:t>
            </w:r>
          </w:p>
        </w:tc>
        <w:tc>
          <w:tcPr>
            <w:tcW w:w="1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н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поселения</w:t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4,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,5</w:t>
            </w:r>
          </w:p>
        </w:tc>
        <w:tc>
          <w:tcPr>
            <w:tcW w:w="1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3,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автомобильных дорог общего  пользования</w:t>
            </w:r>
          </w:p>
        </w:tc>
        <w:tc>
          <w:tcPr>
            <w:tcW w:w="1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,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Автомобильные дороги  поселения взаимосвязаны и представляют единую транспортную систему поселения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тегории. Грунтовые дороги, доля которых составляет 88,1 % от общей протяженности не имеют категории.   39,6 процентов  всей протяженности автомобильных дорог муниципального значения не соответствует нормативным требованиям по транспортно-эксплуатационному состоянию. Существующий дорожный фонд на содержание и ремонт муниципальных автомобильных дорог  крайне недостаточно для сохранения существующей сети дорог, а тем более для ее развития.  </w:t>
        <w:tab/>
        <w:t xml:space="preserve"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Основные цели и задачи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Главной целью Программы  является  развитие дорожной сети  и приведение ее  в соответствие с нормативными требованиями, реконструкции и  ремонта. Для реализации этой цели необходимо решение следующих задач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на муниципальном уровне долевого финансирования на содержание и ремонт автомобильных дорог общего пользования не менее 3% от общего объема финансирования других уровней бюджет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лучшение условий жизни  сельского населения, улучшение дем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туации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Программы и достижения поставленной цели разработаны конкретные программные мероприятия с указанием  источников финансирования и сроков выполнения. (Приложение № 1 к настояще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Общая сумма расходов на реализацию мероприятий Программы ориентировочно  составит  1761,2 ты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т.ч.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22 год — 230,4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23 год — 210,4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24 год — 210,4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— 37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— 37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  37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точниками  финансирования  являются дорожный фонд сельского поселения, местный бюджет и инвесторы. Объемы расходов на выполнение мероприятий Программы ежегодно уточняются в процессе исполнения республиканского и местного бюджетов на очередной финансовый год и привлечения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е руководство за ходом реализации Программы осуществляет заказчик Программы - администрация Киржема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. Контроль - глава Киржеманского сельского поселения. Исполнители Программы - бухгалтерия администрации Киржема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. Администрация сельского поселения в соответствии с Федеральным законом от 05.04.2014 №44-ФЗ «О контрактной системе в сфере закупок товаров, работ, услуг для обеспечения государственных и муниципальных нужд» определяют исполнителей по выполнению работ и заключают по результатам конкурсов и (или) аукционов муниципальные контракты на выполнение работ по содержанию и ремонту автомобильных дорог общего пользования и дорог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программы выраж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рямой выгоде лиц, пользующихся улучшенными  автомобиль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экономии затрат на эксплуатац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овышении комфортности движения и удобств в пути 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себестоим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экономических потерь от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лучшении транспортного обслуживания сельского населения и  улучшении демографической ситуации на селе за счет строительства подъездных автодорог  к сельским населенным пунктам и обустройства территорий проезжей части в населенных пунктах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Эффективность реализации Программы и использования выделенных  на эти цели средств из бюджета сельского поселения обеспечивается за счет исключения возможности не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ценка эффективности реализации Программы будет осуществляться на основе снижения общего износа существующей сети муниципальных дорог и производственного потенциала дорожного хозяйства.</w:t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рограммой определены ее основные целевые индикаторы (приложение №2 к настоящей Целевой программе).</w:t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жеман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еспублики Мордов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дорожного хозяйства на 2022-2027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жема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транспортной системы и дорожного хозяйства на 2022-2027 годы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0"/>
        <w:gridCol w:w="1530"/>
        <w:gridCol w:w="1125"/>
        <w:gridCol w:w="1140"/>
        <w:gridCol w:w="990"/>
        <w:gridCol w:w="1275"/>
        <w:gridCol w:w="705"/>
        <w:gridCol w:w="1560"/>
        <w:gridCol w:w="735"/>
        <w:gridCol w:w="735"/>
        <w:gridCol w:w="735"/>
        <w:gridCol w:w="960"/>
        <w:gridCol w:w="1185"/>
      </w:tblGrid>
      <w:tr>
        <w:trPr>
          <w:trHeight w:val="47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4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на 2025 год, тыс.руб.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жеман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дорог от снега в зимнее врем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 к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  <w:r>
        <w:rPr>
          <w:rFonts w:cs="Times New Roman" w:ascii="Times New Roman" w:hAnsi="Times New Roman"/>
          <w:kern w:val="2"/>
          <w:sz w:val="24"/>
          <w:szCs w:val="24"/>
        </w:rPr>
        <w:t>Большеигнато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 Республики Мордов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 на 2022-2027 годы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оказателей (индикаторов) муниципальной программы Киржема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спублики Мордов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дорожного хозяйства на 2022-2027 годы» и их знач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20"/>
        <w:gridCol w:w="1200"/>
        <w:gridCol w:w="900"/>
        <w:gridCol w:w="900"/>
        <w:gridCol w:w="880"/>
        <w:gridCol w:w="840"/>
        <w:gridCol w:w="1060"/>
        <w:gridCol w:w="960"/>
        <w:gridCol w:w="1143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7883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год (202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03" w:type="dxa"/>
            <w:gridSpan w:val="11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Киржема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ольшеигнатовского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ранспортной системы и дорожного хозяйства на 2022-2027 годы»</w:t>
            </w:r>
          </w:p>
        </w:tc>
      </w:tr>
      <w:tr>
        <w:trPr/>
        <w:tc>
          <w:tcPr>
            <w:tcW w:w="1450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орожной сети и приведение существующей в нормативное состояние</w:t>
            </w:r>
          </w:p>
        </w:tc>
      </w:tr>
      <w:tr>
        <w:trPr/>
        <w:tc>
          <w:tcPr>
            <w:tcW w:w="1450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задача: обеспечение реконструкции и ремонта существующей дорожной сети в соответствии с нормативными требованиями; увеличение протяженности автомобильных дорог за счет строительства новых, обеспечения подъездов с твердым покрытием к населенным пунктам</w:t>
            </w:r>
          </w:p>
        </w:tc>
      </w:tr>
      <w:tr>
        <w:trPr>
          <w:trHeight w:val="631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получивших в отчетном году автотранспортную связь по дорогам с твердым покрытиям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я задача: Организация содержания автомобильных дорог общего пользования в соответствии с нормативными требованиями, создание на муниципальном уровне долевого финансирования  на содержание и ремонт автомобильных дорог общего пользования не менее 3% от общего объема финансирования других уровней бюджет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в нормативном состоянии, обеспечивающем безопасное и бесперебойное движение транспор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tabs>
          <w:tab w:val="clear" w:pos="306"/>
          <w:tab w:val="left" w:pos="660" w:leader="none"/>
          <w:tab w:val="right" w:pos="14570" w:leader="none"/>
        </w:tabs>
        <w:autoSpaceDE w:val="false"/>
        <w:spacing w:lineRule="auto" w:line="240" w:before="108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tabs>
          <w:tab w:val="clear" w:pos="306"/>
          <w:tab w:val="left" w:pos="660" w:leader="none"/>
          <w:tab w:val="right" w:pos="14570" w:leader="none"/>
        </w:tabs>
        <w:autoSpaceDE w:val="false"/>
        <w:spacing w:lineRule="auto" w:line="240" w:before="108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Style23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  <w:r>
        <w:rPr>
          <w:rFonts w:cs="Times New Roman" w:ascii="Times New Roman" w:hAnsi="Times New Roman"/>
          <w:kern w:val="2"/>
          <w:sz w:val="24"/>
          <w:szCs w:val="24"/>
        </w:rPr>
        <w:t>Большеигнато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 Республики Мордов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и дорожн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на 2022-2027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  <w:br/>
        <w:t xml:space="preserve">реализации муниципальной программы Киржема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дорожного хозяйства на 2022-2027 годы» за счет всех источников финансирования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2"/>
        <w:gridCol w:w="3411"/>
        <w:gridCol w:w="853"/>
        <w:gridCol w:w="1280"/>
        <w:gridCol w:w="995"/>
        <w:gridCol w:w="1351"/>
        <w:gridCol w:w="922"/>
        <w:gridCol w:w="1120"/>
        <w:gridCol w:w="40"/>
        <w:gridCol w:w="40"/>
        <w:gridCol w:w="41"/>
        <w:gridCol w:w="10"/>
      </w:tblGrid>
      <w:tr>
        <w:trPr>
          <w:trHeight w:val="433" w:hRule="atLeast"/>
        </w:trPr>
        <w:tc>
          <w:tcPr>
            <w:tcW w:w="268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5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лей, в т.ч.</w:t>
            </w:r>
          </w:p>
        </w:tc>
      </w:tr>
      <w:tr>
        <w:trPr>
          <w:trHeight w:val="1808" w:hRule="atLeast"/>
        </w:trPr>
        <w:tc>
          <w:tcPr>
            <w:tcW w:w="26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Большеигнатовского муниципального район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29" w:hRule="atLeast"/>
        </w:trPr>
        <w:tc>
          <w:tcPr>
            <w:tcW w:w="2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иржема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5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и дорожного хозяйства на 2022-2027 годы»</w:t>
            </w:r>
          </w:p>
        </w:tc>
        <w:tc>
          <w:tcPr>
            <w:tcW w:w="3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администрация Киржема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,2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,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11">
    <w:name w:val="Знак1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Admin</dc:creator>
  <dc:description/>
  <cp:keywords/>
  <dc:language>en-US</dc:language>
  <cp:lastModifiedBy>Пользователь Windows</cp:lastModifiedBy>
  <cp:lastPrinted>2016-03-14T14:43:00Z</cp:lastPrinted>
  <dcterms:modified xsi:type="dcterms:W3CDTF">2024-12-24T13:06:00Z</dcterms:modified>
  <cp:revision>21</cp:revision>
  <dc:subject/>
  <dc:title> АДМИНИСТРАЦИЯ БОЛЬШЕИГНАТОВСКОГО МУНИЦИПАЛЬНОГО РАЙОНА РЕСПУБЛИКИ МОРДОВИИ</dc:title>
</cp:coreProperties>
</file>