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 xml:space="preserve">Администрация Киржеманского сельского поселения     Большеигнат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спублики Мордов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suppressAutoHyphens w:val="false"/>
        <w:rPr/>
      </w:pPr>
      <w:r>
        <w:rPr>
          <w:sz w:val="28"/>
          <w:lang w:eastAsia="ru-RU"/>
        </w:rPr>
        <w:tab/>
      </w:r>
      <w:r>
        <w:rPr>
          <w:b/>
          <w:sz w:val="28"/>
          <w:lang w:eastAsia="ru-RU"/>
        </w:rPr>
        <w:tab/>
      </w:r>
      <w:r>
        <w:rPr>
          <w:sz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12 декабря 2024 года                                                                          № 6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ind w:right="3595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</w:t>
      </w:r>
      <w:r>
        <w:rPr>
          <w:sz w:val="22"/>
          <w:szCs w:val="22"/>
          <w:lang w:eastAsia="ru-RU"/>
        </w:rPr>
        <w:t xml:space="preserve">с. Киржеманы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right="3595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 xml:space="preserve">О продлении срока реализации и внесении изменений в муниципальную Программу </w:t>
      </w:r>
      <w:r>
        <w:rPr>
          <w:b/>
          <w:sz w:val="28"/>
          <w:szCs w:val="28"/>
          <w:lang w:eastAsia="ru-RU"/>
        </w:rPr>
        <w:t>развитие  торговли  в Киржема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льшеигнатовского муниципального  района Республики Мордовия 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781" w:leader="none"/>
          <w:tab w:val="left" w:pos="9923" w:leader="none"/>
          <w:tab w:val="left" w:pos="10205" w:leader="none"/>
        </w:tabs>
        <w:suppressAutoHyphens w:val="false"/>
        <w:ind w:right="282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szCs w:val="28"/>
          <w:lang w:eastAsia="ru-RU"/>
        </w:rPr>
        <w:t>на 2021 - 2025 годы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ind w:right="3595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ab/>
        <w:t xml:space="preserve"> </w:t>
      </w: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eastAsia="ru-RU"/>
        </w:rPr>
        <w:t xml:space="preserve">, в целях обеспечения дальнейшего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рговой деятельности в Киржеманском сельском поселении  Большеигнатовского муниципального района Республики Мордовия Администрац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>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4" w:hanging="0"/>
        <w:jc w:val="both"/>
        <w:rPr/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 xml:space="preserve">1. Продлить срок действия муниципальной Программы 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иржеманском  сельском поселении  Большеигнатовского муниципального района Республики Мордовия на 2021 - 2025 годы»</w:t>
      </w:r>
      <w:r>
        <w:rPr>
          <w:sz w:val="28"/>
          <w:lang w:eastAsia="ru-RU"/>
        </w:rPr>
        <w:t>, утверждённую постановлением администрации Киржеманского сельского поселения от 29.10.2020 г. №20, до 2027 года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 Внести  изменения в муниципальную Программу развитие торговли</w:t>
      </w:r>
      <w:r>
        <w:rPr>
          <w:sz w:val="28"/>
          <w:lang w:eastAsia="ru-RU"/>
        </w:rPr>
        <w:t xml:space="preserve"> в Киржеманском сельском поселении Большеигнатовского муниципального района Республики Мордовия на 2021 - 2025 годы», изложив её в новой редак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4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исполняющего обязанности главы Киржеманского сельского поселения Старушенкову Ольгу Николаев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0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right="-10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 главы Киржеман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right="-10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льского поселения                                      О.Н.Старушенко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b/>
          <w:lang w:eastAsia="ru-RU"/>
        </w:rPr>
        <w:t xml:space="preserve">              </w:t>
      </w:r>
      <w:r>
        <w:rPr>
          <w:lang w:eastAsia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постановлением Администрации      Киржеман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Республики Мордовия  </w:t>
      </w:r>
      <w:bookmarkStart w:id="0" w:name="YANDEX_19"/>
      <w:bookmarkEnd w:id="0"/>
      <w:r>
        <w:rPr>
          <w:lang w:val="en-US"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>от   12.12.2024  № 66</w:t>
      </w:r>
    </w:p>
    <w:p>
      <w:pPr>
        <w:pStyle w:val="Normal"/>
        <w:jc w:val="right"/>
        <w:rPr/>
      </w:pPr>
      <w:r>
        <w:rPr>
          <w:lang w:eastAsia="ru-RU"/>
        </w:rPr>
        <w:t xml:space="preserve">«Об утверждении  муниципальной  программы  </w:t>
      </w:r>
    </w:p>
    <w:p>
      <w:pPr>
        <w:pStyle w:val="Normal"/>
        <w:jc w:val="right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Развитие  торговли  в  Киржеманском  сельском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и Большеигнатовского муниципального </w:t>
      </w:r>
    </w:p>
    <w:p>
      <w:pPr>
        <w:pStyle w:val="Normal"/>
        <w:jc w:val="right"/>
        <w:rPr/>
      </w:pPr>
      <w:r>
        <w:rPr>
          <w:lang w:eastAsia="ru-RU"/>
        </w:rPr>
        <w:t>района Республики Мордовия на 2021 - 2027 год»»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45"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1" w:name="YANDEX_20"/>
      <w:bookmarkEnd w:id="1"/>
      <w:r>
        <w:rPr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ая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</w:t>
      </w:r>
      <w:bookmarkStart w:id="2" w:name="YANDEX_21"/>
      <w:bookmarkEnd w:id="2"/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а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bookmarkStart w:id="3" w:name="YANDEX_22"/>
      <w:bookmarkEnd w:id="3"/>
      <w:r>
        <w:rPr>
          <w:b/>
          <w:sz w:val="28"/>
          <w:szCs w:val="28"/>
          <w:lang w:eastAsia="ru-RU"/>
        </w:rPr>
        <w:t>Развитие</w:t>
      </w:r>
      <w:r>
        <w:rPr>
          <w:b/>
          <w:sz w:val="28"/>
          <w:szCs w:val="28"/>
          <w:lang w:val="en-US" w:eastAsia="ru-RU"/>
        </w:rPr>
        <w:t> </w:t>
      </w:r>
      <w:bookmarkStart w:id="4" w:name="YANDEX_23"/>
      <w:bookmarkEnd w:id="4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орговли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в Киржеманском </w:t>
      </w:r>
      <w:bookmarkStart w:id="5" w:name="YANDEX_24"/>
      <w:bookmarkEnd w:id="5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сельском поселении Большеигнатовского муниципального</w:t>
      </w:r>
      <w:r>
        <w:rPr>
          <w:b/>
          <w:sz w:val="28"/>
          <w:szCs w:val="28"/>
          <w:lang w:val="en-US" w:eastAsia="ru-RU"/>
        </w:rPr>
        <w:t> </w:t>
      </w:r>
      <w:bookmarkStart w:id="6" w:name="YANDEX_25"/>
      <w:bookmarkEnd w:id="6"/>
      <w:r>
        <w:rPr>
          <w:b/>
          <w:sz w:val="28"/>
          <w:szCs w:val="28"/>
          <w:lang w:eastAsia="ru-RU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и Мордовия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на 2021 - 2027 года»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10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Паспорт Программы </w:t>
      </w:r>
      <w:bookmarkStart w:id="7" w:name="YANDEX_26"/>
      <w:bookmarkEnd w:id="7"/>
      <w:r>
        <w:rPr>
          <w:rFonts w:cs="Arial" w:ascii="Arial" w:hAnsi="Arial"/>
          <w:b/>
          <w:bCs/>
          <w:color w:val="000000"/>
          <w:sz w:val="27"/>
          <w:lang w:val="en-US" w:eastAsia="ru-RU"/>
        </w:rPr>
        <w:t> </w:t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8123"/>
      </w:tblGrid>
      <w:tr>
        <w:trPr>
          <w:trHeight w:val="630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/>
            </w:pPr>
            <w:bookmarkStart w:id="8" w:name="YANDEX_27"/>
            <w:bookmarkEnd w:id="8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bookmarkStart w:id="9" w:name="YANDEX_28"/>
            <w:bookmarkEnd w:id="9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Муниципальная    </w:t>
            </w:r>
            <w:bookmarkStart w:id="10" w:name="YANDEX_29"/>
            <w:bookmarkEnd w:id="10"/>
            <w:r>
              <w:rPr>
                <w:sz w:val="28"/>
                <w:szCs w:val="28"/>
                <w:lang w:eastAsia="ru-RU"/>
              </w:rPr>
              <w:t> программа  «</w:t>
            </w:r>
            <w:bookmarkStart w:id="11" w:name="YANDEX_30"/>
            <w:bookmarkEnd w:id="11"/>
            <w:r>
              <w:rPr>
                <w:sz w:val="28"/>
                <w:szCs w:val="28"/>
                <w:lang w:eastAsia="ru-RU"/>
              </w:rPr>
              <w:t>Развитие </w:t>
            </w:r>
            <w:bookmarkStart w:id="12" w:name="YANDEX_31"/>
            <w:bookmarkEnd w:id="12"/>
            <w:r>
              <w:rPr>
                <w:sz w:val="28"/>
                <w:szCs w:val="28"/>
                <w:lang w:eastAsia="ru-RU"/>
              </w:rPr>
              <w:t> торговли  в Киржеманском</w:t>
            </w:r>
            <w:bookmarkStart w:id="13" w:name="YANDEX_32"/>
            <w:bookmarkEnd w:id="13"/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 муниципального </w:t>
            </w:r>
            <w:bookmarkStart w:id="14" w:name="YANDEX_33"/>
            <w:bookmarkEnd w:id="14"/>
            <w:r>
              <w:rPr>
                <w:sz w:val="28"/>
                <w:szCs w:val="28"/>
                <w:lang w:eastAsia="ru-RU"/>
              </w:rPr>
              <w:t xml:space="preserve">района Республики Мордовия  на 2021 - 2027 года» (далее </w:t>
            </w:r>
            <w:bookmarkStart w:id="15" w:name="YANDEX_34"/>
            <w:bookmarkEnd w:id="15"/>
            <w:r>
              <w:rPr>
                <w:sz w:val="28"/>
                <w:szCs w:val="28"/>
                <w:lang w:eastAsia="ru-RU"/>
              </w:rPr>
              <w:t xml:space="preserve"> Программа ). 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ая основа</w:t>
            </w:r>
          </w:p>
          <w:p>
            <w:pPr>
              <w:pStyle w:val="Normal"/>
              <w:rPr/>
            </w:pPr>
            <w:bookmarkStart w:id="16" w:name="YANDEX_35"/>
            <w:bookmarkEnd w:id="16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казчик </w:t>
            </w:r>
            <w:bookmarkStart w:id="17" w:name="YANDEX_36"/>
            <w:bookmarkEnd w:id="17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Киржеманского сельского поселения Большеигнатовского муниципального </w:t>
            </w:r>
            <w:bookmarkStart w:id="18" w:name="YANDEX_38"/>
            <w:bookmarkEnd w:id="18"/>
            <w:r>
              <w:rPr>
                <w:sz w:val="28"/>
                <w:szCs w:val="28"/>
                <w:lang w:eastAsia="ru-RU"/>
              </w:rPr>
              <w:t> района.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работчики </w:t>
            </w:r>
          </w:p>
          <w:p>
            <w:pPr>
              <w:pStyle w:val="Normal"/>
              <w:rPr/>
            </w:pPr>
            <w:bookmarkStart w:id="19" w:name="YANDEX_39"/>
            <w:bookmarkEnd w:id="19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экономического анализа и прогнозирования Администрации Большеигнатовского </w:t>
            </w:r>
            <w:bookmarkStart w:id="20" w:name="YANDEX_40"/>
            <w:bookmarkEnd w:id="20"/>
            <w:r>
              <w:rPr>
                <w:sz w:val="28"/>
                <w:szCs w:val="28"/>
                <w:lang w:eastAsia="ru-RU"/>
              </w:rPr>
              <w:t> муниципального района 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rPr/>
            </w:pPr>
            <w:bookmarkStart w:id="21" w:name="YANDEX_41"/>
            <w:bookmarkEnd w:id="21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 Большеигнатовского  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обходимость обеспечения ценовой и территориальной доступности услуг </w:t>
            </w:r>
            <w:bookmarkStart w:id="22" w:name="YANDEX_45"/>
            <w:bookmarkEnd w:id="22"/>
            <w:r>
              <w:rPr>
                <w:sz w:val="28"/>
                <w:szCs w:val="28"/>
                <w:lang w:eastAsia="ru-RU"/>
              </w:rPr>
              <w:t> торговли  для различных категорий населения</w:t>
            </w:r>
            <w:bookmarkStart w:id="23" w:name="YANDEX_46"/>
            <w:bookmarkEnd w:id="23"/>
            <w:r>
              <w:rPr>
                <w:sz w:val="28"/>
                <w:szCs w:val="28"/>
                <w:lang w:eastAsia="ru-RU"/>
              </w:rPr>
              <w:t xml:space="preserve"> Киржеманского сельского поселения Большеигнат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высокий уровень оборота розничной </w:t>
            </w:r>
            <w:bookmarkStart w:id="24" w:name="YANDEX_47"/>
            <w:bookmarkEnd w:id="24"/>
            <w:r>
              <w:rPr>
                <w:sz w:val="28"/>
                <w:szCs w:val="28"/>
                <w:lang w:eastAsia="ru-RU"/>
              </w:rPr>
              <w:t> торговли  в расчете на душу населения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Цели </w:t>
            </w:r>
            <w:bookmarkStart w:id="25" w:name="YANDEX_49"/>
            <w:bookmarkEnd w:id="25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</w:t>
            </w:r>
            <w:bookmarkStart w:id="26" w:name="YANDEX_52"/>
            <w:bookmarkEnd w:id="26"/>
            <w:r>
              <w:rPr>
                <w:sz w:val="28"/>
                <w:szCs w:val="28"/>
                <w:lang w:eastAsia="ru-RU"/>
              </w:rPr>
              <w:t xml:space="preserve"> Киржеманского сельского поселения Большеигнатовского муниципального района Республики Мордовия; обеспечение занятости населения и поощрение организаций </w:t>
            </w:r>
            <w:bookmarkStart w:id="27" w:name="YANDEX_54"/>
            <w:bookmarkEnd w:id="27"/>
            <w:r>
              <w:rPr>
                <w:sz w:val="28"/>
                <w:szCs w:val="28"/>
                <w:lang w:eastAsia="ru-RU"/>
              </w:rPr>
              <w:t xml:space="preserve"> торговли, достигших высоких показателей в сфере розничной </w:t>
            </w:r>
            <w:bookmarkStart w:id="28" w:name="YANDEX_55"/>
            <w:bookmarkEnd w:id="28"/>
            <w:r>
              <w:rPr>
                <w:sz w:val="28"/>
                <w:szCs w:val="28"/>
                <w:lang w:eastAsia="ru-RU"/>
              </w:rPr>
              <w:t xml:space="preserve"> торговли. 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дачи </w:t>
            </w:r>
            <w:bookmarkStart w:id="29" w:name="YANDEX_56"/>
            <w:bookmarkEnd w:id="29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</w:t>
            </w:r>
            <w:bookmarkStart w:id="30" w:name="YANDEX_57"/>
            <w:bookmarkEnd w:id="30"/>
            <w:r>
              <w:rPr>
                <w:sz w:val="28"/>
                <w:szCs w:val="28"/>
                <w:lang w:eastAsia="ru-RU"/>
              </w:rPr>
              <w:t> развития </w:t>
            </w:r>
            <w:bookmarkStart w:id="31" w:name="YANDEX_58"/>
            <w:bookmarkEnd w:id="31"/>
            <w:r>
              <w:rPr>
                <w:sz w:val="28"/>
                <w:szCs w:val="28"/>
                <w:lang w:eastAsia="ru-RU"/>
              </w:rPr>
              <w:t xml:space="preserve"> торговли  в Киржеманском сельском поселении Большеигнатовского муниципального района Республики Мордовия  в различных форматах торговли;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субъектов </w:t>
            </w:r>
            <w:bookmarkStart w:id="32" w:name="YANDEX_60"/>
            <w:bookmarkEnd w:id="32"/>
            <w:r>
              <w:rPr>
                <w:sz w:val="28"/>
                <w:szCs w:val="28"/>
                <w:lang w:eastAsia="ru-RU"/>
              </w:rPr>
              <w:t xml:space="preserve"> торговли  к участию в конференциях, семинарах, конкурсах, выставках с целью </w:t>
            </w:r>
            <w:bookmarkStart w:id="33" w:name="YANDEX_61"/>
            <w:bookmarkEnd w:id="33"/>
            <w:r>
              <w:rPr>
                <w:sz w:val="28"/>
                <w:szCs w:val="28"/>
                <w:lang w:eastAsia="ru-RU"/>
              </w:rPr>
              <w:t> развития  и повышения их статуса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и строительство новых, реконструкция и модернизация действующих объектов торговли;</w:t>
            </w:r>
          </w:p>
          <w:p>
            <w:pPr>
              <w:pStyle w:val="Normal"/>
              <w:ind w:firstLine="363"/>
              <w:jc w:val="both"/>
              <w:rPr/>
            </w:pPr>
            <w:bookmarkStart w:id="34" w:name="YANDEX_64"/>
            <w:bookmarkEnd w:id="34"/>
            <w:r>
              <w:rPr>
                <w:sz w:val="28"/>
                <w:szCs w:val="28"/>
                <w:lang w:eastAsia="ru-RU"/>
              </w:rPr>
              <w:t>развитие  информационной инфраструктуры;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 Программы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atLeast" w:line="245" w:before="100" w:after="0"/>
              <w:ind w:firstLine="10987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для оценки эффективности реализации 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ы изложены 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Приложении 2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Мероприятия </w:t>
            </w:r>
            <w:bookmarkStart w:id="35" w:name="YANDEX_65"/>
            <w:bookmarkEnd w:id="35"/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bookmarkStart w:id="36" w:name="YANDEX_66"/>
            <w:bookmarkEnd w:id="36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а  реализуется в соответствии с прилагаемыми мероприятиями (приложение 1 к </w:t>
            </w:r>
            <w:bookmarkStart w:id="37" w:name="YANDEX_67"/>
            <w:bookmarkEnd w:id="37"/>
            <w:r>
              <w:rPr>
                <w:sz w:val="28"/>
                <w:szCs w:val="28"/>
                <w:lang w:eastAsia="ru-RU"/>
              </w:rPr>
              <w:t> Программе 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rPr/>
            </w:pPr>
            <w:bookmarkStart w:id="38" w:name="YANDEX_68"/>
            <w:bookmarkEnd w:id="38"/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-2027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  <w:bookmarkStart w:id="39" w:name="YANDEX_69"/>
            <w:bookmarkEnd w:id="39"/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21-2027 годы составляет - 1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  2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2 тыс. рублей (местный бюджет).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</w:t>
            </w:r>
            <w:bookmarkStart w:id="40" w:name="YANDEX_76"/>
            <w:bookmarkEnd w:id="40"/>
            <w:r>
              <w:rPr>
                <w:sz w:val="28"/>
                <w:szCs w:val="28"/>
                <w:lang w:eastAsia="ru-RU"/>
              </w:rPr>
              <w:t>Программы  по годам (показатели эффективности реализации)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до 18397 тыс. рублей  в год к 2027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темпа  роста оборота розничной  торговли  до109 % к 2027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на душу населения до 29 тыс. руб. к 2027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обеспеченности населения торговой площадью стационарных торговых объектов до 120 кв. метров на 1000 человек к 2027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количества объектов розничной торговли на 2 единицы к 2027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ежегодно не менее 2 мероприятий в год  (семинаров, совещаний, круглых столов,  выставок, конференций), направленных на развитие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раздела на официальном сайте  муниципального образования по развитию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>
          <w:szCs w:val="28"/>
        </w:rPr>
      </w:pPr>
      <w:r>
        <w:rPr>
          <w:szCs w:val="28"/>
        </w:rPr>
        <w:t>Раздел 1. Общая характеристика Программы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стоящая  Программа 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Киржеманского сельского поселения Большеигнатовского муниципального района Республики Мордовия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приоритетом Программы является особое внимание к развитию торговли в Киржеманском сельском поселении Большеигнат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цели, задачи и направления развития торговли в Киржеманском сельском поселении Большеигнатовского муниципального района Республики Мордов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ru-RU"/>
        </w:rPr>
        <w:t>Раздел 2. Содержание проблемы и обоснование необходимости её ре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bookmarkStart w:id="41" w:name="YANDEX_84"/>
      <w:bookmarkEnd w:id="41"/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занимает важное место в социально-экономической жизни </w:t>
      </w:r>
      <w:r>
        <w:rPr>
          <w:sz w:val="28"/>
          <w:szCs w:val="28"/>
        </w:rPr>
        <w:t>Киржеманского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льшеигнатовского муниципального района  Республики Мордовия, обеспечивая жителе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варами и услугами, предприниматели создают условия для нормальной повседневной жизни людей, их труда, быта и отдыха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настоящее время сектор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живет в совершенно новых условиях в связи с принятием федеральных и региональных нормативных 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Киржеманском сельском поселении Большеигнатовского муниципального района Республики Мордовия сферу торговли представляют торгующие организации, индивидуальные предприниматели,  предприятия,  осуществляющие реализацию товаров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на территории сельского поселения на 01.01.2025 года насчитывается 3 магазина ПО «Большеигнатовсое»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ционарный магазин отвечает всем современным требованиям Ассортимент товаров практически полностью  удовлетворяет спрос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и увеличения объектов инфраструктуры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ыделяются земельные участки под установку и строительство новых объектов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литика в сфере регулирования торговой деятельности позволит сбалансировать интересы государства, потребителей, предприятий торговли, предпринимателей, инвесторов и сделает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е сельское поселение Большеигнатовского муниципального района Республики Мордовия более привлекательным и конкурентоспособным, удобным для жизни люд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м разработки и реализации </w:t>
      </w:r>
      <w:bookmarkStart w:id="42" w:name="YANDEX_85"/>
      <w:bookmarkEnd w:id="4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выполнение целевых показателей, необходимость обеспечения ценовой и территориальной доступности услуг </w:t>
      </w:r>
      <w:bookmarkStart w:id="43" w:name="YANDEX_86"/>
      <w:bookmarkEnd w:id="4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для различных категорий населения </w:t>
      </w:r>
      <w:bookmarkStart w:id="44" w:name="YANDEX_87"/>
      <w:bookmarkEnd w:id="4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района. Особенно актуальны эти вопросы для жителей сельских населенных пунктов, где недостаточно развита инфраструктура предприятий </w:t>
      </w:r>
      <w:bookmarkStart w:id="45" w:name="YANDEX_88"/>
      <w:bookmarkEnd w:id="4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торговл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sz w:val="28"/>
          <w:szCs w:val="28"/>
          <w:lang w:eastAsia="ru-RU"/>
        </w:rPr>
        <w:t>Оборот розничной торговли по итогам за 11 месяцев 2023 года составил в Киржеманском сельском поселении 9862,3 тыс. рублей, что составляет  84,2 % роста к уровню 2022 года и значительно меньше уровня последней пяти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озничный товарооборот в расчете на душу населения характеризует уровень материального блага населения, уровень потребления и удовлетворения спроса населения. Аналогичная закономерность, как и по общему обороту розничной торговли, наблюдается и в расчете товарооборота рознично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. </w:t>
      </w:r>
    </w:p>
    <w:p>
      <w:pPr>
        <w:pStyle w:val="Normal"/>
        <w:ind w:firstLine="540"/>
        <w:jc w:val="right"/>
        <w:rPr>
          <w:color w:val="000000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Таблица</w:t>
      </w:r>
      <w:r>
        <w:rPr>
          <w:color w:val="000000"/>
          <w:sz w:val="27"/>
          <w:szCs w:val="27"/>
          <w:lang w:eastAsia="ru-RU"/>
        </w:rPr>
        <w:t>1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3178"/>
        <w:gridCol w:w="4779"/>
      </w:tblGrid>
      <w:tr>
        <w:trPr>
          <w:tblHeader w:val="true"/>
          <w:trHeight w:val="859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 торговли  на душу населения  в  Киржема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479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сего, тыс. руб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 к предыдущему году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227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92,2      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44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93,2                              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53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60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5131                                                                                                   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величения показателя оборота розничной </w:t>
      </w:r>
      <w:bookmarkStart w:id="46" w:name="YANDEX_102"/>
      <w:bookmarkEnd w:id="4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, кроме повышения уровня доходов населения </w:t>
      </w:r>
      <w:bookmarkStart w:id="47" w:name="YANDEX_103"/>
      <w:bookmarkEnd w:id="4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целях увеличения покупательной способности, необходимо способствовать </w:t>
      </w:r>
      <w:bookmarkStart w:id="48" w:name="YANDEX_104"/>
      <w:bookmarkEnd w:id="48"/>
      <w:r>
        <w:rPr>
          <w:sz w:val="28"/>
          <w:szCs w:val="28"/>
          <w:lang w:eastAsia="ru-RU"/>
        </w:rPr>
        <w:t>развитию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конкуренции на потребительском рынке </w:t>
      </w:r>
      <w:bookmarkStart w:id="49" w:name="YANDEX_105"/>
      <w:bookmarkEnd w:id="4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розничная </w:t>
      </w:r>
      <w:bookmarkStart w:id="50" w:name="YANDEX_106"/>
      <w:bookmarkEnd w:id="5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епродовольственными товарами на территории </w:t>
      </w:r>
      <w:bookmarkStart w:id="51" w:name="YANDEX_107"/>
      <w:bookmarkEnd w:id="5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вита не достаточно хорош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покупательский спрос на дорогостоящие товары, на сложно бытовую технику вызывает сложности в </w:t>
      </w:r>
      <w:bookmarkStart w:id="52" w:name="YANDEX_108"/>
      <w:bookmarkEnd w:id="5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Покупку дорогостоящих товаров (бытовая техника, мебель) многие жители </w:t>
      </w:r>
      <w:bookmarkStart w:id="53" w:name="YANDEX_109"/>
      <w:bookmarkEnd w:id="5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редпочитают совершать в других городах: Саранск, Пенза, Нижний Нов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табилизации и достижения положительной динамики по основным показателям в сфере «</w:t>
      </w:r>
      <w:bookmarkStart w:id="54" w:name="YANDEX_114"/>
      <w:bookmarkEnd w:id="54"/>
      <w:r>
        <w:rPr>
          <w:sz w:val="28"/>
          <w:szCs w:val="28"/>
          <w:lang w:eastAsia="ru-RU"/>
        </w:rPr>
        <w:t xml:space="preserve">Торговля», организации </w:t>
      </w:r>
      <w:bookmarkStart w:id="55" w:name="YANDEX_115"/>
      <w:bookmarkEnd w:id="5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</w:t>
      </w:r>
      <w:bookmarkStart w:id="56" w:name="YANDEX_116"/>
      <w:bookmarkEnd w:id="5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и тенденции </w:t>
      </w:r>
      <w:bookmarkStart w:id="57" w:name="YANDEX_117"/>
      <w:bookmarkEnd w:id="5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свидетельствуют также о наличии в торговой отрасли </w:t>
      </w:r>
      <w:bookmarkStart w:id="58" w:name="YANDEX_118"/>
      <w:bookmarkEnd w:id="5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яда проблем, требующих сво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основных проблем </w:t>
      </w:r>
      <w:bookmarkStart w:id="59" w:name="YANDEX_122"/>
      <w:bookmarkEnd w:id="5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bookmarkStart w:id="60" w:name="YANDEX_123"/>
      <w:bookmarkEnd w:id="6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bookmarkStart w:id="61" w:name="YANDEX_125"/>
      <w:bookmarkEnd w:id="6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можно выделить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обеспечения ценовой и территориальной доступности услуг  торговли  для различных категорий населения Большеигнатов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сокий уровень оборота розничной  торговли  в расчете на душу насел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ми вышеуказанных проблем в сфере развития торговли стал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ый уровень покупательной способности, сложившийся вследствие как внутренних причин (низкие среднедушевые денежные доходы населения </w:t>
      </w:r>
      <w:bookmarkStart w:id="62" w:name="YANDEX_127"/>
      <w:bookmarkEnd w:id="62"/>
      <w:r>
        <w:rPr>
          <w:sz w:val="28"/>
          <w:szCs w:val="28"/>
          <w:lang w:eastAsia="ru-RU"/>
        </w:rPr>
        <w:t xml:space="preserve">Киржеманского сельского поселения Большеигнатовского муниципального района Республики Мордовия), так и внешних (недостаточное привлечение денежных средств из-за пределов </w:t>
      </w:r>
      <w:bookmarkStart w:id="63" w:name="YANDEX_128"/>
      <w:bookmarkEnd w:id="6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конкуренции на рынке непродовольственных товаров </w:t>
      </w:r>
      <w:bookmarkStart w:id="64" w:name="YANDEX_129"/>
      <w:bookmarkEnd w:id="6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3. Основные цели и задачи </w:t>
      </w:r>
      <w:bookmarkStart w:id="65" w:name="YANDEX_131"/>
      <w:bookmarkEnd w:id="65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  <w:lang w:val="en-US" w:eastAsia="ru-RU"/>
        </w:rPr>
        <w:t> </w:t>
      </w:r>
      <w:bookmarkStart w:id="66" w:name="YANDEX_132"/>
      <w:bookmarkEnd w:id="66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ы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33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Цель настоящей Программы 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Киржема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  настоящей Программы направлены на: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тимулирование  развития  торговли  в Киржеманском сельском поселении Большеигнатовского муниципального района Республики Мордовия  в различных форматах торговли;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>стимулирование субъектов  торговли  к участию в конференциях, семинарах, конкурсах, выставках с целью  развития  и повышения их статуса;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и строительство новых, реконструкцию и модернизацию действующих объектов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витие  информ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итоги </w:t>
      </w:r>
      <w:bookmarkStart w:id="67" w:name="YANDEX_157"/>
      <w:bookmarkEnd w:id="6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</w:t>
      </w:r>
      <w:bookmarkStart w:id="68" w:name="YANDEX_158"/>
      <w:bookmarkEnd w:id="6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</w:t>
      </w:r>
      <w:bookmarkStart w:id="69" w:name="YANDEX_160"/>
      <w:bookmarkEnd w:id="6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будет направлена на преодоление слабых сторон в вопросе обеспечения услугами </w:t>
      </w:r>
      <w:bookmarkStart w:id="70" w:name="YANDEX_161"/>
      <w:bookmarkEnd w:id="7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Раздел 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 цели и решение поставленных задач осуществляется через мероприятия,   реализация которых будет способствовать дальнейшему эффективному развитию малого предпринимательства в Киржеманском сельском поселении Большеигнато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Источниками финансирования мероприятий проекта выступят местный бюджет и собственные средства организаций торговли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Мероприятия Программы и финансирование затрат на реализацию мероприятий приведены в приложении 1 к Программе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/>
      </w:pPr>
      <w:r>
        <w:rPr>
          <w:b/>
          <w:sz w:val="28"/>
          <w:szCs w:val="28"/>
          <w:lang w:eastAsia="ru-RU"/>
        </w:rPr>
        <w:t>Раздел 5. Показатели реализации Программы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Киржеманском сельском поселении Большеигнатовского муниципального района Республики Мордовия в целом, будет способствовать развитию торговли, улучшению инвестиционного климата, развитию инфраструктуры района, повышению конкурентоспособности субъектов малого  предпринимательства и улучшению предоставляемых торговых услу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о результатам реализации мероприятий, предусмотренных данной Программо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можно ожид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до 18397 тыс</w:t>
      </w:r>
      <w:r>
        <w:rPr>
          <w:color w:val="000000"/>
          <w:sz w:val="28"/>
          <w:szCs w:val="28"/>
          <w:lang w:eastAsia="ru-RU"/>
        </w:rPr>
        <w:t>. рублей в год 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темпа  роста оборота розничной  торговли до </w:t>
      </w:r>
      <w:r>
        <w:rPr>
          <w:sz w:val="28"/>
          <w:szCs w:val="28"/>
          <w:lang w:eastAsia="ru-RU"/>
        </w:rPr>
        <w:t>109 % к 2027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на душу населения до 29</w:t>
      </w:r>
      <w:r>
        <w:rPr>
          <w:color w:val="000000"/>
          <w:sz w:val="28"/>
          <w:szCs w:val="28"/>
          <w:lang w:eastAsia="ru-RU"/>
        </w:rPr>
        <w:t xml:space="preserve"> тыс. руб. к 2027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обеспеченности населения торговой площадью стационарных торговых объектов до </w:t>
      </w:r>
      <w:r>
        <w:rPr>
          <w:sz w:val="28"/>
          <w:szCs w:val="28"/>
          <w:lang w:eastAsia="ru-RU"/>
        </w:rPr>
        <w:t>120 кв</w:t>
      </w:r>
      <w:r>
        <w:rPr>
          <w:color w:val="000000"/>
          <w:sz w:val="28"/>
          <w:szCs w:val="28"/>
          <w:lang w:eastAsia="ru-RU"/>
        </w:rPr>
        <w:t>. метров на 1000 человек к 2027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количества объектов розничной торговли на 2 единицы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жегодно не менее 2 мероприятий в год  (семинаров, совещаний, круглых столов,  выставок, конференций), направленных на развитие торговл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аздела на официальном сайте  муниципального образования по развитию торговл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е показатели для оценки эффективности реализаци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зложены в Приложении 2 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Большеигнатовском районе  в соответствии с ежегодно заключаемым договором, а также информации, предоставленной Межрайонной инспекцией ФНС России №4 по Республике Мордовия  и отчетной информации исполнителей мероприяти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Раздел 6. Срок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рок реализации Программы – 2021-2027 год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Раздел 7. Ресурсное обеспечение Программы</w:t>
      </w:r>
    </w:p>
    <w:p>
      <w:pPr>
        <w:pStyle w:val="Normal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предполагается за счет средств  бюджета Киржеманского сельского поселения Большеигнато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, оказывающего услуги в сфере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рование  конкретного мероприятия программы осуществляется на основании  проекта, представленного исполнителем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Большеигнатовского сельского поселения Большеигнатовского муниципального района составляет 14  тыс. рублей.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/>
      </w:pPr>
      <w:r>
        <w:rPr>
          <w:rFonts w:eastAsia="DejaVu Sans;Times New Roman" w:cs="Tahoma"/>
          <w:kern w:val="2"/>
          <w:sz w:val="28"/>
          <w:szCs w:val="28"/>
          <w:lang w:eastAsia="ru-RU"/>
        </w:rPr>
        <w:t xml:space="preserve">Объемы и источники финансирования будут ежегодно корректироваться исходя из имеющихся возможностей местного  бюджета. 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  <w:lang w:eastAsia="ru-RU"/>
        </w:rPr>
      </w:pPr>
      <w:r>
        <w:rPr>
          <w:rFonts w:eastAsia="DejaVu Sans;Times New Roman" w:cs="Tahoma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/>
      </w:pPr>
      <w:r>
        <w:rPr>
          <w:szCs w:val="28"/>
        </w:rPr>
        <w:t xml:space="preserve">Раздел 8. Риск  реализации </w:t>
      </w:r>
      <w:r>
        <w:rPr>
          <w:sz w:val="29"/>
          <w:szCs w:val="29"/>
        </w:rPr>
        <w:t>Программ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 развития муниципального района отмечает устойчивое снижение численности населения сельских территорий,  а также определяет следующие основные проблемы развития сельских поселений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а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низкий уровень предпринимательской активности 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оциальных и финансово-экономических рисков развития торговли  на территории сельских поселений можно выделить следующие суверенные риски и внутренни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ые риски Муниципальной программы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всего населения страны в силу политических или макроэкономических причин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дефицит и сокращение финансирования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.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 риски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: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активности потенциальных участников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 предложении инвестиционных проектов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Низкий уровень активности потенциальных участников </w:t>
      </w:r>
      <w:r>
        <w:rPr>
          <w:sz w:val="29"/>
          <w:szCs w:val="29"/>
        </w:rPr>
        <w:t>Муниципальной</w:t>
      </w:r>
      <w:r>
        <w:rPr>
          <w:sz w:val="28"/>
          <w:szCs w:val="28"/>
        </w:rPr>
        <w:t xml:space="preserve">  программы в предложении инвестиционных  проектов планируется преодолеть за счёт мероприятий по информационной пропаганде и сопровождению инвестиционных проектов в области развития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9. Механизм управления реализацией Программы</w:t>
      </w:r>
    </w:p>
    <w:p>
      <w:pPr>
        <w:pStyle w:val="Normal"/>
        <w:ind w:left="900" w:hanging="0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boradmin.ru%2Fdocs%2Fdocs%2F2011%2F421.doc&amp;lr=42&amp;text=Программа развития торговли в муниципальном районе&amp;l10n=ru&amp;mime=doc&amp;sign=2cbc1a7b2ae601244d7bae87495bbc1e&amp;keyno=0" \l "YANDEX_165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Киржеманского сельского поселения Большеигнатовского муниципального района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Киржеманского сельского поселения Большеигнатовского муниципального района Республики Мордо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Муниципальной программы 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ежегодно до 1 марта года, следующего за отчетным, представляют в управление экономического анализа и прогнозирования Администрации Большеигнатовского муниципального района   отчеты о ходе выполнения мероприяти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её целей и задач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Киржема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на 2021-2027 годы»</w:t>
      </w:r>
    </w:p>
    <w:p>
      <w:pPr>
        <w:pStyle w:val="Normal"/>
        <w:spacing w:lineRule="atLeast" w:line="245" w:before="10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</w:t>
      </w:r>
      <w:bookmarkStart w:id="71" w:name="YANDEX_174"/>
      <w:bookmarkEnd w:id="71"/>
      <w:r>
        <w:rPr>
          <w:b/>
          <w:bCs/>
          <w:color w:val="000000"/>
          <w:sz w:val="28"/>
          <w:szCs w:val="28"/>
          <w:lang w:eastAsia="ru-RU"/>
        </w:rPr>
        <w:t>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Киржема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  на 2021-2027 годы</w:t>
      </w:r>
      <w:r>
        <w:rPr>
          <w:b/>
          <w:lang w:eastAsia="ru-RU"/>
        </w:rPr>
        <w:t>»</w:t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 w:eastAsia="ru-RU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end"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2835"/>
        <w:gridCol w:w="1276"/>
        <w:gridCol w:w="850"/>
        <w:gridCol w:w="851"/>
        <w:gridCol w:w="850"/>
        <w:gridCol w:w="851"/>
        <w:gridCol w:w="709"/>
        <w:gridCol w:w="708"/>
        <w:gridCol w:w="851"/>
        <w:gridCol w:w="709"/>
      </w:tblGrid>
      <w:tr>
        <w:trPr>
          <w:trHeight w:val="111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                  (тыс. руб.)</w:t>
            </w:r>
          </w:p>
        </w:tc>
      </w:tr>
      <w:tr>
        <w:trPr>
          <w:trHeight w:val="1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и принятие нормативных актов, регулирующих торговую деятельность на </w:t>
            </w:r>
            <w:bookmarkStart w:id="72" w:name="YANDEX_177"/>
            <w:bookmarkEnd w:id="72"/>
            <w:r>
              <w:rPr>
                <w:sz w:val="28"/>
                <w:szCs w:val="28"/>
                <w:lang w:eastAsia="ru-RU"/>
              </w:rPr>
              <w:t>муниципальном 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консультативной помощи субъектам </w:t>
            </w:r>
            <w:bookmarkStart w:id="73" w:name="YANDEX_178"/>
            <w:bookmarkEnd w:id="73"/>
            <w:r>
              <w:rPr>
                <w:sz w:val="28"/>
                <w:szCs w:val="28"/>
                <w:lang w:eastAsia="ru-RU"/>
              </w:rPr>
              <w:t xml:space="preserve"> торговли  по вопросам получения </w:t>
            </w:r>
            <w:bookmarkStart w:id="74" w:name="YANDEX_179"/>
            <w:bookmarkEnd w:id="74"/>
            <w:r>
              <w:rPr>
                <w:sz w:val="28"/>
                <w:szCs w:val="28"/>
                <w:lang w:eastAsia="ru-RU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влечение субъектов </w:t>
            </w:r>
            <w:bookmarkStart w:id="75" w:name="YANDEX_180"/>
            <w:bookmarkEnd w:id="75"/>
            <w:r>
              <w:rPr>
                <w:sz w:val="28"/>
                <w:szCs w:val="28"/>
                <w:lang w:eastAsia="ru-RU"/>
              </w:rPr>
              <w:t> торговли </w:t>
            </w:r>
            <w:bookmarkStart w:id="76" w:name="YANDEX_181"/>
            <w:bookmarkEnd w:id="76"/>
            <w:r>
              <w:rPr>
                <w:sz w:val="28"/>
                <w:szCs w:val="28"/>
                <w:lang w:eastAsia="ru-RU"/>
              </w:rPr>
              <w:t> Киржеманского сельского поселения Большеигнатовского муниципального района Республики Мордов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мониторинга обеспеченности населения </w:t>
            </w:r>
            <w:bookmarkStart w:id="77" w:name="YANDEX_190"/>
            <w:bookmarkEnd w:id="77"/>
            <w:r>
              <w:rPr>
                <w:sz w:val="28"/>
                <w:szCs w:val="28"/>
                <w:lang w:eastAsia="ru-RU"/>
              </w:rPr>
              <w:t>Киржеманского сельского поселения Большеигнатовского муниципального района Республики Мордовия 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технического уровня предприятий </w:t>
            </w:r>
            <w:bookmarkStart w:id="78" w:name="YANDEX_191"/>
            <w:bookmarkEnd w:id="78"/>
            <w:r>
              <w:rPr>
                <w:sz w:val="28"/>
                <w:szCs w:val="28"/>
                <w:lang w:eastAsia="ru-RU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организаци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внедрению на предприятиях прогрессивных методов </w:t>
            </w:r>
            <w:bookmarkStart w:id="79" w:name="YANDEX_194"/>
            <w:bookmarkEnd w:id="79"/>
            <w:r>
              <w:rPr>
                <w:sz w:val="28"/>
                <w:szCs w:val="28"/>
                <w:lang w:eastAsia="ru-RU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80" w:name="YANDEX_195"/>
            <w:bookmarkEnd w:id="80"/>
            <w:r>
              <w:rPr>
                <w:sz w:val="28"/>
                <w:szCs w:val="28"/>
                <w:lang w:eastAsia="ru-RU"/>
              </w:rPr>
              <w:t> Киржема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ониторинг количества  объектов торговли на территори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81" w:name="_GoBack"/>
      <w:bookmarkStart w:id="82" w:name="_GoBack"/>
      <w:bookmarkEnd w:id="82"/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Киржема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на 2021 - 2027 годы»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ффективности реализации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Киржеман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на 2021-2025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1"/>
        <w:gridCol w:w="1660"/>
        <w:gridCol w:w="1370"/>
        <w:gridCol w:w="1687"/>
        <w:gridCol w:w="1097"/>
        <w:gridCol w:w="992"/>
        <w:gridCol w:w="850"/>
        <w:gridCol w:w="1134"/>
        <w:gridCol w:w="993"/>
        <w:gridCol w:w="993"/>
        <w:gridCol w:w="99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о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в. метров на 1000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  <w:lang w:val="en-US"/>
    </w:rPr>
  </w:style>
  <w:style w:type="paragraph" w:styleId="14">
    <w:name w:val="Стиль1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lineRule="auto" w:line="360" w:before="100" w:after="0"/>
    </w:pPr>
    <w:rPr>
      <w:color w:val="000000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3:00Z</dcterms:created>
  <dc:creator>Гл. бухгалтер</dc:creator>
  <dc:description/>
  <cp:keywords/>
  <dc:language>en-US</dc:language>
  <cp:lastModifiedBy>Пользователь Windows</cp:lastModifiedBy>
  <cp:lastPrinted>2020-10-23T11:02:00Z</cp:lastPrinted>
  <dcterms:modified xsi:type="dcterms:W3CDTF">2024-12-24T13:05:00Z</dcterms:modified>
  <cp:revision>41</cp:revision>
  <dc:subject/>
  <dc:title> </dc:title>
</cp:coreProperties>
</file>