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sz w:val="28"/>
          <w:szCs w:val="28"/>
        </w:rPr>
        <w:t xml:space="preserve">АДМИНИСТРАЦИЯ КИРЖЕМА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center"/>
        <w:rPr/>
      </w:pPr>
      <w:r>
        <w:rPr>
          <w:rFonts w:cs="Times New Roman" w:ascii="Times New Roman" w:hAnsi="Times New Roman"/>
          <w:b/>
          <w:bCs/>
          <w:sz w:val="28"/>
          <w:szCs w:val="28"/>
        </w:rPr>
        <w:t xml:space="preserve">БОЛЬШЕИГНАТОВСКОГО  МУНИЦИПАЛЬНОГО РАЙОНА </w:t>
      </w:r>
    </w:p>
    <w:p>
      <w:pPr>
        <w:pStyle w:val="Normal"/>
        <w:tabs>
          <w:tab w:val="clear" w:pos="708"/>
          <w:tab w:val="left" w:pos="-120" w:leader="none"/>
        </w:tabs>
        <w:spacing w:lineRule="atLeast" w:line="100"/>
        <w:ind w:right="60" w:hanging="0"/>
        <w:jc w:val="center"/>
        <w:rPr>
          <w:rFonts w:ascii="Times New Roman" w:hAnsi="Times New Roman" w:eastAsia="SimSun;宋体" w:cs="Times New Roman"/>
          <w:b/>
          <w:b/>
          <w:bCs/>
          <w:kern w:val="2"/>
          <w:sz w:val="28"/>
          <w:szCs w:val="28"/>
        </w:rPr>
      </w:pPr>
      <w:r>
        <w:rPr>
          <w:rFonts w:cs="Times New Roman" w:ascii="Times New Roman" w:hAnsi="Times New Roman"/>
          <w:b/>
          <w:bCs/>
          <w:sz w:val="28"/>
          <w:szCs w:val="28"/>
        </w:rPr>
        <w:t>РЕСПУБЛИКИ МОРДОВИЯ</w:t>
      </w:r>
    </w:p>
    <w:p>
      <w:pPr>
        <w:pStyle w:val="Normal"/>
        <w:tabs>
          <w:tab w:val="clear" w:pos="708"/>
          <w:tab w:val="left" w:pos="-120" w:leader="none"/>
        </w:tabs>
        <w:spacing w:lineRule="atLeast" w:line="100"/>
        <w:ind w:left="-15" w:right="60" w:firstLine="15"/>
        <w:jc w:val="center"/>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t>ПОСТАНОВЛЕНИЕ</w:t>
      </w:r>
    </w:p>
    <w:p>
      <w:pPr>
        <w:pStyle w:val="Normal"/>
        <w:tabs>
          <w:tab w:val="clear" w:pos="708"/>
          <w:tab w:val="left" w:pos="-120" w:leader="none"/>
        </w:tabs>
        <w:spacing w:lineRule="atLeast" w:line="100"/>
        <w:ind w:right="60" w:hanging="0"/>
        <w:rPr>
          <w:rFonts w:ascii="Times New Roman" w:hAnsi="Times New Roman" w:eastAsia="SimSun;宋体" w:cs="Times New Roman"/>
          <w:b/>
          <w:b/>
          <w:bCs/>
          <w:kern w:val="2"/>
          <w:sz w:val="28"/>
          <w:szCs w:val="28"/>
        </w:rPr>
      </w:pPr>
      <w:r>
        <w:rPr>
          <w:rFonts w:eastAsia="SimSun;宋体" w:cs="Times New Roman" w:ascii="Times New Roman" w:hAnsi="Times New Roman"/>
          <w:bCs/>
          <w:kern w:val="2"/>
          <w:sz w:val="28"/>
          <w:szCs w:val="28"/>
        </w:rPr>
        <w:t>от  30.01.2024 г.</w:t>
      </w:r>
      <w:r>
        <w:rPr>
          <w:rFonts w:eastAsia="SimSun;宋体" w:cs="Times New Roman" w:ascii="Times New Roman" w:hAnsi="Times New Roman"/>
          <w:b/>
          <w:bCs/>
          <w:kern w:val="2"/>
          <w:sz w:val="28"/>
          <w:szCs w:val="28"/>
        </w:rPr>
        <w:t xml:space="preserve"> </w:t>
      </w:r>
      <w:r>
        <w:rPr>
          <w:rFonts w:eastAsia="SimSun;宋体" w:cs="Times New Roman" w:ascii="Times New Roman" w:hAnsi="Times New Roman"/>
          <w:bCs/>
          <w:kern w:val="2"/>
          <w:sz w:val="28"/>
          <w:szCs w:val="28"/>
        </w:rPr>
        <w:tab/>
        <w:tab/>
        <w:tab/>
        <w:tab/>
        <w:tab/>
        <w:tab/>
        <w:tab/>
        <w:tab/>
        <w:tab/>
        <w:t xml:space="preserve"> № 3</w:t>
      </w:r>
    </w:p>
    <w:p>
      <w:pPr>
        <w:pStyle w:val="ConsPlusTitle"/>
        <w:tabs>
          <w:tab w:val="clear" w:pos="708"/>
          <w:tab w:val="left" w:pos="-12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с. Киржеманы</w:t>
      </w:r>
    </w:p>
    <w:p>
      <w:pPr>
        <w:pStyle w:val="ConsPlusTitle"/>
        <w:tabs>
          <w:tab w:val="clear" w:pos="708"/>
          <w:tab w:val="left" w:pos="-1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20" w:leader="none"/>
        </w:tabs>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иржеманского сельского поселения Большеигнатовского муниципального района Республики Мордовия от 12.02.2021 г. № 8 «Об утверждении реестра и схемы мест размещения площадок накопления твердых коммунальных отходов, расположенных на территории Киржеманского сельского поселения Большеигнатовского муниципального района Республики Мордовия»</w:t>
      </w:r>
    </w:p>
    <w:p>
      <w:pPr>
        <w:pStyle w:val="ConsPlusNormal"/>
        <w:tabs>
          <w:tab w:val="clear" w:pos="708"/>
          <w:tab w:val="left" w:pos="-12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0" w:leader="none"/>
        </w:tabs>
        <w:jc w:val="both"/>
        <w:rPr/>
      </w:pPr>
      <w:r>
        <w:rPr>
          <w:rFonts w:cs="Times New Roman" w:ascii="Times New Roman" w:hAnsi="Times New Roman"/>
          <w:sz w:val="28"/>
          <w:szCs w:val="28"/>
        </w:rPr>
        <w:tab/>
        <w:t>Руководствуясь Федеральным законом от 06.10.2003 № 131-ФЗ «Об общих принципах организации местного самоуправления в Российской Федерации», в соответствии с пунктом 4 статьи 13.4 Федерального закона от 24.06.1998 № 89-ФЗ «Об отходах производства и потребления», Правилами обустройства мест (площадок) накопления твердых коммунальных отходов и ведения их реестра, утверждённых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Киржеманского сельского поселения Большеигнатовского муниципального района Республики Мордовия ПОСТАНОВЛЯЕТ:</w:t>
      </w:r>
    </w:p>
    <w:p>
      <w:pPr>
        <w:pStyle w:val="ConsPlusNormal"/>
        <w:tabs>
          <w:tab w:val="clear" w:pos="708"/>
          <w:tab w:val="left" w:pos="-1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20" w:leader="none"/>
        </w:tabs>
        <w:autoSpaceDE w:val="false"/>
        <w:spacing w:lineRule="auto" w:line="240" w:before="0" w:after="0"/>
        <w:ind w:left="0" w:hanging="0"/>
        <w:jc w:val="both"/>
        <w:rPr/>
      </w:pPr>
      <w:r>
        <w:rPr>
          <w:rFonts w:cs="Times New Roman" w:ascii="Times New Roman" w:hAnsi="Times New Roman"/>
          <w:sz w:val="28"/>
          <w:szCs w:val="28"/>
        </w:rPr>
        <w:t>Внести изменения в  реестр мест (площадок) накопления твердых коммунальных отходов, расположенных на территории Киржеманского сельского поселения Большеигнатовского муниципального района Республики Мордовия, утвержденный постановлением Администрации Киржеманского сельского поселения Большеигнатовского муниципального района Республики Мордовия от 12.02.2021 года № 8 «Об утверждении реестра и схемы мест размещения площадок накопления твердых коммунальных отходов, расположенных на территории Киржеманского сельского поселения Большеигнатовского муниципального района Республики Мордовия», изложив в следующей редакции (прилагается).</w:t>
      </w:r>
    </w:p>
    <w:p>
      <w:pPr>
        <w:pStyle w:val="Normal"/>
        <w:widowControl w:val="false"/>
        <w:numPr>
          <w:ilvl w:val="0"/>
          <w:numId w:val="1"/>
        </w:numPr>
        <w:tabs>
          <w:tab w:val="clear" w:pos="708"/>
          <w:tab w:val="left" w:pos="-120" w:leader="none"/>
        </w:tabs>
        <w:autoSpaceDE w:val="false"/>
        <w:spacing w:lineRule="auto" w:line="240" w:before="0" w:after="0"/>
        <w:ind w:left="0" w:hanging="0"/>
        <w:jc w:val="both"/>
        <w:rPr/>
      </w:pPr>
      <w:r>
        <w:rPr>
          <w:rFonts w:cs="Times New Roman" w:ascii="Times New Roman" w:hAnsi="Times New Roman"/>
          <w:sz w:val="28"/>
          <w:szCs w:val="28"/>
        </w:rPr>
        <w:t>Настоящее постановление вступает в силу после дня официального опубликования (обнародования).</w:t>
      </w:r>
    </w:p>
    <w:p>
      <w:pPr>
        <w:pStyle w:val="ConsPlusNormal"/>
        <w:tabs>
          <w:tab w:val="clear" w:pos="708"/>
          <w:tab w:val="left" w:pos="-1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0" w:leader="none"/>
        </w:tabs>
        <w:jc w:val="both"/>
        <w:rPr/>
      </w:pPr>
      <w:r>
        <w:rPr>
          <w:rFonts w:cs="Times New Roman" w:ascii="Times New Roman" w:hAnsi="Times New Roman"/>
          <w:sz w:val="28"/>
          <w:szCs w:val="28"/>
        </w:rPr>
        <w:t>И</w:t>
      </w:r>
      <w:r>
        <w:rPr>
          <w:rFonts w:cs="Baskerville Old Face" w:ascii="Baskerville Old Face" w:hAnsi="Baskerville Old Face"/>
          <w:sz w:val="28"/>
          <w:szCs w:val="28"/>
        </w:rPr>
        <w:t>.</w:t>
      </w:r>
      <w:r>
        <w:rPr>
          <w:rFonts w:cs="Times New Roman" w:ascii="Times New Roman" w:hAnsi="Times New Roman"/>
          <w:sz w:val="28"/>
          <w:szCs w:val="28"/>
        </w:rPr>
        <w:t>о</w:t>
      </w:r>
      <w:r>
        <w:rPr>
          <w:rFonts w:cs="Baskerville Old Face" w:ascii="Baskerville Old Face" w:hAnsi="Baskerville Old Face"/>
          <w:sz w:val="28"/>
          <w:szCs w:val="28"/>
        </w:rPr>
        <w:t xml:space="preserve">. </w:t>
      </w:r>
      <w:r>
        <w:rPr>
          <w:rFonts w:cs="Times New Roman" w:ascii="Times New Roman" w:hAnsi="Times New Roman"/>
          <w:sz w:val="28"/>
          <w:szCs w:val="28"/>
        </w:rPr>
        <w:t>Главы</w:t>
      </w:r>
    </w:p>
    <w:p>
      <w:pPr>
        <w:pStyle w:val="ConsPlusNormal"/>
        <w:tabs>
          <w:tab w:val="clear" w:pos="708"/>
          <w:tab w:val="left" w:pos="-120" w:leader="none"/>
        </w:tabs>
        <w:jc w:val="both"/>
        <w:rPr/>
      </w:pPr>
      <w:r>
        <w:rPr>
          <w:rFonts w:cs="Times New Roman" w:ascii="Times New Roman" w:hAnsi="Times New Roman"/>
          <w:sz w:val="28"/>
          <w:szCs w:val="28"/>
        </w:rPr>
        <w:t>Киржеманского сельского поселения                       О.Н.Старушенкова</w:t>
        <w:tab/>
        <w:tab/>
        <w:tab/>
        <w:tab/>
        <w:tab/>
        <w:tab/>
        <w:t xml:space="preserve">     </w:t>
      </w:r>
    </w:p>
    <w:p>
      <w:pPr>
        <w:pStyle w:val="Normal"/>
        <w:tabs>
          <w:tab w:val="clear" w:pos="708"/>
          <w:tab w:val="left" w:pos="-1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20" w:leader="none"/>
        </w:tabs>
        <w:spacing w:lineRule="auto" w:line="240" w:before="0" w:after="0"/>
        <w:jc w:val="right"/>
        <w:rPr/>
      </w:pPr>
      <w:r>
        <w:rPr>
          <w:rFonts w:cs="Times New Roman" w:ascii="Times New Roman" w:hAnsi="Times New Roman"/>
          <w:sz w:val="24"/>
          <w:szCs w:val="24"/>
        </w:rPr>
        <w:t xml:space="preserve">к постановлению Администрации </w:t>
      </w:r>
    </w:p>
    <w:p>
      <w:pPr>
        <w:pStyle w:val="Normal"/>
        <w:tabs>
          <w:tab w:val="clear" w:pos="708"/>
          <w:tab w:val="left" w:pos="-1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иржеманского сельского поселения </w:t>
      </w:r>
    </w:p>
    <w:p>
      <w:pPr>
        <w:pStyle w:val="Normal"/>
        <w:tabs>
          <w:tab w:val="clear" w:pos="708"/>
          <w:tab w:val="left" w:pos="-1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ольшеигнатовского муниципального района </w:t>
      </w:r>
    </w:p>
    <w:p>
      <w:pPr>
        <w:pStyle w:val="Normal"/>
        <w:tabs>
          <w:tab w:val="clear" w:pos="708"/>
          <w:tab w:val="left" w:pos="-1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Normal"/>
        <w:tabs>
          <w:tab w:val="clear" w:pos="708"/>
          <w:tab w:val="left" w:pos="-12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01.2024 г. №3</w:t>
      </w:r>
    </w:p>
    <w:p>
      <w:pPr>
        <w:pStyle w:val="Normal"/>
        <w:tabs>
          <w:tab w:val="clear" w:pos="708"/>
          <w:tab w:val="left" w:pos="-1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w:t>
      </w:r>
    </w:p>
    <w:p>
      <w:pPr>
        <w:pStyle w:val="Normal"/>
        <w:tabs>
          <w:tab w:val="clear" w:pos="708"/>
          <w:tab w:val="left" w:pos="-1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жеманского сельского поселения Большеигнатовского</w:t>
      </w:r>
    </w:p>
    <w:p>
      <w:pPr>
        <w:pStyle w:val="Normal"/>
        <w:tabs>
          <w:tab w:val="clear" w:pos="708"/>
          <w:tab w:val="left" w:pos="-12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Республики Мордовия</w:t>
      </w:r>
    </w:p>
    <w:p>
      <w:pPr>
        <w:pStyle w:val="Normal"/>
        <w:tabs>
          <w:tab w:val="clear" w:pos="708"/>
          <w:tab w:val="left" w:pos="-12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02.2021 г. № 8 «Об утверждении реестра</w:t>
      </w:r>
    </w:p>
    <w:p>
      <w:pPr>
        <w:pStyle w:val="Normal"/>
        <w:tabs>
          <w:tab w:val="clear" w:pos="708"/>
          <w:tab w:val="left" w:pos="-12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хемы мест размещения площадок накопления</w:t>
      </w:r>
    </w:p>
    <w:p>
      <w:pPr>
        <w:pStyle w:val="Normal"/>
        <w:tabs>
          <w:tab w:val="clear" w:pos="708"/>
          <w:tab w:val="left" w:pos="-12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дых коммунальных отходов, расположенных</w:t>
      </w:r>
    </w:p>
    <w:p>
      <w:pPr>
        <w:pStyle w:val="Normal"/>
        <w:tabs>
          <w:tab w:val="clear" w:pos="708"/>
          <w:tab w:val="left" w:pos="-12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Киржеманского сельского</w:t>
      </w:r>
    </w:p>
    <w:p>
      <w:pPr>
        <w:pStyle w:val="Normal"/>
        <w:tabs>
          <w:tab w:val="clear" w:pos="708"/>
          <w:tab w:val="left" w:pos="-12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Большеигнатовского муниципального</w:t>
      </w:r>
    </w:p>
    <w:p>
      <w:pPr>
        <w:pStyle w:val="Normal"/>
        <w:tabs>
          <w:tab w:val="clear" w:pos="708"/>
          <w:tab w:val="left" w:pos="-12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Республики Мордовия»</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естр мест (площадок) накопления ТКО, расположенных  на территории Киржеманского сельского поселения Большеигнатовского муниципального района  Республики Мордовия</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567"/>
        <w:gridCol w:w="1276"/>
        <w:gridCol w:w="1276"/>
        <w:gridCol w:w="992"/>
        <w:gridCol w:w="709"/>
        <w:gridCol w:w="851"/>
        <w:gridCol w:w="992"/>
        <w:gridCol w:w="850"/>
        <w:gridCol w:w="1560"/>
        <w:gridCol w:w="1134"/>
        <w:gridCol w:w="850"/>
      </w:tblGrid>
      <w:tr>
        <w:trPr>
          <w:trHeight w:val="2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Местонахождение места (площадки) накопления ТКО (адрес и (или) географическ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спользуемое покры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лощадь (м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Количество контейнеров, бункеров на площадке (в том числе планируемых к размещ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ъем контейнера, бункера (в том числе планируемого к размещению) м. к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щий объем контейнеров, бункеров (в том числе планируемых к размещению) м. к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бственник места (площадки) накопления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Источники образования ТКО, которые складируются в месте (на площадке) накопления ТК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ереодичность вывоза ТКО</w:t>
            </w:r>
          </w:p>
        </w:tc>
      </w:tr>
      <w:tr>
        <w:trPr>
          <w:trHeight w:val="20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жеманское сельское поселение Большеигнат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Киржеманы,                      ул. Советская,   д. 3,</w:t>
            </w:r>
          </w:p>
          <w:p>
            <w:pPr>
              <w:pStyle w:val="Normal"/>
              <w:spacing w:lineRule="auto" w:line="240" w:before="0" w:after="0"/>
              <w:rPr/>
            </w:pPr>
            <w:r>
              <w:rPr>
                <w:rFonts w:cs="Times New Roman" w:ascii="Times New Roman" w:hAnsi="Times New Roman"/>
                <w:sz w:val="18"/>
                <w:szCs w:val="18"/>
              </w:rPr>
              <w:t>54.964143, 45.746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ид площадки - открытая; тип подстилающей поверхности-  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Киржеманского сельского поселения Большеигнатовского муниципального района Республики Мордовия, ОГРН  1191326005859, адрес: с. Киржеманы, ул. Советская, дом 3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Киржеманы,                      ул. Советск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2,3,6,8, ул. Ленина, д. 2,10,11,13,17,19,21,22,27,28,30, ул. Центральная, д. 1,2,4,6,8,9, 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кресенье</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жеманское сельское поселение Большеигнат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Киржеманы,                      ул. Советская,   д.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964617. 45.746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ид площадки - открытая; тип подстилающей поверхности-  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Киржеманского сельского поселения Большеигнатовского муниципального района Республики Мордовия, ОГРН  1191326005859, адрес: с. Киржеманы, ул. Советская, дом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Киржеманы,                      ул. Советская, д. 12,15,17,19,20,21,23,24,25,26,27,28, ул. Первомайская, д.1,2,5,7,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кресенье</w:t>
            </w:r>
          </w:p>
        </w:tc>
      </w:tr>
      <w:tr>
        <w:trPr>
          <w:trHeight w:val="1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жеманское сельское поселение Большеигнат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Киржеманы,                      ул. Маяковского, д. 24 54.969474, 45.737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ид площадки - открытая; тип подстилающей поверхности-  гру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Киржеманского сельского поселения Большеигнатовского муниципального района Республики Мордовия, ОГРН  1191326005859, адрес: с. Киржеманы, ул. Советская, дом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Киржеманы,                      ул. Маяковского, д.2,3,4,5,6, 10,16,17,20,21,31,32,35,38,39,4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кресенье</w:t>
            </w:r>
          </w:p>
        </w:tc>
      </w:tr>
      <w:tr>
        <w:trPr>
          <w:trHeight w:val="19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жеманское сельское поселение Большеигнат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Киржеманы,                      ул. Д. Бедного, д. 1 54.968749, 45.741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ид площадки - открытая; тип подстилающей поверхности-  гру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Киржеманского сельского поселения Большеигнатовского муниципального района Республики Мордовия, ОГРН  1191326005859, адрес: с. Киржеманы, ул. Советская, дом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Киржеманы,                      ул. Д.Бедного, д.1,6,8,9, ул. Молодежная, д. 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кресенье</w:t>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жеманское сельское поселение Большеигнат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Киржеманы,                      ул. Строителей, д. 11 54.962564, 45.7558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ид площадки - открытая; тип подстилающей поверхности-  гру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Киржеманского сельского поселения Большеигнатовского муниципального района Республики Мордовия, ОГРН  1191326005859, адрес: с. Киржеманы, ул. Советская, дом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Киржеманы,                      ул. Строителей, д.1-12, 12а,12б,13-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кресенье</w:t>
            </w:r>
          </w:p>
        </w:tc>
      </w:tr>
      <w:tr>
        <w:trPr>
          <w:trHeight w:val="1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жеманское сельское поселение Большеигнат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Киржеманы,                      ул. Пушкина, д. 1 54.961364, 45.754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ид площадки - открытая; тип подстилающей поверхности-  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Киржеманского сельского поселения Большеигнатовского муниципального района Республики Мордовия, ОГРН  1191326005859, адрес: с. Киржеманы, ул. Советская, дом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Киржеманы,                      ул. Пушк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1-5,5а, ул. К.Маркса, д.6,7,17,18,20,21,24,25,26,2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кресенье</w:t>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жеманское сельское поселение Большеигнат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Киржеманы,                      ул. Пушкина, д. 1 54.964637, 45.746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ид площадки - открытая; тип подстилающей поверхности-  асфаль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Киржеманского сельского поселения Большеигнатовского муниципального района Республики Мордовия, ОГРН  1191326005859, адрес: с. Киржеманы, ул. Советская, дом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Киржеманы,                      ул. Пушк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6-10, ул. Гагарина, д.1,2,3,7,8,9,10,12, ул. Горького, д. 1,3,4,5,7,12,14,16,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кресенье</w:t>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жеманское сельское поселение Большеигнат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Красная Нива,                      ул. Кооперативная, д. 1 54.989283, 45.676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ид площадки - открытая; тип подстилающей поверхности-  гру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Киржеманского сельского поселения Большеигнатовского муниципального района Республики Мордовия, ОГРН  1191326005859, адрес: с. Киржеманы, ул. Советская, дом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Красная Нива,                      ул. Кооперативная, д.1-11, ул. Молод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кресенье</w:t>
            </w:r>
          </w:p>
        </w:tc>
      </w:tr>
      <w:tr>
        <w:trPr>
          <w:trHeight w:val="19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жеманское сельское поселение Большеигнат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Красная Нива,                      ул. Кооперативная, д. 12 54.986114, 45.674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ид площадки - открытая; тип подстилающей поверхности-  гру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Киржеманского сельского поселения Большеигнатовского муниципального района Республики Мордовия, ОГРН  1191326005859, адрес: с. Киржеманы, ул. Советская, дом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Красная Нива,                      ул. Кооперативная, д.12-17, ул. Шко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кресенье</w:t>
            </w:r>
          </w:p>
        </w:tc>
      </w:tr>
      <w:tr>
        <w:trPr>
          <w:trHeight w:val="1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жеманское сельское поселение Большеигнат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Красная Нива,                      ул. Кооперативная, д. 18 54.983783, 45.675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ид площадки - открытая; тип подстилающей поверхности-  гру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Киржеманского сельского поселения Большеигнатовского муниципального района Республики Мордовия, ОГРН  1191326005859, адрес: с. Киржеманы, ул. Советская, дом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Красная Нива,                      ул. Кооперативная, д.18-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кресенье</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жеманское сельское поселение Большеигнат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орки                                      ул. Дзержинского, д. 14 54.973234, 45.796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ид площадки - открытая; тип подстилающей поверхности-  гру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Киржеманского сельского поселения Большеигнатовского муниципального района Республики Мордовия, ОГРН  1191326005859, адрес: с. Киржеманы, ул. Советская, дом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орки                                      ул. Дзержинского, д. 3,5,7,8,10,12,13,16,17, ул. Ленина, д.5,6,7,8,9,16,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кресенье</w:t>
            </w:r>
          </w:p>
        </w:tc>
      </w:tr>
      <w:tr>
        <w:trPr>
          <w:trHeight w:val="1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жеманское сельское поселение Большеигнат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орки                                      ул. Дзержинского, д. 19 54.972926, 45.7948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ид площадки - открытая; тип подстилающей поверхности-  гру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Киржеманского сельского поселения Большеигнатовского муниципального района Республики Мордовия, ОГРН  1191326005859, адрес: с. Киржеманы, ул. Советская, дом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Горки                                      ул. Дзержинского, д.19,20,25,27,29,30,31,32, 33, ул. Молодежная, д. 2,3,4,5,ул. Красноармейская, д.3,8,9,11,12,1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кресенье</w:t>
            </w:r>
          </w:p>
        </w:tc>
      </w:tr>
      <w:tr>
        <w:trPr>
          <w:trHeight w:val="19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жеманское сельское поселение Большеигнат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орки                                      ул. Энгельса, д. 1 54.967558, 45.794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ид площадки - открытая; тип подстилающей поверхности- гру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Киржеманского сельского поселения Большеигнатовского муниципального района Республики Мордовия, ОГРН  1191326005859, адрес: с. Киржеманы, ул. Советская, дом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орки                                      ул. Энгельса, д.1,2,3, ул. Гагарина, д. 1,2,4,6,7, ул. Чернышевского, д. 1,5,6,9,10,11,12,13,14,22,23,2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кресенье</w:t>
            </w:r>
          </w:p>
        </w:tc>
      </w:tr>
      <w:tr>
        <w:trPr>
          <w:trHeight w:val="19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жеманское сельское поселение Большеигнат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орки                                      ул. Энгельса, д. 4 54.969567, 45.795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ид площадки - открытая; тип подстилающей поверхности-  гру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Киржеманского сельского поселения Большеигнатовского муниципального района Республики Мордовия, ОГРН  1191326005859, адрес: с. Киржеманы, ул. Советская, дом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орки                                      ул. Энгельса, д.4,5,6,8, ул. К.Маркса, д. 1,7,8,11,14,15,17,21,22,23,24, ул. Калинина, д.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кресенье</w:t>
            </w:r>
          </w:p>
        </w:tc>
      </w:tr>
      <w:tr>
        <w:trPr>
          <w:trHeight w:val="19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жеманское сельское поселение Большеигнат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орки                                      ул. Энгельса, д. 9 54.971005, 45.795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ид площадки - открытая; тип подстилающей поверхности-  гру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Киржеманского сельского поселения Большеигнатовского муниципального района Республики Мордовия, ОГРН  1191326005859, адрес: с. Киржеманы, ул. Советская, дом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орки                                      ул. Энгельса, д.9,11., ул. Горького, д. 1,4,13,18,19,3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кресенье</w:t>
            </w:r>
          </w:p>
        </w:tc>
      </w:tr>
      <w:tr>
        <w:trPr>
          <w:trHeight w:val="19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жеманское сельское поселение Большеигнат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Хухорево                                      ул. Центральная (при въезде) 54.964879, 45.844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ид площадки - открытая; тип подстилающей поверхности-  гру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Киржеманского сельского поселения Большеигнатовского муниципального района Республики Мордовия, ОГРН  1191326005859, адрес: с. Киржеманы, ул. Советская, дом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Хухорево                                      ул. Центральная, д.3,4,8,9,11,ул. Карла Маркса д. 1,2,3,5,9,10,11,13,14,15,17,18,24,25,26,31,32,33,36,3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кресенье</w:t>
            </w:r>
          </w:p>
        </w:tc>
      </w:tr>
      <w:tr>
        <w:trPr>
          <w:trHeight w:val="19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жеманское сельское поселение Большеигнат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Хухорево                                      ул. Центральная, (ИП Матренина В.В.) 54.965138, 45.842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ид площадки - открытая; тип подстилающей поверхности-  гру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Киржеманского сельского поселения Большеигнатовского муниципального района Республики Мордовия, ОГРН  1191326005859, адрес: с. Киржеманы, ул. Советская, дом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Хухорево                                      ул. Центральная, (ИП Матренина В.В.), ул. Ленинская, д. 4,5,7,8,11,13,14,18,1922,24,25,26,27,28,29,31, 32,3436,38, 42,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кресенье</w:t>
            </w:r>
          </w:p>
        </w:tc>
      </w:tr>
      <w:tr>
        <w:trPr>
          <w:trHeight w:val="19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иржеманское сельское поселение Большеигнат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Хухорево                                      ул. Центральная (рядом с автобусной остановкой) 54.965237, 45.838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ид площадки - открытая; тип подстилающей поверхности-  гру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Киржеманского сельского поселения Большеигнатовского муниципального района Республики Мордовия, ОГРН  1191326005859, адрес: с. Киржеманы, ул. Советская, дом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Хухорево                                      ул. Центральная, д.12,15,16,18,19,20, ул. Молодежная, д.2,3,5, ул. Набережная, д. 1,4,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кресень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6" w:gutter="0" w:header="0" w:top="568"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0" w:leader="none"/>
          <w:tab w:val="left" w:pos="11407" w:leader="none"/>
        </w:tabs>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59:00Z</dcterms:created>
  <dc:creator>User</dc:creator>
  <dc:description/>
  <cp:keywords/>
  <dc:language>en-US</dc:language>
  <cp:lastModifiedBy>Пользователь Windows</cp:lastModifiedBy>
  <cp:lastPrinted>2019-10-31T09:24:00Z</cp:lastPrinted>
  <dcterms:modified xsi:type="dcterms:W3CDTF">2024-02-02T15:59:00Z</dcterms:modified>
  <cp:revision>30</cp:revision>
  <dc:subject/>
  <dc:title/>
</cp:coreProperties>
</file>