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Cs w:val="32"/>
        </w:rPr>
      </w:pPr>
      <w:r>
        <w:rPr>
          <w:rFonts w:cs="Times New Roman"/>
          <w:b/>
          <w:i/>
          <w:szCs w:val="32"/>
        </w:rPr>
        <w:t xml:space="preserve">         </w:t>
      </w:r>
      <w:r>
        <w:rPr>
          <w:sz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ИРЖЕМАНСКОГО СЕЛЬСКОГО ПОСЕЛЕНИЯ БОЛЬШЕИГНАТОВСКОГО  МУНИЦИПАЛЬНОГО РАЙОНА РЕСПУБЛИКИ МОРДОВИЯ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 05.06.2024 года                                                                   №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иржеманы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Разработка документов территори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иржема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 на 2024-2026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179 Бюджетного кодекса Российской Федерации, ст. 8 Градостроительного кодекса Российской Федерации № 190-ФЗ от 29.12.2004, ст. 14, ст.15 Федерального закона от 06.10.2003 № 131-ФЗ «Об общих принципах организации местного самоуправления в Российской Федерации, Администрация Киржеманского сельского поселения Большеигнато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Утвердить муниципальную программу «Разработка документов территориального планирования и градостроительного зонирования </w:t>
      </w:r>
      <w:r>
        <w:rPr>
          <w:sz w:val="28"/>
          <w:szCs w:val="28"/>
        </w:rPr>
        <w:t xml:space="preserve">Киржеманского сельского поселения </w:t>
      </w:r>
      <w:r>
        <w:rPr>
          <w:bCs/>
          <w:sz w:val="28"/>
          <w:szCs w:val="28"/>
        </w:rPr>
        <w:t>Большеигнатовского муниципального района Республики Мордовия на 2024-2026 годы», согласно приложению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исполняющего обязанности главы Киржеманского сельского поселения - Старушенкову О.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ирже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Н.Стару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 Большеигнатовского муниципального района Республики Мордовия от 05.06.2024 г. № 3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Разработка документов территориаль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жеман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 на 2024-2026 годы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ирования и градостроительного зонир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жема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еспублики Мордовия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843"/>
        <w:gridCol w:w="1559"/>
        <w:gridCol w:w="1559"/>
        <w:gridCol w:w="1418"/>
      </w:tblGrid>
      <w:tr>
        <w:trPr>
          <w:trHeight w:val="175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иржеманского сельского поселения</w:t>
            </w:r>
            <w:r>
              <w:rPr>
                <w:bCs/>
                <w:sz w:val="28"/>
                <w:szCs w:val="28"/>
              </w:rPr>
              <w:t xml:space="preserve"> Большеигнато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района и поселен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-2026 годы</w:t>
            </w:r>
          </w:p>
        </w:tc>
      </w:tr>
      <w:tr>
        <w:trPr>
          <w:cantSplit w:val="true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жеманск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игнатовского муниципальн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</w:rPr>
      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</w:t>
            </w:r>
            <w:r>
              <w:rPr>
                <w:sz w:val="28"/>
              </w:rPr>
              <w:t>Необходимость разработки вызвана следующим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 осуществление принципов стратегического планирования при осуществлении градостроительной деятель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удовлетворение потребностей населения и созданием условий для устойчивого развития муниципального образования.   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едпосылками градостроительного развития являются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потребность в комплексной реконструкции, благоустройстве территории и уплотнения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, регулирующих градостроительные и земельно-имущественные отношения на территории поселения - правил землепользования 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в период 2024 -2026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80,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 </w:t>
            </w:r>
            <w:r>
              <w:rPr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sz w:val="28"/>
                <w:szCs w:val="28"/>
              </w:rPr>
              <w:t>бюджет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422" w:after="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Главой Киржеманского сельского поселения </w:t>
            </w:r>
            <w:r>
              <w:rPr>
                <w:bCs/>
                <w:sz w:val="28"/>
                <w:szCs w:val="28"/>
              </w:rPr>
              <w:t>Большеигнато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. Контроль в части использования бюджетных средств осуществляет финансовым управлением Администрация Большеигнатовского муниципального района Республики Мордовия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sz w:val="28"/>
        </w:rPr>
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   </w:t>
      </w:r>
      <w:r>
        <w:rPr>
          <w:sz w:val="28"/>
        </w:rPr>
        <w:t>Необходимость разработки вызвана следующим: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ение принципов стратегического планирования при осуществлении градостроите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удовлетворение потребностей населения и созданием условий для устойчивого развития муниципального образования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осылками градостроительного развития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требность в комплексной реконструкции, благоустройстве территории и уплотнения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ние благоприятных условий жизнедеятельности и здоровь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;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я условий для устойчивого развития территории поселений, сохранения окружающей среды и объектов культурного наследия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полнение экологических требований, санитарных правил и нормативов, рационального использования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необходимо решить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развития внешнего транспорта, улично-дорожной сети, инженерной подготовки и защиты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границ территории объектов культурного наслед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функционального зонирования с отображением параметров планируем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ализа состояния соответствующей территории, проблем и направлений ее комплексного развит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разработка свода нормативно-правовых актов, регулирующих градостроительные и земельно-имущественные отношения на территории поселен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 xml:space="preserve">                </w:t>
      </w:r>
      <w:r>
        <w:rPr>
          <w:b/>
          <w:bCs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317" w:before="422" w:after="0"/>
        <w:ind w:left="739" w:hanging="0"/>
        <w:jc w:val="both"/>
        <w:rPr/>
      </w:pPr>
      <w:r>
        <w:rPr>
          <w:sz w:val="28"/>
          <w:szCs w:val="28"/>
        </w:rPr>
        <w:t>Реализация Программы осуществляется в период 2024 -2026 годы.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80, 0 т</w:t>
      </w:r>
      <w:r>
        <w:rPr>
          <w:rFonts w:eastAsia="Calibri"/>
          <w:sz w:val="28"/>
          <w:szCs w:val="28"/>
          <w:lang w:eastAsia="en-US"/>
        </w:rPr>
        <w:t xml:space="preserve">ыс.рублей 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0,0 </w:t>
      </w:r>
      <w:r>
        <w:rPr>
          <w:rFonts w:eastAsia="Calibri"/>
          <w:sz w:val="28"/>
          <w:szCs w:val="28"/>
          <w:lang w:eastAsia="en-US"/>
        </w:rPr>
        <w:t xml:space="preserve">тыс. рублей – </w:t>
      </w:r>
      <w:r>
        <w:rPr>
          <w:sz w:val="28"/>
          <w:szCs w:val="28"/>
        </w:rPr>
        <w:t>бюджет Киржема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22" w:after="0"/>
        <w:ind w:firstLine="540"/>
        <w:jc w:val="center"/>
        <w:rPr/>
      </w:pPr>
      <w:r>
        <w:rPr>
          <w:b/>
          <w:bCs/>
          <w:sz w:val="28"/>
          <w:szCs w:val="28"/>
        </w:rPr>
        <w:t>6.Организация управления реализацией Программы и  контроль  за ходом  ее выполнения</w:t>
      </w:r>
    </w:p>
    <w:p>
      <w:pPr>
        <w:pStyle w:val="Normal"/>
        <w:shd w:fill="FFFFFF" w:val="clear"/>
        <w:spacing w:before="422" w:after="0"/>
        <w:ind w:left="360" w:hanging="360"/>
        <w:jc w:val="both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ю выполнения Программы осуществляет Администрация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контроль за исполнением Программы осуществляется Главой Киржеманского сельского поселения </w:t>
      </w:r>
      <w:r>
        <w:rPr>
          <w:bCs/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</w:rPr>
        <w:t xml:space="preserve"> Республики Мордовия. Контроль в части использования бюджетных средств осуществляет финансовым управлением Администрация Большеигнатовского муниципального района Республики Мордовия.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b/>
          <w:bCs/>
          <w:sz w:val="28"/>
          <w:szCs w:val="28"/>
        </w:rPr>
        <w:t>7. Целевые показатели и прогноз конечных результатов муниципальной программы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1 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и Мордовия на 2024-2026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жема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4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85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работка документов территор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ланирования и градостроительного зонирования </w:t>
            </w: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Большеигнатов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4-202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1 Разработка программ комплексного развития социальной, транспортной, систем коммунальной инфраструктуры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 Разработка проекта внесения изменений в  Схему территориального планирования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2 к муниципальной программе 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4-2026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Разработка документов территориального планирования и градостроительного зонирования  Киржем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564"/>
        <w:gridCol w:w="2624"/>
        <w:gridCol w:w="2410"/>
      </w:tblGrid>
      <w:tr>
        <w:trPr/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8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 Разработка программ комплексного развития социальной, транспортной, систем коммунальной инфраструктуры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 2026 года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 Разработка проекта внесения изменений в  Схему территориального планирования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ольшеигнатовского муниципального района Республики Мордов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6 года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муниципальной программ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«Разработка документов территориального планирования и градостроительного зонирования 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260"/>
        <w:gridCol w:w="2268"/>
        <w:gridCol w:w="1276"/>
        <w:gridCol w:w="992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, тыс.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Киржеманского сельского поселения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ржем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4 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жем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4-2026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ализации муниципальной программы «Разработка документов территориального планирования и градостроительного зонирования  Киржеман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19"/>
        <w:gridCol w:w="1953"/>
        <w:gridCol w:w="2600"/>
        <w:gridCol w:w="780"/>
        <w:gridCol w:w="906"/>
        <w:gridCol w:w="1897"/>
        <w:gridCol w:w="1329"/>
        <w:gridCol w:w="1329"/>
        <w:gridCol w:w="1040"/>
        <w:gridCol w:w="1373"/>
      </w:tblGrid>
      <w:tr>
        <w:trPr>
          <w:trHeight w:val="28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 и ответственный работник   (должность и ФИО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начала реализ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  обеспечения   (тыс. руб.)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113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Разработка документов территориального планирования и градостроительного зонирования </w:t>
            </w:r>
            <w:r>
              <w:rPr>
                <w:bCs/>
                <w:sz w:val="24"/>
                <w:szCs w:val="24"/>
              </w:rPr>
              <w:t>Киржеманского сельского поселения Большеигнатовского муниципального района Республики Мордовия на 2024-2026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 Киржеманского сельского поселения Большеигнатовского муниципального района</w:t>
            </w:r>
            <w:r>
              <w:rPr>
                <w:sz w:val="24"/>
                <w:szCs w:val="24"/>
              </w:rPr>
              <w:t xml:space="preserve"> Республики Мордо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комплексного развития социальной, транспортной, систем коммунальной инфраструктуры </w:t>
            </w:r>
            <w:r>
              <w:rPr>
                <w:bCs/>
                <w:sz w:val="24"/>
                <w:szCs w:val="24"/>
              </w:rPr>
              <w:t xml:space="preserve">Киржеманского сельского поселения </w:t>
            </w:r>
            <w:r>
              <w:rPr>
                <w:sz w:val="24"/>
                <w:szCs w:val="24"/>
              </w:rPr>
              <w:t xml:space="preserve">Большеигнатовского муниципального района Республики Мордов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жеман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ланирования и градостроительного зонирования Киржеманского сельского поселения 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еспублики Мордовия на 2024-2026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граммы, </w:t>
      </w:r>
    </w:p>
    <w:tbl>
      <w:tblPr>
        <w:tblW w:w="143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05"/>
        <w:gridCol w:w="992"/>
        <w:gridCol w:w="1701"/>
        <w:gridCol w:w="1701"/>
        <w:gridCol w:w="1559"/>
        <w:gridCol w:w="1134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бюджет, федеральный бюджеты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  <w:r>
              <w:rPr>
                <w:b/>
                <w:bCs/>
                <w:sz w:val="18"/>
                <w:szCs w:val="18"/>
              </w:rPr>
              <w:t>Киржеман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Большеигнатовского муниципального района, р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 (прогнозно), 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работка программ комплексного развития социальной, транспортной, систем коммунальной инфраструктуры  сельского поселения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комплексного развития социальной, транспортной, систем коммунальной инфраструктуры </w:t>
            </w:r>
            <w:r>
              <w:rPr>
                <w:bCs/>
                <w:sz w:val="24"/>
                <w:szCs w:val="24"/>
              </w:rPr>
              <w:t xml:space="preserve">Киржеманского сельского поселения </w:t>
            </w:r>
            <w:r>
              <w:rPr>
                <w:sz w:val="24"/>
                <w:szCs w:val="24"/>
              </w:rPr>
              <w:t xml:space="preserve"> Большеигнатовского муниципального района Республики Морд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ржеман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Разработка проекта внесения изменений в  Схему территориального планирования </w:t>
            </w:r>
            <w:r>
              <w:rPr>
                <w:bCs/>
                <w:sz w:val="24"/>
                <w:szCs w:val="24"/>
              </w:rPr>
              <w:t xml:space="preserve">Киржеманского сельского поселения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 Схему территориального планирования </w:t>
            </w:r>
            <w:r>
              <w:rPr>
                <w:bCs/>
                <w:sz w:val="24"/>
                <w:szCs w:val="24"/>
              </w:rPr>
              <w:t>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ржеман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7:00Z</dcterms:created>
  <dc:creator>01</dc:creator>
  <dc:description/>
  <cp:keywords/>
  <dc:language>en-US</dc:language>
  <cp:lastModifiedBy>Пользователь Windows</cp:lastModifiedBy>
  <cp:lastPrinted>2024-04-15T15:53:00Z</cp:lastPrinted>
  <dcterms:modified xsi:type="dcterms:W3CDTF">2024-06-06T10:29:00Z</dcterms:modified>
  <cp:revision>2</cp:revision>
  <dc:subject/>
  <dc:title> </dc:title>
</cp:coreProperties>
</file>