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Администрация </w:t>
      </w:r>
      <w:r>
        <w:rPr>
          <w:sz w:val="32"/>
          <w:szCs w:val="32"/>
        </w:rPr>
        <w:t>Киржеманского сельского поселения</w:t>
      </w:r>
      <w:r>
        <w:rPr/>
        <w:t xml:space="preserve"> Большеигнатовского  муниципального района Республики  Мордовия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ind w:left="-100" w:hanging="0"/>
        <w:jc w:val="center"/>
        <w:rPr>
          <w:spacing w:val="8"/>
          <w:sz w:val="28"/>
        </w:rPr>
      </w:pPr>
      <w:r>
        <w:rPr>
          <w:spacing w:val="8"/>
          <w:sz w:val="28"/>
        </w:rPr>
        <w:t xml:space="preserve"> </w:t>
      </w:r>
      <w:r>
        <w:rPr>
          <w:spacing w:val="8"/>
          <w:sz w:val="28"/>
        </w:rPr>
        <w:t xml:space="preserve">от  02 мая 2024 г.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25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. Кирже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 Киржеманского сельского поселения Большеигнатовского муниципального района Республики Мордовия от 18.09.2014 года № 21 «Об утверждении Порядка подготовки к ведению и ведения гражданской обороны в Киржема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ями 3,4 статьи 14 Федерального  закона от 06.10.2003 года N 131-ФЗ "Об общих принципах организации местного самоуправления в Российской Федерации", статьей 6 Устава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иржеманского сельского поселения Большеигнатовского муниципального района Республики Мордовия от 18.09.2014 года № 21 «Об утверждении Порядка подготовки к ведению и ведения гражданской обороны в Киржеманском сельском посе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местной газете «Ве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Киржем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ольшеигнатовского муниципального района                      О.Н.Старушенк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6:00Z</dcterms:created>
  <dc:creator>WORK</dc:creator>
  <dc:description/>
  <cp:keywords/>
  <dc:language>en-US</dc:language>
  <cp:lastModifiedBy>Пользователь Windows</cp:lastModifiedBy>
  <cp:lastPrinted>2022-04-21T15:11:00Z</cp:lastPrinted>
  <dcterms:modified xsi:type="dcterms:W3CDTF">2024-05-02T10:04:00Z</dcterms:modified>
  <cp:revision>123</cp:revision>
  <dc:subject/>
  <dc:title>Администрация Большеигнатовского  муниципального района Республики  Мордовия                              </dc:title>
</cp:coreProperties>
</file>