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sz w:val="32"/>
          <w:szCs w:val="32"/>
          <w:lang w:eastAsia="ru-RU"/>
        </w:rPr>
        <w:t>Администрация Киржема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ольшеигнат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spacing w:before="240" w:after="0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>от 08.04.2025  г.                                                                                   № 18</w:t>
      </w:r>
    </w:p>
    <w:p>
      <w:pPr>
        <w:pStyle w:val="Normal"/>
        <w:widowControl/>
        <w:tabs>
          <w:tab w:val="clear" w:pos="709"/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spacing w:before="240" w:after="0"/>
        <w:rPr/>
      </w:pPr>
      <w:r>
        <w:rPr>
          <w:rFonts w:eastAsia="Times New Roman"/>
          <w:b/>
          <w:bCs/>
          <w:iCs/>
          <w:sz w:val="28"/>
          <w:szCs w:val="20"/>
          <w:lang w:eastAsia="ar-SA"/>
        </w:rPr>
        <w:t xml:space="preserve">    </w:t>
      </w:r>
      <w:r>
        <w:rPr>
          <w:rFonts w:eastAsia="Times New Roman"/>
          <w:b/>
          <w:bCs/>
          <w:iCs/>
          <w:sz w:val="28"/>
          <w:szCs w:val="20"/>
          <w:lang w:eastAsia="ar-SA"/>
        </w:rPr>
        <w:t>О вынесении на публичные слушания проекта решения Совета</w:t>
      </w:r>
      <w:r>
        <w:rPr>
          <w:rFonts w:eastAsia="Times New Roman"/>
          <w:b/>
          <w:bCs/>
          <w:iCs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bCs/>
          <w:iCs/>
          <w:sz w:val="28"/>
          <w:szCs w:val="20"/>
          <w:lang w:eastAsia="ar-SA"/>
        </w:rPr>
        <w:t>депутатов Киржеманского сельского поселения «Об исполнении бюджета Киржеманского сельского поселения Большеигнатовского муниципального района Республики Мордовия за 2024 год»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sz w:val="28"/>
          <w:szCs w:val="20"/>
          <w:lang w:eastAsia="ru-RU"/>
        </w:rPr>
      </w:pPr>
      <w:r>
        <w:rPr>
          <w:rFonts w:eastAsia="Times New Roman"/>
          <w:b/>
          <w:bCs/>
          <w:iCs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lang w:eastAsia="en-US"/>
        </w:rPr>
        <w:t>На основании     решения  Совета депутатов Киржеманского сельского поселения от 26.09.2019 года №12   «</w:t>
      </w:r>
      <w:r>
        <w:rPr>
          <w:rFonts w:eastAsia="Arial Unicode MS"/>
          <w:lang w:eastAsia="en-US"/>
        </w:rPr>
        <w:t>Об утверждении Порядка организации и проведения публичных слушаний на территории Киржеманского</w:t>
      </w:r>
      <w:r>
        <w:rPr>
          <w:rFonts w:eastAsia="Arial Unicode MS"/>
          <w:b/>
          <w:bCs/>
          <w:lang w:eastAsia="en-US"/>
        </w:rPr>
        <w:t xml:space="preserve"> </w:t>
      </w:r>
      <w:r>
        <w:rPr>
          <w:rFonts w:eastAsia="Arial Unicode MS"/>
          <w:lang w:eastAsia="en-US"/>
        </w:rPr>
        <w:t>сельского поселения Большеигнатовского</w:t>
      </w:r>
      <w:r>
        <w:rPr>
          <w:rFonts w:eastAsia="Arial Unicode MS"/>
          <w:b/>
          <w:bCs/>
          <w:lang w:eastAsia="en-US"/>
        </w:rPr>
        <w:t xml:space="preserve"> </w:t>
      </w:r>
      <w:r>
        <w:rPr>
          <w:rFonts w:eastAsia="Arial Unicode MS"/>
          <w:lang w:eastAsia="en-US"/>
        </w:rPr>
        <w:t>муниципального района Республики Мордовия»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Киржеманского сельского поселения постановляет: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>1. Опубликовать и вынести на публичные слушания проект решения Совета депутатов</w:t>
      </w:r>
      <w:r>
        <w:rPr>
          <w:rFonts w:eastAsia="Times New Roman"/>
          <w:sz w:val="28"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 2024 год</w:t>
      </w:r>
      <w:r>
        <w:rPr>
          <w:rFonts w:eastAsia="Times New Roman"/>
          <w:b/>
          <w:szCs w:val="20"/>
          <w:lang w:eastAsia="ar-SA"/>
        </w:rPr>
        <w:t xml:space="preserve">», </w:t>
      </w:r>
      <w:r>
        <w:rPr>
          <w:rFonts w:eastAsia="Times New Roman"/>
          <w:szCs w:val="20"/>
          <w:lang w:eastAsia="ar-SA"/>
        </w:rPr>
        <w:t>внесенный в порядке правотворческой инициативы Главы Киржеманского сельского поселения (приложение № 1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2. 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3. 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4. Предложения по проекту решения 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2023 год</w:t>
      </w:r>
      <w:r>
        <w:rPr>
          <w:rFonts w:eastAsia="Times New Roman"/>
          <w:lang w:eastAsia="ar-SA"/>
        </w:rPr>
        <w:t>» принимаются рабочей группой до  21 апреля 2025 года в соответствии с прилагаемой формой внесения предложений по проекту решения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 2024 год</w:t>
      </w:r>
      <w:r>
        <w:rPr>
          <w:rFonts w:eastAsia="Times New Roman"/>
          <w:lang w:eastAsia="ar-SA"/>
        </w:rPr>
        <w:t>» по адресу: с.Киржеманы, ул.Советская, д. 30 (тел.2-82-62) с 8ч. 30 мин. До 17 ч 30 мин., кроме субботы и воскресенья (приложение № 4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5. Обсуждение проекта решения </w:t>
      </w:r>
      <w:r>
        <w:rPr>
          <w:rFonts w:eastAsia="Times New Roman"/>
          <w:szCs w:val="20"/>
          <w:lang w:eastAsia="ar-SA"/>
        </w:rPr>
        <w:t>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2024 год</w:t>
      </w:r>
      <w:r>
        <w:rPr>
          <w:rFonts w:eastAsia="Times New Roman"/>
          <w:lang w:eastAsia="ar-SA"/>
        </w:rPr>
        <w:t>» осуществляется в порядке, установленным  Положением о порядке проведения публичных слушани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6.Нстоящее постановление вступает в силу со дня его опубликования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И.о. главы Киржеманского сельского поселения:                                     О.Н.Старушенкова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 xml:space="preserve">Приложение 1 </w:t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 xml:space="preserve">к постановлению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администрации Киржема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Большеигнат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т 08.04.2025 г. №18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right"/>
        <w:rPr>
          <w:sz w:val="28"/>
        </w:rPr>
      </w:pPr>
      <w:r>
        <w:rPr>
          <w:rFonts w:eastAsia="Times New Roman"/>
          <w:lang w:eastAsia="ru-RU"/>
        </w:rPr>
        <w:t xml:space="preserve">                                                          </w:t>
      </w:r>
      <w:r>
        <w:rPr>
          <w:rFonts w:eastAsia="Times New Roman"/>
          <w:lang w:eastAsia="ru-RU"/>
        </w:rPr>
        <w:t>ПРОЕКТ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Совет депутатов Киржеманского сельского поселения Большеигнатовского муниципального района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32"/>
        <w:outlineLvl w:val="0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spacing w:val="8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от  «      »                2025 года                                                                 №                                 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2024 год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02 мая 2024 года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отчет  об исполнении бюджета Киржеманского сельского   поселения  Большеигнатовского муниципального района Республики Мордовия за 2024 год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 доходам  в сумме 3 437,7тыс. рубле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в сумме 3 431,0 тыс. рубле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ревышением доходов над расходами  в сумме 6,7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Normal"/>
        <w:ind w:firstLine="567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о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кодам классификации доходов бюджетов согласно приложению 1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ведомственной структуре расходов бюджета согласно приложению 2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разделам и подразделам классификации  расходов  бюджета согласно приложению 3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 по кодам классификации источников финансирования дефицитов бюджет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                   Е.К.Дер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ходы бюджета Киржеманского сельского поселения за 2024 год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28"/>
        <w:gridCol w:w="1191"/>
        <w:gridCol w:w="1134"/>
        <w:gridCol w:w="96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вержденные бюджетные назначения на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о за 2024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3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3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овые и неналоговые 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логи на прибыль, доходы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,6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имущество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1030 10 1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имущество с физических лиц, зачисляемый в бюджеты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8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4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8,6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и бюджетам сельских</w:t>
              <w:br/>
              <w:t>поселений на поддержку мер</w:t>
              <w:br/>
              <w:t>по обеспечению</w:t>
              <w:br/>
              <w:t>сбалансированности</w:t>
              <w:br/>
              <w:t>бюджет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9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9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Киржеманского сельского поселения Большеигнатовского муниципального района Республики Мордовия за 2024 год.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2"/>
        <w:gridCol w:w="399"/>
        <w:gridCol w:w="523"/>
        <w:gridCol w:w="394"/>
        <w:gridCol w:w="305"/>
        <w:gridCol w:w="394"/>
        <w:gridCol w:w="408"/>
        <w:gridCol w:w="271"/>
        <w:gridCol w:w="483"/>
        <w:gridCol w:w="1099"/>
        <w:gridCol w:w="1009"/>
        <w:gridCol w:w="1076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на 2024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за 2024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 сель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5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обеспечение функций органами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28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транспортной системы и дорожного хозяйства в 2016-2026 годы"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32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5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3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иржеманского сельского поселения на 2022-2026 годы и на период до 2030 года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6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 ПОДРАЗДЕЛАМ, ЦЕЛЕВЫМ СТАТЬЯМ(МУНИЦИПАЛЬНЫМ ПРОГРАММАМ И НЕПРОГРАММНЫМ НАПРАВЛЕНИЯМ ДЕЯТЕЛЬНОСТИ), ГРУПП(ГРУППАМ И ПОДГРУППАМ) ВИДОВ РАСХОДОВ КЛАССИФИКАЦИИ РАСХОДОВ БЮДЖЕТА ЗА 2024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ru-RU"/>
        </w:rPr>
        <w:t>тыс. руб.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65"/>
        <w:gridCol w:w="523"/>
        <w:gridCol w:w="484"/>
        <w:gridCol w:w="422"/>
        <w:gridCol w:w="427"/>
        <w:gridCol w:w="410"/>
        <w:gridCol w:w="269"/>
        <w:gridCol w:w="526"/>
        <w:gridCol w:w="1099"/>
        <w:gridCol w:w="1009"/>
        <w:gridCol w:w="1076"/>
      </w:tblGrid>
      <w:tr>
        <w:trPr>
          <w:trHeight w:val="9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на 2024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за 2024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 сельского посе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49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4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54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44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4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26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55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транспортной системы и дорожного хозяйства в 2016-2026 годы"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7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3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сельского поселения на 2022-2026 годы и на период до 2030 года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5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6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2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ИСТОЧНИКИ </w:t>
        <w:br/>
        <w:t xml:space="preserve">ВНУТРЕННЕГО ФИНАНСИРОВАНИЯ ДЕФИЦИТА БЮДЖЕТА КИРЖЕМАНСКОГО СЕЛЬСКОГО ПОСЕЛЕНИЯ  БОЛЬШЕИГНАТОВСКОГО МУНИЦИПАЛЬНОГО РАЙОНА РЕСПУБЛИКИ МОРДОВИЯ НА 2024 ГОД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755"/>
        <w:gridCol w:w="1209"/>
        <w:gridCol w:w="1180"/>
        <w:gridCol w:w="1183"/>
      </w:tblGrid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тверждено на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полнено за 2024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7,5</w:t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05 000000 0000 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7,5</w:t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Приложение 2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иржема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8.04.2025 г. №18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рафик проведения публичных слуша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по проекту решения  «Об исполнении бюджета Киржеманского сельского поселения Большеигнатовского муниципального района Республики Мордовия за 2024 год»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235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ведения публичных слуш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оведения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проведения публичных слушаний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04.2025 года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о Киржеман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-00 ча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 Администрации Киржеманского сельского поселения,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Советская, д.№30</w:t>
            </w:r>
          </w:p>
        </w:tc>
      </w:tr>
    </w:tbl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580" w:hanging="0"/>
        <w:jc w:val="right"/>
        <w:rPr/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иржеманского сельского поселения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Республики Мордов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08.04.2025 г. №18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о проекту решения  «Об исполнении бюджета Киржеманского сельского поселения Большеигнатовского муниципального района Республики Мордовия за 2024 год»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Жаркова Татьяна Викторовна</w:t>
      </w:r>
      <w:r>
        <w:rPr>
          <w:rFonts w:eastAsia="Times New Roman"/>
          <w:lang w:eastAsia="ru-RU"/>
        </w:rPr>
        <w:t xml:space="preserve">   -               заместитель  главы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lang w:eastAsia="ru-RU"/>
        </w:rPr>
        <w:t>Киржеманского      сельского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lang w:eastAsia="ru-RU"/>
        </w:rPr>
        <w:t>поселения   -  руководитель   группы;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Ендолова Марина Николаевна</w:t>
      </w:r>
      <w:r>
        <w:rPr>
          <w:rFonts w:eastAsia="Times New Roman"/>
          <w:lang w:eastAsia="ru-RU"/>
        </w:rPr>
        <w:t xml:space="preserve">   -       заведующая структурным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lang w:eastAsia="ru-RU"/>
        </w:rPr>
        <w:t xml:space="preserve">подразделением Дом культуры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</w:t>
      </w:r>
      <w:r>
        <w:rPr>
          <w:rFonts w:eastAsia="Times New Roman"/>
          <w:lang w:eastAsia="ru-RU"/>
        </w:rPr>
        <w:t>Киржеманского с/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>секретарь  группы (по согласованию)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ru-RU"/>
        </w:rPr>
        <w:t xml:space="preserve">                            </w:t>
      </w:r>
      <w:r>
        <w:rPr>
          <w:rFonts w:eastAsia="Times New Roman"/>
          <w:b/>
          <w:lang w:eastAsia="ru-RU"/>
        </w:rPr>
        <w:t>Члены    рабочей    группы: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озырева Елена Александровна</w:t>
      </w:r>
      <w:r>
        <w:rPr>
          <w:rFonts w:eastAsia="Times New Roman"/>
          <w:lang w:eastAsia="ru-RU"/>
        </w:rPr>
        <w:t xml:space="preserve">  -      библиотекарь Киржеманской библиотеки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>(по согласованию)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Потапова Галина Анатольевна</w:t>
      </w: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–          бухгалтер МКУ «Центр обслуживания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lang w:eastAsia="ru-RU"/>
        </w:rPr>
        <w:t xml:space="preserve">муниципальных учреждений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lang w:eastAsia="ru-RU"/>
        </w:rPr>
        <w:t>( по согласованию)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5580" w:hanging="0"/>
        <w:jc w:val="right"/>
        <w:rPr/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иржеманского сельского поселения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Республики Мордов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08.04.2025 г. №18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/>
      </w:pPr>
      <w:r>
        <w:rPr>
          <w:rFonts w:eastAsia="Times New Roman"/>
          <w:b/>
          <w:lang w:eastAsia="ru-RU"/>
        </w:rPr>
        <w:t>Форма внесения предложений по проекту решения «Об исполнении бюджета Киржеманского сельского поселения Большеигнатовского муниципального района Республики Мордовия за  2024 год»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4"/>
        <w:gridCol w:w="948"/>
        <w:gridCol w:w="1034"/>
        <w:gridCol w:w="1034"/>
        <w:gridCol w:w="1387"/>
        <w:gridCol w:w="1176"/>
        <w:gridCol w:w="1740"/>
        <w:gridCol w:w="942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, статья, часть статьи, пунк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 проекта Уста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кст поправки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 проекта Устава с учетом поправ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м внесена поправка</w:t>
            </w:r>
          </w:p>
        </w:tc>
      </w:tr>
      <w:tr>
        <w:trPr>
          <w:trHeight w:val="17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работы (учебы)</w:t>
            </w:r>
          </w:p>
        </w:tc>
      </w:tr>
    </w:tbl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65A3F1BE3BD751CF2055ED8DEE51C3DCA9EFE77FD982C5A6B3BBE7AB70E44F3701EE4D2EBAF8AI9eD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5-04-08T14:50:00Z</dcterms:modified>
  <cp:revision>44</cp:revision>
  <dc:subject/>
  <dc:title>  </dc:title>
</cp:coreProperties>
</file>