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36"/>
          <w:szCs w:val="36"/>
        </w:rPr>
        <w:t>Администрация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7 марта 2024 года                                                                 №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Киржема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весенней санитар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истки и благоустройства населенных пун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жем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чистки улиц, дворовых территорий от грязи и мусора, наведения санитарного порядка в населенных пунктах сельского поселения администрация Киржеманского сельского поселения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ериод с 01 апреля по 30 апреля 2024 года провести в Киржеманском сельском поселении месячник весенней санитарной очистки, благоустройства и озелен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состав муниципальной комиссии по организации и подведению итогов месячника санитарной очистки (приложение №1). Председателю комиссии при необходимости привлекать к работе комиссии заинтересованных лиц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твердить план мероприятий по проведению месячника весенней санитарной очистки и благоустройства населенных пунктов (приложение №2) и рекомендовать руководителям учреждений для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подвести итоги месячника санитарной очистки до 01 мая 202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седателю комиссии Старушенковой О.Н. информировать население  Киржеманского сельского поселения о проведении и итогах месячника санитарной очистки и субботника через местную газету «Ве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.о.главы Киржеманского сельского поселения Старушенкову О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ирже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О.Н.Старушенкова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  <w:spacing w:val="-3"/>
        </w:rPr>
        <w:t>Приложение №1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</w:rPr>
      </w:pPr>
      <w:r>
        <w:rPr>
          <w:color w:val="000000"/>
          <w:spacing w:val="2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</w:rPr>
      </w:pPr>
      <w:r>
        <w:rPr>
          <w:color w:val="000000"/>
          <w:spacing w:val="-2"/>
        </w:rPr>
        <w:t>Киржеманского сельского поселения</w:t>
      </w:r>
    </w:p>
    <w:p>
      <w:pPr>
        <w:pStyle w:val="Normal"/>
        <w:shd w:fill="FFFFFF" w:val="clear"/>
        <w:spacing w:lineRule="exact" w:line="274"/>
        <w:ind w:right="70" w:hanging="0"/>
        <w:jc w:val="right"/>
        <w:rPr>
          <w:color w:val="000000"/>
        </w:rPr>
      </w:pPr>
      <w:r>
        <w:rPr>
          <w:color w:val="000000"/>
        </w:rPr>
        <w:t xml:space="preserve">от 27 марта 2024 г. № </w:t>
      </w:r>
      <w:r>
        <w:rPr>
          <w:iCs/>
          <w:color w:val="000000"/>
        </w:rPr>
        <w:t>13</w:t>
      </w:r>
    </w:p>
    <w:p>
      <w:pPr>
        <w:pStyle w:val="Normal"/>
        <w:shd w:fill="FFFFFF" w:val="clear"/>
        <w:spacing w:lineRule="exact" w:line="326" w:before="962" w:after="0"/>
        <w:ind w:left="3706" w:hanging="0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828" w:hanging="0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й комиссии по организации и подведению итогов месячника санитарной очистки</w:t>
      </w:r>
    </w:p>
    <w:p>
      <w:pPr>
        <w:pStyle w:val="Normal"/>
        <w:shd w:fill="FFFFFF" w:val="clear"/>
        <w:spacing w:lineRule="exact" w:line="326"/>
        <w:ind w:left="340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31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рушенкова О.Н. – </w:t>
      </w:r>
      <w:r>
        <w:rPr>
          <w:bCs/>
          <w:szCs w:val="28"/>
        </w:rPr>
        <w:t>и.о. главы Киржеманского сельского поселения,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едседатель комиссии,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ркова Т.В. - </w:t>
      </w:r>
      <w:r>
        <w:rPr>
          <w:bCs/>
          <w:sz w:val="28"/>
          <w:szCs w:val="28"/>
        </w:rPr>
        <w:t>заместитель главы Киржеманского сельского поселения, секретарь комисс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ова Е.К. – </w:t>
      </w:r>
      <w:r>
        <w:rPr>
          <w:bCs/>
          <w:sz w:val="28"/>
          <w:szCs w:val="28"/>
        </w:rPr>
        <w:t>депутат Совета депутатов Киржеманского сельского поселения (по согласованию)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долова М.Н.</w:t>
      </w:r>
      <w:r>
        <w:rPr>
          <w:bCs/>
          <w:sz w:val="28"/>
          <w:szCs w:val="28"/>
        </w:rPr>
        <w:t xml:space="preserve"> – заведующая структурным подразделением Дом культуры Киржеманского сельского поселения МБУК «Районный Дом культуры» (по согласованию)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ачева И.В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ая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.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21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2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Киржеманского сельского поселения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от 27 марта 2024 г. № 13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1017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мероприятий по проведению месячника весенней санитарной очистки и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благоустройства населенных пунктов Киржеманского сельского поселения</w:t>
      </w:r>
    </w:p>
    <w:p>
      <w:pPr>
        <w:pStyle w:val="Normal"/>
        <w:ind w:left="1628" w:hanging="32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4"/>
        <w:gridCol w:w="265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Принять меры по проведению   месячника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влечением населения, организаций </w:t>
            </w:r>
            <w:r>
              <w:rPr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color w:val="000000"/>
                <w:spacing w:val="-3"/>
                <w:sz w:val="28"/>
                <w:szCs w:val="28"/>
              </w:rPr>
              <w:t>граждан, владеющих домами на правах личной собст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 xml:space="preserve">венности и т.д.) для проведения следующи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абот: очистка от снега, льда и мусора тротуаров 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газонов с обязательной вывозкой мусора на свалку; </w:t>
            </w:r>
            <w:r>
              <w:rPr>
                <w:color w:val="000000"/>
                <w:spacing w:val="26"/>
                <w:sz w:val="28"/>
                <w:szCs w:val="28"/>
              </w:rPr>
              <w:t>приведение в порядок выгребных ям,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наружных туалетов; устройство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скамеек и урн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у предприятий торговли, </w:t>
            </w:r>
            <w:r>
              <w:rPr>
                <w:color w:val="000000"/>
                <w:spacing w:val="13"/>
                <w:sz w:val="28"/>
                <w:szCs w:val="28"/>
              </w:rPr>
              <w:t>общественных здани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; ремонт и покраска заборов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орот, ограждений; ликвидация всех самоволь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валок в черте населенных пунктов муниципальног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разования; очистка берегов рек и склон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врагов от бытового и строительного мусора, уборка </w:t>
            </w:r>
            <w:r>
              <w:rPr>
                <w:color w:val="000000"/>
                <w:spacing w:val="-4"/>
                <w:sz w:val="28"/>
                <w:szCs w:val="28"/>
              </w:rPr>
              <w:t>территорий фер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; </w:t>
            </w:r>
          </w:p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й</w:t>
            </w:r>
          </w:p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position w:val="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рганизация еженедельного проведения санитарного </w:t>
            </w:r>
            <w:r>
              <w:rPr>
                <w:color w:val="000000"/>
                <w:spacing w:val="-5"/>
                <w:sz w:val="28"/>
                <w:szCs w:val="28"/>
              </w:rPr>
              <w:t>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рушенкова О.Н., руководители организаций               (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Еженедельно </w:t>
            </w:r>
            <w:r>
              <w:rPr>
                <w:color w:val="000000"/>
                <w:sz w:val="28"/>
                <w:szCs w:val="28"/>
              </w:rPr>
              <w:t>в пятницу</w:t>
            </w:r>
          </w:p>
        </w:tc>
      </w:tr>
    </w:tbl>
    <w:p>
      <w:pPr>
        <w:pStyle w:val="Normal"/>
        <w:shd w:fill="FFFFFF" w:val="clear"/>
        <w:spacing w:lineRule="exact" w: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0" w:hanging="21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7:00Z</dcterms:created>
  <dc:creator>Гл. бухгалтер</dc:creator>
  <dc:description/>
  <cp:keywords/>
  <dc:language>en-US</dc:language>
  <cp:lastModifiedBy>Пользователь Windows</cp:lastModifiedBy>
  <cp:lastPrinted>2022-04-19T16:19:00Z</cp:lastPrinted>
  <dcterms:modified xsi:type="dcterms:W3CDTF">2024-04-02T08:04:00Z</dcterms:modified>
  <cp:revision>34</cp:revision>
  <dc:subject/>
  <dc:title> </dc:title>
</cp:coreProperties>
</file>