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sz w:val="32"/>
          <w:szCs w:val="32"/>
          <w:lang w:eastAsia="ru-RU"/>
        </w:rPr>
        <w:t>Администрация Киржема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ольшеигнат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pacing w:before="240" w:after="0"/>
        <w:rPr/>
      </w:pPr>
      <w:r>
        <w:rPr>
          <w:rFonts w:eastAsia="Times New Roman"/>
          <w:bCs/>
          <w:iCs/>
          <w:sz w:val="28"/>
          <w:szCs w:val="28"/>
          <w:lang w:eastAsia="ar-SA"/>
        </w:rPr>
        <w:t>от 27.03.2024  г.                                                                                   № 11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pacing w:before="240" w:after="0"/>
        <w:rPr/>
      </w:pPr>
      <w:r>
        <w:rPr>
          <w:rFonts w:eastAsia="Times New Roman"/>
          <w:b/>
          <w:bCs/>
          <w:iCs/>
          <w:sz w:val="28"/>
          <w:szCs w:val="20"/>
          <w:lang w:eastAsia="ar-SA"/>
        </w:rPr>
        <w:t xml:space="preserve">    </w:t>
      </w:r>
      <w:r>
        <w:rPr>
          <w:rFonts w:eastAsia="Times New Roman"/>
          <w:b/>
          <w:bCs/>
          <w:iCs/>
          <w:sz w:val="28"/>
          <w:szCs w:val="20"/>
          <w:lang w:eastAsia="ar-SA"/>
        </w:rPr>
        <w:t>О вынесении на публичные слушания проекта решения Совета</w:t>
      </w:r>
      <w:r>
        <w:rPr>
          <w:rFonts w:eastAsia="Times New Roman"/>
          <w:b/>
          <w:bCs/>
          <w:iCs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bCs/>
          <w:iCs/>
          <w:sz w:val="28"/>
          <w:szCs w:val="20"/>
          <w:lang w:eastAsia="ar-SA"/>
        </w:rPr>
        <w:t>депутатов Киржеманского сельского поселения «Об исполнении бюджета Киржеманского сельского поселения Большеигнатовского муниципального района Республики Мордовия за 2023 год»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sz w:val="28"/>
          <w:szCs w:val="20"/>
          <w:lang w:eastAsia="ru-RU"/>
        </w:rPr>
      </w:pPr>
      <w:r>
        <w:rPr>
          <w:rFonts w:eastAsia="Times New Roman"/>
          <w:b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На основании     решения  Совета депутатов Киржеманского сельского поселения от 26.09.2019 года №12   «</w:t>
      </w:r>
      <w:r>
        <w:rPr>
          <w:rFonts w:eastAsia="Arial Unicode MS"/>
          <w:lang w:eastAsia="en-US"/>
        </w:rPr>
        <w:t>Об утверждении Порядка организации и проведения публичных слушаний на территории Киржеманского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>сельского поселения Большеигнатовского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>муниципального района Республики Мордовия»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Киржеманского сельского поселения постановляет: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>1. Опубликовать и вынести на публичные слушания проект решения Совета депутатов</w:t>
      </w:r>
      <w:r>
        <w:rPr>
          <w:rFonts w:eastAsia="Times New Roman"/>
          <w:sz w:val="28"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 2023 год</w:t>
      </w:r>
      <w:r>
        <w:rPr>
          <w:rFonts w:eastAsia="Times New Roman"/>
          <w:b/>
          <w:szCs w:val="20"/>
          <w:lang w:eastAsia="ar-SA"/>
        </w:rPr>
        <w:t xml:space="preserve">», </w:t>
      </w:r>
      <w:r>
        <w:rPr>
          <w:rFonts w:eastAsia="Times New Roman"/>
          <w:szCs w:val="20"/>
          <w:lang w:eastAsia="ar-SA"/>
        </w:rPr>
        <w:t>внесенный в порядке правотворческой инициативы Главы Киржеманского сельского поселения (приложение № 1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2. 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3. 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4. Предложения по проекту решения 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2023 год</w:t>
      </w:r>
      <w:r>
        <w:rPr>
          <w:rFonts w:eastAsia="Times New Roman"/>
          <w:lang w:eastAsia="ar-SA"/>
        </w:rPr>
        <w:t>» принимаются рабочей группой до  09 апреля 2024 года в соответствии с прилагаемой формой внесения предложений по проекту решения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 2023 год</w:t>
      </w:r>
      <w:r>
        <w:rPr>
          <w:rFonts w:eastAsia="Times New Roman"/>
          <w:lang w:eastAsia="ar-SA"/>
        </w:rPr>
        <w:t>» по адресу: с.Киржеманы, ул.Советская, д. 30 (тел.2-82-62) с 8ч. 30 мин. До 17 ч 30 мин., кроме субботы и воскресенья (приложение № 4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5. Обсуждение проекта решения </w:t>
      </w:r>
      <w:r>
        <w:rPr>
          <w:rFonts w:eastAsia="Times New Roman"/>
          <w:szCs w:val="20"/>
          <w:lang w:eastAsia="ar-SA"/>
        </w:rPr>
        <w:t>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2023 год</w:t>
      </w:r>
      <w:r>
        <w:rPr>
          <w:rFonts w:eastAsia="Times New Roman"/>
          <w:lang w:eastAsia="ar-SA"/>
        </w:rPr>
        <w:t>» осуществляется в порядке, установленным  Положением о порядке проведения публичных слуш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6.Нстоящее постановление вступает в силу со дня его опубликования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И.о. главы Киржеманского сельского поселения:                                     О.Н.Старушенкова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 xml:space="preserve">Приложение 1 </w:t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 xml:space="preserve">к постановлению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администрации Киржема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Большеигнат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/>
      </w:pPr>
      <w:r>
        <w:rPr>
          <w:rFonts w:eastAsia="Times New Roman"/>
          <w:spacing w:val="8"/>
          <w:lang w:eastAsia="ru-RU"/>
        </w:rPr>
        <w:t>от 27.03.2024 г №11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ПРОЕКТ РЕШЕН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spacing w:val="8"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2024 г.                                                      № ____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2023 год.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 ноября  2017 года  №3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годовой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2023 год  по  доходам  в сумме 5336,9 тыс. рублей, по расходам в сумме 5595,4 тыс. рублей с превышением доходов над расходами – в сумме 258,5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ов бюджета поселения по основным источникам за 2023 год согласно приложению 1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возмездных поступлений в бюджет поселения за 2023 год, согласно приложению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Киржеманского сельского поселения за 2023г. по ведомственной структуре расходов бюджета согласно приложению 3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Киржеманского сельского поселения за 2023г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по разделам, подразделам классификации расходов согласно приложению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ов бюджета Киржеманского сельского поселения за 2023г. по распределению бюджетных ассигнований бюджета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согласно приложению 5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Киржеманского сельского поселения Большеигнатовского муниципального района Республики Мордовия за 2023год согласно приложению 6 .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Е.К.Дер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ъем поступлений доходов бюджета по основным источникам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28"/>
        <w:gridCol w:w="1191"/>
        <w:gridCol w:w="1134"/>
        <w:gridCol w:w="96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 00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3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272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00 0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имущество с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1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имущество с физических лиц, зачисляемый в бюджеты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0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,1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43 1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33 10 0000 1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 11 00000 00 00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3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5035 1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,8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5025 10 0000 1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,2</w:t>
            </w:r>
          </w:p>
        </w:tc>
      </w:tr>
      <w:tr>
        <w:trPr>
          <w:trHeight w:val="7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 02053 10  0000 4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ходы от продажи имущества, находящих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14030 10 0000 1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ЪЕМ БЕЗВОЗМЕЗДНЫХ ПОСТУПЛЕНИЙ В БЮДЖЕТ  КИРЖЕМАНСКОГО СЕЛЬСКОГО ПОСЕЛЕНИЯ БОЛЬШЕИГНАТОВСКОГО  МУНИЦИПАЛЬНОГО РАЙОНА  РЕСПУБЛИКИ МОРДОВИЯ ЗА 2023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  <w:gridCol w:w="993"/>
        <w:gridCol w:w="992"/>
        <w:gridCol w:w="859"/>
      </w:tblGrid>
      <w:tr>
        <w:trPr>
          <w:trHeight w:val="94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ходов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полнено 2023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2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2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02 15002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9</w:t>
            </w:r>
          </w:p>
        </w:tc>
      </w:tr>
      <w:tr>
        <w:trPr>
          <w:trHeight w:val="1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1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9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Киржеманского сельского поселения Большеигнатовского муниципального района Республики Мордовия за 2023 год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 руб.</w:t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2"/>
        <w:gridCol w:w="399"/>
        <w:gridCol w:w="523"/>
        <w:gridCol w:w="394"/>
        <w:gridCol w:w="332"/>
        <w:gridCol w:w="394"/>
        <w:gridCol w:w="394"/>
        <w:gridCol w:w="267"/>
        <w:gridCol w:w="483"/>
        <w:gridCol w:w="1099"/>
        <w:gridCol w:w="977"/>
        <w:gridCol w:w="1076"/>
      </w:tblGrid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в 2023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2023г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2</w:t>
            </w:r>
          </w:p>
        </w:tc>
      </w:tr>
      <w:tr>
        <w:trPr>
          <w:trHeight w:val="2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15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9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84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3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 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80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 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 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4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18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6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8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70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ЗА 2023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8"/>
        <w:gridCol w:w="523"/>
        <w:gridCol w:w="394"/>
        <w:gridCol w:w="499"/>
        <w:gridCol w:w="466"/>
        <w:gridCol w:w="395"/>
        <w:gridCol w:w="313"/>
        <w:gridCol w:w="261"/>
        <w:gridCol w:w="679"/>
        <w:gridCol w:w="1099"/>
        <w:gridCol w:w="977"/>
        <w:gridCol w:w="1076"/>
      </w:tblGrid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в 2023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2023г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2</w:t>
            </w:r>
          </w:p>
        </w:tc>
      </w:tr>
      <w:tr>
        <w:trPr>
          <w:trHeight w:val="5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6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7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связанные с муниципаль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97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84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4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98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4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6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3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83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6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2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7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Развитие транспортной системы и дорожного хозяйства на 2022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25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4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РАСПРЕДЕЛЕНИЕ </w:t>
        <w:br/>
        <w:t xml:space="preserve">БЮДЖЕТНЫХ АССИГНОВАНИЙ БЮДЖЕТА КИРЖЕМАНСКОГО СЕЛЬСКОГО ПОСЕЛЕНИЯ  БОЛЬШЕИГНАТОВСКОГО 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ЗА 2023 ГОД                                                                                                                   </w:t>
      </w:r>
      <w:r>
        <w:rPr/>
        <w:t>тыс. руб.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4"/>
        <w:gridCol w:w="305"/>
        <w:gridCol w:w="394"/>
        <w:gridCol w:w="661"/>
        <w:gridCol w:w="483"/>
        <w:gridCol w:w="394"/>
        <w:gridCol w:w="475"/>
        <w:gridCol w:w="515"/>
        <w:gridCol w:w="1055"/>
        <w:gridCol w:w="971"/>
        <w:gridCol w:w="1020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верждено на 2023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 в 2023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Развитие транспортгой системы и дорожного хозяйства на 2022-2026 го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31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4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ый  хозяйство(дорожные фонды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7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госрочная  муниципальная программа «Благоустройство территории Киржеманского сельского поселения на 2022-2026 годы и на период до 2030 го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7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Киржеман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3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69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82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9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12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4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7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2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5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69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8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7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3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ИСТОЧНИКИ </w:t>
        <w:br/>
        <w:t>ВНУТРЕННЕГО ФИНАНСИРОВАНИЯ ДЕФИЦИТА БЮДЖЕТА КИРЖЕМАНСКО</w:t>
      </w:r>
      <w:r>
        <w:rPr/>
        <w:t>ГО СЕЛЬСКОГО ПОСЕЛЕНИЯ  БОЛЬШЕИГНАТОВСКОГО МУНИЦИПАЛЬНОГО РАЙОНА РЕСПУБЛИКИ МОРДОВИЯ НА 2023 ГОД И НА ПЛАНОВЫЙ ПЕРИОД 2024 и 2025 ГОДОВ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100"/>
        <w:gridCol w:w="1209"/>
        <w:gridCol w:w="1108"/>
        <w:gridCol w:w="1183"/>
      </w:tblGrid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тверждено на 2023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полнено 2023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кредитов предоставленных кредитными организациями 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кредитов предоставленных бюджету муниципального района кредитными организациями 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00 01 03 00 00 00 0000 00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00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80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бюджетных кредитов ,полученных из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10 0000 81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389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56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5 33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3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2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59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Приложение 2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иржема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7.03.2024 г. №1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рафик проведения публичных слуша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по проекту решения  «Об исполнении бюджета Киржеманского сельского поселения Большеигнатовского муниципального района Республики Мордовия за 2023 год»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23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ведения публичных слуш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04.2024 года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о Киржеман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00 ча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Администрации Киржеманского сельского поселения,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Советская, д.№30</w:t>
            </w:r>
          </w:p>
        </w:tc>
      </w:tr>
    </w:tbl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580" w:hanging="0"/>
        <w:jc w:val="right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жеманского сельского поселения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27.03.2024 г. №11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 проекту решения  «Об исполнении бюджета Киржеманского сельского поселения Большеигнатовского муниципального района Республики Мордовия за 2023 год»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Жаркова Татьяна Викторовна</w:t>
      </w:r>
      <w:r>
        <w:rPr>
          <w:rFonts w:eastAsia="Times New Roman"/>
          <w:lang w:eastAsia="ru-RU"/>
        </w:rPr>
        <w:t xml:space="preserve">   -               заместитель  главы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lang w:eastAsia="ru-RU"/>
        </w:rPr>
        <w:t>Киржеманского      сельского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lang w:eastAsia="ru-RU"/>
        </w:rPr>
        <w:t>поселения   -  руководитель   группы;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Ендолова Марина Николаевна</w:t>
      </w:r>
      <w:r>
        <w:rPr>
          <w:rFonts w:eastAsia="Times New Roman"/>
          <w:lang w:eastAsia="ru-RU"/>
        </w:rPr>
        <w:t xml:space="preserve">   -       заведующая структурным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lang w:eastAsia="ru-RU"/>
        </w:rPr>
        <w:t xml:space="preserve">подразделением Дом культуры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</w:t>
      </w:r>
      <w:r>
        <w:rPr>
          <w:rFonts w:eastAsia="Times New Roman"/>
          <w:lang w:eastAsia="ru-RU"/>
        </w:rPr>
        <w:t>Киржеманского с/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секретарь  группы (по согласованию)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ru-RU"/>
        </w:rPr>
        <w:t xml:space="preserve">                            </w:t>
      </w:r>
      <w:r>
        <w:rPr>
          <w:rFonts w:eastAsia="Times New Roman"/>
          <w:b/>
          <w:lang w:eastAsia="ru-RU"/>
        </w:rPr>
        <w:t>Члены    рабочей    группы: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озырева Елена Александровна</w:t>
      </w:r>
      <w:r>
        <w:rPr>
          <w:rFonts w:eastAsia="Times New Roman"/>
          <w:lang w:eastAsia="ru-RU"/>
        </w:rPr>
        <w:t xml:space="preserve">  -      библиотекарь Киржеманской библиотеки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>(по согласованию)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Потапова Галина Анатольевна</w:t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–          бухгалтер МКУ «Центр обслуживания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lang w:eastAsia="ru-RU"/>
        </w:rPr>
        <w:t xml:space="preserve">муниципальных учреждений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lang w:eastAsia="ru-RU"/>
        </w:rPr>
        <w:t>( по согласованию)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5580" w:hanging="0"/>
        <w:jc w:val="right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жеманского сельского поселения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27.03.2024 г. №1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/>
      </w:pPr>
      <w:r>
        <w:rPr>
          <w:rFonts w:eastAsia="Times New Roman"/>
          <w:b/>
          <w:lang w:eastAsia="ru-RU"/>
        </w:rPr>
        <w:t>Форма внесения предложений по проекту решения «Об исполнении бюджета Киржеманского сельского поселения Большеигнатовского муниципального района Республики Мордовия за  2023 год»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4"/>
        <w:gridCol w:w="948"/>
        <w:gridCol w:w="1034"/>
        <w:gridCol w:w="1034"/>
        <w:gridCol w:w="1387"/>
        <w:gridCol w:w="1176"/>
        <w:gridCol w:w="1740"/>
        <w:gridCol w:w="942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, статья, часть статьи, пунк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 проекта Уста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кст поправки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 проекта Устава с учетом поправ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м внесена поправка</w:t>
            </w:r>
          </w:p>
        </w:tc>
      </w:tr>
      <w:tr>
        <w:trPr>
          <w:trHeight w:val="17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работы (учебы)</w:t>
            </w:r>
          </w:p>
        </w:tc>
      </w:tr>
    </w:tbl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4-03-27T06:43:00Z</dcterms:modified>
  <cp:revision>26</cp:revision>
  <dc:subject/>
  <dc:title>  </dc:title>
</cp:coreProperties>
</file>