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Киржеманского сельского поселения    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sz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 декабря 2024 года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. Киржеманы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продлении срока реализации и внесении изменений в муниципальную Программу «</w:t>
      </w:r>
      <w:r>
        <w:rPr>
          <w:b/>
          <w:sz w:val="28"/>
          <w:szCs w:val="28"/>
        </w:rPr>
        <w:t>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Республики Мордовия на 2022-2026 годы»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8 января 1998 года № 3-ФЗ "О наркотических средствах и психотропных веществах"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ым законом от 24.07.1998г. №124-ФЗ «Об основных гарантиях прав ребенка в Российской Федерации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Киржеманского  сельского поселения Администрация Киржеманского сельского поселения </w:t>
      </w:r>
      <w:r>
        <w:rPr>
          <w:b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длить срок действия муниципальной Программы «</w:t>
      </w:r>
      <w:r>
        <w:rPr>
          <w:sz w:val="28"/>
          <w:szCs w:val="28"/>
        </w:rPr>
        <w:t>Профилактика наркомании на территории</w:t>
      </w:r>
      <w:r>
        <w:rPr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sz w:val="28"/>
          <w:szCs w:val="28"/>
        </w:rPr>
        <w:t>Большеигнатовского  муниципального района Республики Мордовия на 2022-2026 годы</w:t>
      </w:r>
      <w:r>
        <w:rPr>
          <w:sz w:val="28"/>
        </w:rPr>
        <w:t>», утверждённую постановлением администрации Киржеманского сельского поселения от 15.02.2022 г. №10, до 2027 года.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Внести  изменения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Профилактика наркомании на территории</w:t>
      </w:r>
      <w:r>
        <w:rPr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sz w:val="28"/>
          <w:szCs w:val="28"/>
        </w:rPr>
        <w:t>Большеигнатовского  муниципального района Республики Мордовия на 2022-2026 годы</w:t>
      </w:r>
      <w:r>
        <w:rPr>
          <w:sz w:val="28"/>
        </w:rPr>
        <w:t>»</w:t>
      </w:r>
      <w:r>
        <w:rPr>
          <w:sz w:val="28"/>
          <w:szCs w:val="28"/>
        </w:rPr>
        <w:t>,</w:t>
      </w:r>
      <w:r>
        <w:rPr>
          <w:sz w:val="28"/>
        </w:rPr>
        <w:t xml:space="preserve"> изложив её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главы Киржеманского сельского поселения Старушенкову Ольгу Николаевну.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  <w:t>И.о. главы Киржеманского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О.Н.Старушенкова </w:t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Киржеманского сельского поселения </w:t>
      </w:r>
    </w:p>
    <w:p>
      <w:pPr>
        <w:pStyle w:val="Normal"/>
        <w:ind w:firstLine="698"/>
        <w:jc w:val="right"/>
        <w:rPr/>
      </w:pPr>
      <w:r>
        <w:rPr/>
        <w:t>Большеигнатовкого муниципального райо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</w:t>
      </w:r>
      <w:r>
        <w:rPr/>
        <w:t>от 12.12.2024 г.№68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280" w:after="0"/>
        <w:rPr/>
      </w:pPr>
      <w:r>
        <w:rPr>
          <w:rFonts w:cs="Times New Roman"/>
        </w:rPr>
        <w:t xml:space="preserve">     </w:t>
      </w: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</w:t>
      </w:r>
      <w:r>
        <w:rPr>
          <w:sz w:val="28"/>
          <w:szCs w:val="28"/>
        </w:rPr>
        <w:t xml:space="preserve"> Республики Мордовия </w:t>
      </w:r>
      <w:r>
        <w:rPr>
          <w:rFonts w:cs="Times New Roman" w:ascii="Times New Roman" w:hAnsi="Times New Roman"/>
          <w:sz w:val="28"/>
          <w:szCs w:val="28"/>
        </w:rPr>
        <w:t>на 2022-2027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иржеман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 муниципального района Республики Мордовия на 2022-2027 годы 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 января 1998 года № 3-ФЗ "О наркотических средствах и психотропных веществах"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г. №124-ФЗ «Об основных гарантиях прав ребенка в Российской Федерации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3,6 тыс. руб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0,6 тыс. руб.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 0,6 тыс. 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0,6 тыс. руб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,6 тыс. руб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– 0,6 тыс. руб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– 0,6 тыс. руб.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ирование Программы осуществляется из внебюджетных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ржеманского  сельского поселения Большеигнатовского муниципального района Республики Мордо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иржеманского  сельского поселения Большеигнатовского муниципального района Республики Мордо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ржеманского  сельского поселения Большеигнатовского муниципального района Республики Мордов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 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 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1.Информационно- пропагандистское обеспечение профилактики наркомании в поселен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2.Профилактика наркопреступност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3. Мероприятия первичной профилактики нарком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</w:rPr>
              <w:t>. Межуровневое сотруд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>
                <w:color w:val="464C55"/>
              </w:rPr>
              <w:t>1</w:t>
            </w:r>
            <w:r>
              <w:rPr/>
              <w:t>) сокращение незаконного оборота и доступности наркотиков для их незаконного потребления;</w:t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/>
              <w:t>2) снижение тяжести последствий незаконного потребления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 на территории Киржеманского сельского поселения;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сло впервые выявленных наркопотребителей;</w:t>
            </w:r>
          </w:p>
          <w:p>
            <w:pPr>
              <w:pStyle w:val="Normal"/>
              <w:rPr/>
            </w:pPr>
            <w:r>
              <w:rPr/>
              <w:t>- количество проведен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участников мероприятий по организации досуга и реализации социальных инициатив для детей и молодежи;</w:t>
            </w:r>
          </w:p>
          <w:p>
            <w:pPr>
              <w:pStyle w:val="Normal"/>
              <w:rPr/>
            </w:pPr>
            <w:r>
              <w:rPr/>
              <w:t>- количество проведенных круглых стол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предполагается достигну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оста злоупотребления нарко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информированности населения о пагубных последствиях употребления наркотиков и создания в обществе атмосферы нетерпимости к ни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Республики Мордовия  на 2022-2027 годы " разработана на основании Федерального закона от 08 января 1998 года № 3-ФЗ "О наркотических средствах и психотропных веществах", Указа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ого закона от 24.07.1998г. №124-ФЗ «Об основных гарантиях прав ребенка в Российской Федерации», Указа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регулирует правоотношения, возникающие в сфере профилактики наркомании на территории Киржеманского  сельского поселения и направлена на предупреждение распространения наркомании, создание организационных гарантий для осуществления системы мер в сфере профилактики наркомании на территории Киржем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Style16"/>
        <w:rPr/>
      </w:pPr>
      <w:r>
        <w:rPr/>
        <w:t xml:space="preserve">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незаконного потребления наркотиков;</w:t>
      </w:r>
    </w:p>
    <w:p>
      <w:pPr>
        <w:pStyle w:val="TextBody"/>
        <w:spacing w:lineRule="atLeast" w:line="100"/>
        <w:ind w:firstLine="709"/>
        <w:rPr/>
      </w:pPr>
      <w:r>
        <w:rPr/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TextBody"/>
        <w:spacing w:lineRule="atLeast" w:line="100"/>
        <w:ind w:firstLine="709"/>
        <w:rPr/>
      </w:pPr>
      <w:r>
        <w:rPr/>
        <w:t xml:space="preserve">Для достижения поставленной цели необходимо решение следующих </w:t>
      </w:r>
      <w:r>
        <w:rPr>
          <w:color w:val="000000"/>
        </w:rPr>
        <w:t>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ежегодное проведение комплексного мониторинга наркоситуации на территории Киржеманского сельского поселения Большеигнатовского муниципального района Республики Мордовия ;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числа впервые выявленных наркопотреб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количества участников мероприятий по организации досуга и </w:t>
        <w:tab/>
        <w:t>реализации социальных инициатив для детей и молоде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ализации Программы приведены в </w:t>
      </w:r>
      <w:hyperlink w:anchor="sub_20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300"/>
      <w:bookmarkEnd w:id="0"/>
      <w:r>
        <w:rPr>
          <w:b/>
          <w:bCs/>
          <w:color w:val="26282F"/>
          <w:sz w:val="28"/>
          <w:szCs w:val="28"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1" w:name="sub_300"/>
      <w:bookmarkEnd w:id="1"/>
      <w:r>
        <w:rPr>
          <w:sz w:val="28"/>
          <w:szCs w:val="28"/>
        </w:rPr>
        <w:tab/>
        <w:t xml:space="preserve">Мероприятия по реализации Программы систематизированы по приоритетным направлениям в сфере профилактики наркомании на территории </w:t>
      </w:r>
      <w:r>
        <w:rPr>
          <w:color w:val="000000"/>
          <w:sz w:val="28"/>
          <w:szCs w:val="28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ое и информационное обеспечение антинаркотиче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лоупотребления наркотическими веществ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действие незаконному обороту наркот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sub_400"/>
      <w:bookmarkEnd w:id="2"/>
      <w:r>
        <w:rPr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widowControl w:val="false"/>
        <w:autoSpaceDE w:val="false"/>
        <w:jc w:val="both"/>
        <w:rPr/>
      </w:pPr>
      <w:bookmarkStart w:id="3" w:name="sub_400"/>
      <w:bookmarkEnd w:id="3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в размере </w:t>
      </w:r>
      <w:r>
        <w:rPr>
          <w:sz w:val="28"/>
          <w:szCs w:val="28"/>
        </w:rPr>
        <w:t>3,0 тыс. рублей,</w:t>
      </w:r>
      <w:r>
        <w:rPr>
          <w:color w:val="000000"/>
          <w:sz w:val="28"/>
          <w:szCs w:val="28"/>
        </w:rPr>
        <w:t xml:space="preserve"> том числе по годам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6 тыс. руб.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6 тыс. 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6 тыс. руб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-  0,6 тыс. руб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-  0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– 0,6 тыс. руб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тся реализовать Программу в период с 2022 по 2027 годы. В Программе предусматривается комплекс взаимосвязанных мероприятий по </w:t>
      </w:r>
      <w:r>
        <w:rPr>
          <w:sz w:val="28"/>
          <w:szCs w:val="28"/>
          <w:shd w:fill="FFFFFF" w:val="clear"/>
        </w:rPr>
        <w:t>противодействию злоупотреблению наркотикам и их незаконному обороту</w:t>
      </w:r>
      <w:r>
        <w:rPr>
          <w:sz w:val="28"/>
          <w:szCs w:val="28"/>
        </w:rPr>
        <w:t>, в связи, с чем отдельные этапы ее реализации не выделяются.</w:t>
      </w:r>
    </w:p>
    <w:p>
      <w:pPr>
        <w:pStyle w:val="Heading1"/>
        <w:rPr/>
      </w:pPr>
      <w:r>
        <w:rPr/>
        <w:t>7. Механизм реализации программы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Общий контроль исполнения Программы осуществляется администрацией </w:t>
      </w:r>
      <w:r>
        <w:rPr>
          <w:color w:val="000000"/>
          <w:sz w:val="28"/>
          <w:szCs w:val="28"/>
        </w:rPr>
        <w:t>Киржеманского сельского поселения</w:t>
      </w:r>
      <w:r>
        <w:rPr>
          <w:color w:val="1E1E1E"/>
          <w:sz w:val="28"/>
          <w:szCs w:val="28"/>
        </w:rPr>
        <w:t xml:space="preserve"> Большеигнатовского муниципального района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23"/>
        <w:spacing w:before="0" w:after="0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>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color w:val="000000"/>
          <w:sz w:val="28"/>
          <w:szCs w:val="28"/>
        </w:rPr>
        <w:t>Киржеманского сельского поселения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к </w:t>
      </w:r>
      <w:hyperlink w:anchor="sub_10000">
        <w:r>
          <w:rPr>
            <w:rStyle w:val="InternetLink"/>
          </w:rPr>
          <w:t>муниципальной программе</w:t>
        </w:r>
      </w:hyperlink>
      <w:r>
        <w:rPr>
          <w:b/>
          <w:bCs/>
        </w:rPr>
        <w:br/>
        <w:tab/>
        <w:tab/>
        <w:tab/>
        <w:tab/>
        <w:tab/>
        <w:tab/>
        <w:tab/>
        <w:t xml:space="preserve">        </w:t>
      </w:r>
      <w:r>
        <w:rPr/>
        <w:t>«Профилактика наркомании на территории</w:t>
      </w:r>
      <w:r>
        <w:rPr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shd w:fill="FFFFFF" w:val="clear"/>
        </w:rPr>
        <w:t xml:space="preserve">Киржеманского 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                                                                                   </w:t>
      </w:r>
      <w:r>
        <w:rPr/>
        <w:t>на 2022-2027 годы 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</w:t>
        <w:br/>
        <w:t xml:space="preserve">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наркомании на территории</w:t>
      </w:r>
      <w:r>
        <w:rPr>
          <w:b/>
          <w:bCs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b/>
          <w:bCs/>
          <w:sz w:val="28"/>
          <w:szCs w:val="28"/>
        </w:rPr>
        <w:t>Большеигнатовского  муниципального района Республики Мордовия на 2022-2027 годы</w:t>
      </w:r>
      <w:r>
        <w:rPr>
          <w:bCs/>
          <w:sz w:val="28"/>
          <w:szCs w:val="28"/>
        </w:rPr>
        <w:t xml:space="preserve"> »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120"/>
        <w:gridCol w:w="840"/>
        <w:gridCol w:w="790"/>
        <w:gridCol w:w="850"/>
        <w:gridCol w:w="851"/>
        <w:gridCol w:w="708"/>
        <w:gridCol w:w="7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индикаторов и показателей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первые выявленных наркопотребител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руглых стол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</w:t>
      </w:r>
      <w:r>
        <w:rPr/>
        <w:t>«</w:t>
      </w:r>
      <w:r>
        <w:rPr>
          <w:shd w:fill="FFFFFF" w:val="clear"/>
        </w:rPr>
        <w:t xml:space="preserve">Профилактика наркамании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на территории 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Киржеман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а 2022-2027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63"/>
        <w:gridCol w:w="3185"/>
        <w:gridCol w:w="40"/>
        <w:gridCol w:w="2370"/>
        <w:gridCol w:w="39"/>
        <w:gridCol w:w="1843"/>
        <w:gridCol w:w="103"/>
        <w:gridCol w:w="931"/>
        <w:gridCol w:w="25"/>
        <w:gridCol w:w="745"/>
        <w:gridCol w:w="601"/>
        <w:gridCol w:w="781"/>
        <w:gridCol w:w="637"/>
        <w:gridCol w:w="709"/>
        <w:gridCol w:w="709"/>
        <w:gridCol w:w="2622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Антинаркотической  комиссии Киржеман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тематические  мероприятий: фестивали, конкурсы, 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ничтожать очаги произрастания конопли, мака и других дикорастущих наркосодержащих раст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оприятия по профилактике наркоман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и внедрять в сознание несовершеннолетних и молодежи культуру здорового образа жизн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и массовые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мплексные физкультурно-спортивные, культурно-массовые и агитационно-пропагандисткие мероприятия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изированные  рейды по местам массового отдыха молодежи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несовершеннолетних систематически употребляющих наркотические вещества и их прекурс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19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1:00Z</dcterms:created>
  <dc:creator>1</dc:creator>
  <dc:description/>
  <cp:keywords/>
  <dc:language>en-US</dc:language>
  <cp:lastModifiedBy>Пользователь Windows</cp:lastModifiedBy>
  <cp:lastPrinted>2021-03-03T12:56:00Z</cp:lastPrinted>
  <dcterms:modified xsi:type="dcterms:W3CDTF">2024-12-24T13:48:00Z</dcterms:modified>
  <cp:revision>45</cp:revision>
  <dc:subject/>
  <dc:title>АДМИНИСТРАЦИЯ РУССКО-ПАЕВСКОГО СЕЛЬСКОГО ПОСЕЛЕНИЯ ИНСАРСКОГО МУНИЦИПАЛЬНОГО РАЙОНА</dc:title>
</cp:coreProperties>
</file>