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  <w:hyperlink r:id="rId2" w:tgtFrame="_blank">
        <w:r>
          <w:rPr>
            <w:rStyle w:val="InternetLink"/>
            <w:rFonts w:ascii="Times New Roman" w:hAnsi="Times New Roman" w:eastAsia="Times New Roman"/>
            <w:strike/>
            <w:color w:val="0000FF"/>
            <w:sz w:val="24"/>
            <w:sz w:val="24"/>
            <w:szCs w:val="24"/>
            <w:u w:val="single"/>
            <w:lang w:eastAsia="ru-RU"/>
          </w:rPr>
          <w:t>﻿</w:t>
        </w:r>
      </w:hyperlink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иржема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ьшеигнат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г.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Киржема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долгосроч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ой программы  «Противодействие экстремизму и профилактика терроризма на территории Киржеманского сельского поселения Большеигнатовского муниципального района Республики Мордовия  на 2023-2027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Федеральным законом от 06.03.2006 года №35-ФЗ «О противодействии терроризму», Федеральным законом от 25.07.2002 года №114-ФЗ «О противодействии экстремистской деятельности» администрация Киржеманского сельского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госрочную целевую программу «Противодействие экстремизму и профилактика терроризма на территории Киржеманского сельского поселения Большеигнатовского муниципального района Республики Мордовия  на 2023-2027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 главу Киржеманского сельского поселения  Н.А.Козыр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жеманского сельского поселения                                 Н.А.Козырев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а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жема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еигнатовского муниципального район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и Мордов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9.01.2023 г. № 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госрочная целевая программа «Противодействие экстремизму и профилактика терроризма на территории Киржеманского сельского поселения Большеигнатовского муниципального района Республики Мордовия  на 2023-2027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</w:r>
    </w:p>
    <w:tbl>
      <w:tblPr>
        <w:tblW w:w="94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7010"/>
        <w:gridCol w:w="53"/>
      </w:tblGrid>
      <w:tr>
        <w:trPr>
          <w:trHeight w:val="1558" w:hRule="atLeast"/>
        </w:trPr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Наименование муниципальной программы</w:t>
            </w:r>
          </w:p>
        </w:tc>
        <w:tc>
          <w:tcPr>
            <w:tcW w:w="70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осрочная целев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иводействие экстремизму и профилактика террориз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ерритории Киржеманского сельского поселения на период 2023- 2027 годы» (далее - программа)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4" w:hRule="atLeast"/>
        </w:trPr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снование разработки программы</w:t>
            </w:r>
          </w:p>
        </w:tc>
        <w:tc>
          <w:tcPr>
            <w:tcW w:w="70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 Киржеманского сельского посел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Заказчик программы</w:t>
            </w:r>
          </w:p>
        </w:tc>
        <w:tc>
          <w:tcPr>
            <w:tcW w:w="70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Разработчик программы</w:t>
            </w:r>
          </w:p>
        </w:tc>
        <w:tc>
          <w:tcPr>
            <w:tcW w:w="70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Основные      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0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иводействие терроризму и экстремизму и защита жизни граждан, проживающих на территории Киржеманского сельского поселения от террористических и экстремистских актов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Основные задачи программы</w:t>
            </w:r>
          </w:p>
        </w:tc>
        <w:tc>
          <w:tcPr>
            <w:tcW w:w="70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1.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3.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4.Информирование населения Киржеманского сельского поселения по вопросам противодействия терроризму и экстремизму. 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5.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6.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8.Недопущение наличия свастики и иных элементов экстремистской направленности на объекты инфраструктуры сельского поселения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Сроки реализации программы</w:t>
            </w:r>
          </w:p>
        </w:tc>
        <w:tc>
          <w:tcPr>
            <w:tcW w:w="70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7 год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Структура программы</w:t>
            </w:r>
          </w:p>
        </w:tc>
        <w:tc>
          <w:tcPr>
            <w:tcW w:w="70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. Паспорт программы.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5.Раздел 4. Нормативное обеспечение программы.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Исполнители программы</w:t>
            </w:r>
          </w:p>
        </w:tc>
        <w:tc>
          <w:tcPr>
            <w:tcW w:w="70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9" w:before="449" w:after="44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Источники финансирования программы</w:t>
            </w:r>
          </w:p>
        </w:tc>
        <w:tc>
          <w:tcPr>
            <w:tcW w:w="70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 Бюджет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3. 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Киржеманского сельского поселен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Ожидаемые конечные результаты реализации программы</w:t>
            </w:r>
          </w:p>
        </w:tc>
        <w:tc>
          <w:tcPr>
            <w:tcW w:w="70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.1.Совершенствование форм и методов работы органов местного самоуправле​ния по профилактике терроризма и экстремизма, проявлений ксенофобии, национальной и расовой нетерпимости, противодействию этнической дискрими​нации на территории Киржеманского сельского поселения 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.2.Распространение культуры интернационализма, согласия, национальной и ре​лигиозной терпимости в среде учащихся общеобразовательных учебных учреждений. 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.3.Гармонизация межнациональных отношений, повышение уровня этно-социальной комфортности. 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.5.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.6.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7.Формирование единого информационного пространства для пропаганды и распространения на территории Киржема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. Система организации контроля за исполнением программы </w:t>
            </w:r>
          </w:p>
        </w:tc>
        <w:tc>
          <w:tcPr>
            <w:tcW w:w="701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449" w:after="4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Киржеман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Киржеман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ости не только региона, но и страны в целом. Наиболее рельефно все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иржеман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Основные цели и задачи, сроки и этапы реализации программы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акже целевые индикаторы и показател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программы являются противодействие терроризму и экстремизму, защита жизни граждан, проживающих на территории Киржеман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формирование населения Киржеманского сельского поселения по вопросам противодействия терроризму и экстремиз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Недопущение наличия  элементов экстремистской направленности на объектах сельской инфраструк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рассчитан на три года с 2023 по 2027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всех программных мероприятий рассчитана на весь период реализации программы с 01.01.2023. по 31.12.2027. включительно, выделение этапов не предусмотрено.</w:t>
      </w:r>
    </w:p>
    <w:p>
      <w:pPr>
        <w:pStyle w:val="Normal"/>
        <w:spacing w:lineRule="auto" w:line="240" w:before="280" w:after="280"/>
        <w:rPr/>
      </w:pPr>
      <w:r>
        <w:rPr/>
        <w:t>Планируемые результаты реализации программы приведены в таблице 1.</w:t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671"/>
        <w:gridCol w:w="1417"/>
        <w:gridCol w:w="709"/>
        <w:gridCol w:w="709"/>
        <w:gridCol w:w="709"/>
        <w:gridCol w:w="708"/>
        <w:gridCol w:w="709"/>
      </w:tblGrid>
      <w:tr>
        <w:trPr>
          <w:trHeight w:val="122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Базовый показатель по 2022 году (кол-во)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в том числе по годам реализации программы</w:t>
            </w:r>
          </w:p>
        </w:tc>
      </w:tr>
      <w:tr>
        <w:trPr>
          <w:trHeight w:val="906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28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Совершение (попытка совершения) террористических актов на территории  Киржеман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Совершение актов экстремистской направленности против соблюдения прав и свобод человека на территории Киржеман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долгосрочной 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Киржеманского сельского поселения Большеигнатовского муниципального  района Республики Мордовия на период 2023 - 2027 годы» приведены в приложении №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финансир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Нормативное обеспечение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. Указ Президента Российской Федерации от 15.06. 2006. № 116 «О мерах по противодействию терроризму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управление реализацией программы и координацию деятельности исполнителей осуществляет муниципальная антитеррористическая комиссия Киржеманского сельского поселен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ы о ходе работ по долгосрочной целевой программе по результатам за год и за весь период действия программы подготавливает главный распорядитель средств местного бюджета – муниципальный заказчик (муниципальный заказчик-координатор) и вносит соответствующий проект постановления Администрации Киржеманского сельского поселения в соответствии с Регламентом Администрации Киржеманского 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еализацией программы осуществляет Администрация Киржеманского сельского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Администрации Киржеман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здать условия для эффективной совместной работы подразделений Администрация Киржема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 в соответствии с методикой оценки, изложенной в приложении № 2 к настоящей программе.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долгосрочной целевой программе «Противодейств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тремизму и профилактика терроризм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Киржеманского се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 Большеигнатовского муниципальн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Республики Мордов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-2027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программных мероприятий долгосрочной целевой программы «Противодействие экстремизму и профилактика терроризма на территории Киржеманского сельского поселения на период 2023- 2027годы»</w:t>
      </w:r>
    </w:p>
    <w:tbl>
      <w:tblPr>
        <w:tblW w:w="96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1643"/>
        <w:gridCol w:w="1276"/>
        <w:gridCol w:w="1134"/>
        <w:gridCol w:w="1134"/>
        <w:gridCol w:w="567"/>
        <w:gridCol w:w="708"/>
        <w:gridCol w:w="709"/>
        <w:gridCol w:w="709"/>
        <w:gridCol w:w="709"/>
        <w:gridCol w:w="709"/>
      </w:tblGrid>
      <w:tr>
        <w:trPr>
          <w:trHeight w:val="144" w:hRule="atLeast"/>
        </w:trPr>
        <w:tc>
          <w:tcPr>
            <w:tcW w:w="357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43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сполне-ния</w:t>
            </w:r>
          </w:p>
        </w:tc>
        <w:tc>
          <w:tcPr>
            <w:tcW w:w="1134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4111" w:type="dxa"/>
            <w:gridSpan w:val="6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 финансирования, тыс. руб.</w:t>
            </w:r>
          </w:p>
        </w:tc>
      </w:tr>
      <w:tr>
        <w:trPr>
          <w:trHeight w:val="144" w:hRule="atLeast"/>
        </w:trPr>
        <w:tc>
          <w:tcPr>
            <w:tcW w:w="357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tLeast" w:line="144" w:before="30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44" w:before="30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tLeast" w:line="144" w:before="30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tLeast" w:line="144" w:before="30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44" w:before="30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298" w:hRule="atLeast"/>
        </w:trPr>
        <w:tc>
          <w:tcPr>
            <w:tcW w:w="3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ть жителей  Киржеман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подготовку проектов, изготовление приобретение буклетов, плакатов, памяток и рекомендаций для учреждений, предприятий организаций, расположенных на территории Киржеманского сельского поселения по антитеррори​стической тематике</w:t>
            </w:r>
          </w:p>
        </w:tc>
        <w:tc>
          <w:tcPr>
            <w:tcW w:w="1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4.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одготовку и размещение в местах массового пребывания граждан информацион​ных материалов о действиях в случае возникновения угроз террористического характера, а также размещение соответствующей информа​ции на стендах</w:t>
            </w:r>
          </w:p>
        </w:tc>
        <w:tc>
          <w:tcPr>
            <w:tcW w:w="1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4.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 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еженедельный обход территории муниципального образования на предмет выяв​ления мест концентрации молодежи. Уведом​лять о данном факте  пункт полиции №7</w:t>
            </w:r>
          </w:p>
        </w:tc>
        <w:tc>
          <w:tcPr>
            <w:tcW w:w="1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 культур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иржеманского сельского поселения Структурные подразделения Дом Культуры Киржеманского сельского поселения МБУК «Районный Дом Культуры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и провести тематические меро​приятия: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ные подразделения Дом Культуры Киржеманского сельского поселения МБУК «Районный Дом Культуры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тематические беседы в библиотеках и домах культуры расположенных на территории Киржеман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иржеманского сельского поселения Структурные подразделения Дом Культуры Киржеманского сельского поселения МБУК «Районный Дом Культуры, сельские библиотеки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азе сельских библиотек изготовить информационно-пропагандистский материалов профилактического характера</w:t>
            </w:r>
          </w:p>
        </w:tc>
        <w:tc>
          <w:tcPr>
            <w:tcW w:w="1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ие библиотеки Киржеманского сельского поселения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10.</w:t>
            </w:r>
          </w:p>
          <w:p>
            <w:pPr>
              <w:pStyle w:val="Normal"/>
              <w:spacing w:lineRule="atLeast" w:line="144" w:before="30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65" w:hRule="atLeast"/>
        </w:trPr>
        <w:tc>
          <w:tcPr>
            <w:tcW w:w="3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и провести круглые столы, семи​нары, с привлечением должностных лиц и спе​циалистов по мерам предупредительного характера при угрозах террористической и экс​тремистской направленности</w:t>
            </w:r>
          </w:p>
        </w:tc>
        <w:tc>
          <w:tcPr>
            <w:tcW w:w="1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иржеманского сельского поселения Структурные подразделения Дом Культуры Киржеманского сельского поселения МБУК «Районный Дом Культуры, сельские библиотеки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7" w:hRule="atLeast"/>
        </w:trPr>
        <w:tc>
          <w:tcPr>
            <w:tcW w:w="3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ез средства массовой информации информировать граждан о наличии в Администрации Киржеманского сельского поселения телефонных линий для сообщения фактов террори​стической экстремистской и деятельности</w:t>
            </w:r>
          </w:p>
        </w:tc>
        <w:tc>
          <w:tcPr>
            <w:tcW w:w="1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99" w:hRule="atLeast"/>
        </w:trPr>
        <w:tc>
          <w:tcPr>
            <w:tcW w:w="3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долгосрочной целев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тиводействие экстремизму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офилактика терроризм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Киржеманского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-2027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оценки эффективности долгосрочной целевой программы «Противодействие экстремизму и профилактика терроризма на территории Киржеманского сельского поселения»</w:t>
      </w:r>
    </w:p>
    <w:p>
      <w:pPr>
        <w:pStyle w:val="Normal"/>
        <w:spacing w:lineRule="auto" w:line="240" w:before="280" w:after="280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53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6"/>
        <w:gridCol w:w="1884"/>
      </w:tblGrid>
      <w:tr>
        <w:trPr>
          <w:trHeight w:val="120" w:hRule="atLeast"/>
        </w:trPr>
        <w:tc>
          <w:tcPr>
            <w:tcW w:w="34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20" w:before="30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u w:val="single"/>
                <w:lang w:eastAsia="ru-RU"/>
              </w:rPr>
              <w:t>фактическое использование средств</w:t>
            </w:r>
          </w:p>
        </w:tc>
        <w:tc>
          <w:tcPr>
            <w:tcW w:w="1884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20" w:before="30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х100 процентов</w:t>
            </w:r>
          </w:p>
        </w:tc>
      </w:tr>
      <w:tr>
        <w:trPr>
          <w:trHeight w:val="120" w:hRule="atLeast"/>
        </w:trPr>
        <w:tc>
          <w:tcPr>
            <w:tcW w:w="345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20" w:before="30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утвержденный план</w:t>
            </w:r>
          </w:p>
        </w:tc>
        <w:tc>
          <w:tcPr>
            <w:tcW w:w="1884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начении показателя эффективност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вершенствовании форм и методов работы органов местного самоуправ-ле​ния по профилактике терроризма и экстремизма, проявлений ксенофобии, национальной и расовой нетерпимости, противодействию этнической дискрими​нации на территории Киржеманского  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спространении культуры интернационализма, согласия, национальной и ре​лигиозной терпимости в среде учащихся общеобразовате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едопущение создания и деятельности националистических экстремистских молодежных группиров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Формировании единого информационного пространства для пропаганды и распространения на территории Киржема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жалуйста, подожди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S11">
    <w:name w:val="s11"/>
    <w:qFormat/>
    <w:rPr>
      <w:b/>
      <w:bCs/>
    </w:rPr>
  </w:style>
  <w:style w:type="character" w:styleId="S21">
    <w:name w:val="s21"/>
    <w:qFormat/>
    <w:rPr>
      <w:sz w:val="30"/>
      <w:szCs w:val="30"/>
    </w:rPr>
  </w:style>
  <w:style w:type="character" w:styleId="S31">
    <w:name w:val="s31"/>
    <w:qFormat/>
    <w:rPr>
      <w:sz w:val="28"/>
      <w:szCs w:val="28"/>
    </w:rPr>
  </w:style>
  <w:style w:type="character" w:styleId="S41">
    <w:name w:val="s41"/>
    <w:qFormat/>
    <w:rPr>
      <w:b/>
      <w:bCs/>
      <w:sz w:val="30"/>
      <w:szCs w:val="30"/>
    </w:rPr>
  </w:style>
  <w:style w:type="character" w:styleId="S51">
    <w:name w:val="s51"/>
    <w:qFormat/>
    <w:rPr>
      <w:color w:val="000000"/>
    </w:rPr>
  </w:style>
  <w:style w:type="character" w:styleId="S61">
    <w:name w:val="s61"/>
    <w:qFormat/>
    <w:rPr>
      <w:color w:val="666666"/>
    </w:rPr>
  </w:style>
  <w:style w:type="character" w:styleId="S71">
    <w:name w:val="s71"/>
    <w:qFormat/>
    <w:rPr>
      <w:color w:val="000000"/>
      <w:sz w:val="38"/>
      <w:szCs w:val="38"/>
    </w:rPr>
  </w:style>
  <w:style w:type="character" w:styleId="S81">
    <w:name w:val="s81"/>
    <w:qFormat/>
    <w:rPr>
      <w:color w:val="666666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Bookman Old Style" w:hAnsi="Bookman Old Style" w:eastAsia="Times New Roman" w:cs="Times New Roman"/>
      <w:sz w:val="40"/>
      <w:szCs w:val="40"/>
    </w:rPr>
  </w:style>
  <w:style w:type="paragraph" w:styleId="P3">
    <w:name w:val="p3"/>
    <w:basedOn w:val="Normal"/>
    <w:qFormat/>
    <w:pPr>
      <w:spacing w:lineRule="auto" w:line="240" w:before="280" w:after="280"/>
      <w:jc w:val="center"/>
    </w:pPr>
    <w:rPr>
      <w:rFonts w:ascii="Bookman Old Style" w:hAnsi="Bookman Old Style" w:eastAsia="Times New Roman" w:cs="Times New Roman"/>
      <w:sz w:val="44"/>
      <w:szCs w:val="4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P7">
    <w:name w:val="p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8">
    <w:name w:val="p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9">
    <w:name w:val="p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449" w:after="4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300" w:after="3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17">
    <w:name w:val="p17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0"/>
      <w:szCs w:val="20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20">
    <w:name w:val="p20"/>
    <w:basedOn w:val="Normal"/>
    <w:qFormat/>
    <w:pPr>
      <w:spacing w:lineRule="auto" w:line="240" w:before="30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23">
    <w:name w:val="p23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5">
    <w:name w:val="p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15">
    <w:name w:val="p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19">
    <w:name w:val="p19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print.xml?uid=200557148&amp;sk=c682007d7f004062c642f53f7fd5737e&amp;id=34zk-9u37rmm5dmrf6rgcud36ywo16idu96hasiz37i850hvkglz9k0c7gnsqubv9dmcrz6vxr5n1yrd2xjper9cwyj55wwiww3qok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5:00Z</dcterms:created>
  <dc:creator>Admin</dc:creator>
  <dc:description/>
  <cp:keywords/>
  <dc:language>en-US</dc:language>
  <cp:lastModifiedBy>Пользователь Windows</cp:lastModifiedBy>
  <cp:lastPrinted>2016-04-21T12:20:00Z</cp:lastPrinted>
  <dcterms:modified xsi:type="dcterms:W3CDTF">2024-01-29T11:43:00Z</dcterms:modified>
  <cp:revision>19</cp:revision>
  <dc:subject/>
  <dc:title/>
</cp:coreProperties>
</file>