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Киржеманского сельского поселения Большеигнатовского муниципального района Республики  Мордовия</w:t>
      </w:r>
    </w:p>
    <w:p>
      <w:pPr>
        <w:pStyle w:val="Heading2"/>
        <w:tabs>
          <w:tab w:val="clear" w:pos="0"/>
        </w:tabs>
        <w:ind w:lef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ind w:left="576" w:hanging="57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 29 октября 2020 г.                                                                                       № 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 муниципальной  программы 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Развитие  торговли  в Киржеманском сельском поселен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еигнатовского муниципального  района Республики Мордовия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5 года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eastAsia="ru-RU"/>
        </w:rPr>
        <w:t xml:space="preserve">, в целях обеспечения дальнейшего </w:t>
      </w:r>
      <w:bookmarkStart w:id="0" w:name="YANDEX_7"/>
      <w:bookmarkEnd w:id="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рговой деятельности в Киржеманском сельском поселении  Большеигнатовского муниципального района Республики Мордовия Администрац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  <w:lang w:eastAsia="ru-RU"/>
        </w:rPr>
        <w:t>постановляе</w:t>
      </w:r>
      <w:r>
        <w:rPr>
          <w:sz w:val="28"/>
          <w:szCs w:val="28"/>
          <w:lang w:eastAsia="ru-RU"/>
        </w:rPr>
        <w:t>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ую </w:t>
      </w:r>
      <w:bookmarkStart w:id="1" w:name="YANDEX_10"/>
      <w:bookmarkEnd w:id="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ую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</w:t>
      </w:r>
      <w:bookmarkStart w:id="2" w:name="YANDEX_11"/>
      <w:bookmarkEnd w:id="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у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«</w:t>
      </w:r>
      <w:bookmarkStart w:id="3" w:name="YANDEX_12"/>
      <w:bookmarkEnd w:id="3"/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val="en-US" w:eastAsia="ru-RU"/>
        </w:rPr>
        <w:t> </w:t>
      </w:r>
      <w:bookmarkStart w:id="4" w:name="YANDEX_13"/>
      <w:bookmarkEnd w:id="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иржеманском  </w:t>
      </w:r>
      <w:bookmarkStart w:id="5" w:name="YANDEX_14"/>
      <w:bookmarkEnd w:id="5"/>
      <w:r>
        <w:rPr>
          <w:sz w:val="28"/>
          <w:szCs w:val="28"/>
          <w:lang w:eastAsia="ru-RU"/>
        </w:rPr>
        <w:t>сельском поселении  Большеигнатовского муниципального района Республики Мордовия до 2025 года»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возложить на главу</w:t>
      </w:r>
      <w:r>
        <w:rPr>
          <w:sz w:val="28"/>
          <w:szCs w:val="28"/>
        </w:rPr>
        <w:t xml:space="preserve"> Киржеманского сельского поселения Большеигнатовского муниципального района Козырева Н.А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жеманского сельского поселения                                       Н.А.Ко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b/>
          <w:lang w:eastAsia="ru-RU"/>
        </w:rPr>
        <w:t xml:space="preserve">              </w:t>
      </w:r>
      <w:r>
        <w:rPr>
          <w:lang w:eastAsia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>постановлением Администрации      Киржеман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Большеигнатовского муниципальн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lang w:eastAsia="ru-RU"/>
        </w:rPr>
        <w:t xml:space="preserve">Республики Мордовия  </w:t>
      </w:r>
      <w:bookmarkStart w:id="6" w:name="YANDEX_19"/>
      <w:bookmarkEnd w:id="6"/>
      <w:r>
        <w:rPr>
          <w:lang w:val="en-US"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  29.10. 2020 № 41</w:t>
      </w:r>
    </w:p>
    <w:p>
      <w:pPr>
        <w:pStyle w:val="Normal"/>
        <w:jc w:val="right"/>
        <w:rPr/>
      </w:pPr>
      <w:r>
        <w:rPr>
          <w:lang w:eastAsia="ru-RU"/>
        </w:rPr>
        <w:t xml:space="preserve">«Об утверждении  муниципальной  программы  </w:t>
      </w:r>
    </w:p>
    <w:p>
      <w:pPr>
        <w:pStyle w:val="Normal"/>
        <w:jc w:val="right"/>
        <w:rPr/>
      </w:pPr>
      <w:r>
        <w:rPr>
          <w:lang w:eastAsia="ru-RU"/>
        </w:rPr>
        <w:t xml:space="preserve">        </w:t>
      </w:r>
      <w:r>
        <w:rPr>
          <w:lang w:eastAsia="ru-RU"/>
        </w:rPr>
        <w:t>«Развитие  торговли  в  Киржеманском  сельском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елении Большеигнатовского муниципального </w:t>
      </w:r>
    </w:p>
    <w:p>
      <w:pPr>
        <w:pStyle w:val="Normal"/>
        <w:jc w:val="right"/>
        <w:rPr/>
      </w:pPr>
      <w:r>
        <w:rPr>
          <w:lang w:eastAsia="ru-RU"/>
        </w:rPr>
        <w:t>района Республики Мордовия до 2025 года»»</w:t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tLeast" w:line="245"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7" w:name="YANDEX_20"/>
      <w:bookmarkEnd w:id="7"/>
      <w:r>
        <w:rPr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ая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</w:t>
      </w:r>
      <w:bookmarkStart w:id="8" w:name="YANDEX_21"/>
      <w:bookmarkEnd w:id="8"/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а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</w:t>
      </w:r>
      <w:bookmarkStart w:id="9" w:name="YANDEX_22"/>
      <w:bookmarkEnd w:id="9"/>
      <w:r>
        <w:rPr>
          <w:b/>
          <w:sz w:val="28"/>
          <w:szCs w:val="28"/>
          <w:lang w:eastAsia="ru-RU"/>
        </w:rPr>
        <w:t>Развитие</w:t>
      </w:r>
      <w:r>
        <w:rPr>
          <w:b/>
          <w:sz w:val="28"/>
          <w:szCs w:val="28"/>
          <w:lang w:val="en-US" w:eastAsia="ru-RU"/>
        </w:rPr>
        <w:t> </w:t>
      </w:r>
      <w:bookmarkStart w:id="10" w:name="YANDEX_23"/>
      <w:bookmarkEnd w:id="10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торговли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 xml:space="preserve"> в Киржеманском </w:t>
      </w:r>
      <w:bookmarkStart w:id="11" w:name="YANDEX_24"/>
      <w:bookmarkEnd w:id="11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сельском поселении Большеигнатовского муниципального</w:t>
      </w:r>
      <w:r>
        <w:rPr>
          <w:b/>
          <w:sz w:val="28"/>
          <w:szCs w:val="28"/>
          <w:lang w:val="en-US" w:eastAsia="ru-RU"/>
        </w:rPr>
        <w:t> </w:t>
      </w:r>
      <w:bookmarkStart w:id="12" w:name="YANDEX_25"/>
      <w:bookmarkEnd w:id="12"/>
      <w:r>
        <w:rPr>
          <w:b/>
          <w:sz w:val="28"/>
          <w:szCs w:val="28"/>
          <w:lang w:eastAsia="ru-RU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и Мордовия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до 2025 года»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Паспорт Программы </w:t>
      </w:r>
      <w:bookmarkStart w:id="13" w:name="YANDEX_26"/>
      <w:bookmarkEnd w:id="13"/>
      <w:r>
        <w:rPr>
          <w:rFonts w:cs="Arial" w:ascii="Arial" w:hAnsi="Arial"/>
          <w:b/>
          <w:bCs/>
          <w:color w:val="000000"/>
          <w:sz w:val="27"/>
          <w:lang w:val="en-US" w:eastAsia="ru-RU"/>
        </w:rPr>
        <w:t> </w:t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8123"/>
      </w:tblGrid>
      <w:tr>
        <w:trPr>
          <w:trHeight w:val="630" w:hRule="atLeast"/>
        </w:trPr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/>
            </w:pPr>
            <w:bookmarkStart w:id="14" w:name="YANDEX_27"/>
            <w:bookmarkEnd w:id="14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bookmarkStart w:id="15" w:name="YANDEX_28"/>
            <w:bookmarkEnd w:id="15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Муниципальная    </w:t>
            </w:r>
            <w:bookmarkStart w:id="16" w:name="YANDEX_29"/>
            <w:bookmarkEnd w:id="16"/>
            <w:r>
              <w:rPr>
                <w:sz w:val="28"/>
                <w:szCs w:val="28"/>
                <w:lang w:eastAsia="ru-RU"/>
              </w:rPr>
              <w:t> программа  «</w:t>
            </w:r>
            <w:bookmarkStart w:id="17" w:name="YANDEX_30"/>
            <w:bookmarkEnd w:id="17"/>
            <w:r>
              <w:rPr>
                <w:sz w:val="28"/>
                <w:szCs w:val="28"/>
                <w:lang w:eastAsia="ru-RU"/>
              </w:rPr>
              <w:t>Развитие </w:t>
            </w:r>
            <w:bookmarkStart w:id="18" w:name="YANDEX_31"/>
            <w:bookmarkEnd w:id="18"/>
            <w:r>
              <w:rPr>
                <w:sz w:val="28"/>
                <w:szCs w:val="28"/>
                <w:lang w:eastAsia="ru-RU"/>
              </w:rPr>
              <w:t> торговли  в Киржеманском</w:t>
            </w:r>
            <w:bookmarkStart w:id="19" w:name="YANDEX_32"/>
            <w:bookmarkEnd w:id="19"/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 муниципального </w:t>
            </w:r>
            <w:bookmarkStart w:id="20" w:name="YANDEX_33"/>
            <w:bookmarkEnd w:id="20"/>
            <w:r>
              <w:rPr>
                <w:sz w:val="28"/>
                <w:szCs w:val="28"/>
                <w:lang w:eastAsia="ru-RU"/>
              </w:rPr>
              <w:t xml:space="preserve">района Республики Мордовия  до 2025 года» (далее </w:t>
            </w:r>
            <w:bookmarkStart w:id="21" w:name="YANDEX_34"/>
            <w:bookmarkEnd w:id="21"/>
            <w:r>
              <w:rPr>
                <w:sz w:val="28"/>
                <w:szCs w:val="28"/>
                <w:lang w:eastAsia="ru-RU"/>
              </w:rPr>
              <w:t xml:space="preserve"> Программа ). 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ая основа</w:t>
            </w:r>
          </w:p>
          <w:p>
            <w:pPr>
              <w:pStyle w:val="Normal"/>
              <w:rPr/>
            </w:pPr>
            <w:bookmarkStart w:id="22" w:name="YANDEX_35"/>
            <w:bookmarkEnd w:id="22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едеральный закон от 28 декабря 2009 года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казчик </w:t>
            </w:r>
            <w:bookmarkStart w:id="23" w:name="YANDEX_36"/>
            <w:bookmarkEnd w:id="23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Киржеманского сельского поселения Большеигнатовского муниципального </w:t>
            </w:r>
            <w:bookmarkStart w:id="24" w:name="YANDEX_38"/>
            <w:bookmarkEnd w:id="24"/>
            <w:r>
              <w:rPr>
                <w:sz w:val="28"/>
                <w:szCs w:val="28"/>
                <w:lang w:eastAsia="ru-RU"/>
              </w:rPr>
              <w:t> района.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lang w:eastAsia="ru-RU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39"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работчики </w:t>
            </w:r>
          </w:p>
          <w:p>
            <w:pPr>
              <w:pStyle w:val="Normal"/>
              <w:rPr/>
            </w:pPr>
            <w:bookmarkStart w:id="25" w:name="YANDEX_39"/>
            <w:bookmarkEnd w:id="25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экономического анализа и прогнозирования Администрации Большеигнатовского </w:t>
            </w:r>
            <w:bookmarkStart w:id="26" w:name="YANDEX_40"/>
            <w:bookmarkEnd w:id="26"/>
            <w:r>
              <w:rPr>
                <w:sz w:val="28"/>
                <w:szCs w:val="28"/>
                <w:lang w:eastAsia="ru-RU"/>
              </w:rPr>
              <w:t> муниципального района 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rPr/>
            </w:pPr>
            <w:bookmarkStart w:id="27" w:name="YANDEX_41"/>
            <w:bookmarkEnd w:id="27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 Большеигнатовского  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снование проблемы и необходимость её решения программно-целевым методом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обходимость обеспечения ценовой и территориальной доступности услуг </w:t>
            </w:r>
            <w:bookmarkStart w:id="28" w:name="YANDEX_45"/>
            <w:bookmarkEnd w:id="28"/>
            <w:r>
              <w:rPr>
                <w:sz w:val="28"/>
                <w:szCs w:val="28"/>
                <w:lang w:eastAsia="ru-RU"/>
              </w:rPr>
              <w:t> торговли  для различных категорий населения</w:t>
            </w:r>
            <w:bookmarkStart w:id="29" w:name="YANDEX_46"/>
            <w:bookmarkEnd w:id="29"/>
            <w:r>
              <w:rPr>
                <w:sz w:val="28"/>
                <w:szCs w:val="28"/>
                <w:lang w:eastAsia="ru-RU"/>
              </w:rPr>
              <w:t xml:space="preserve"> Киржеманского сельского поселения Большеигнатовского муниципального района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высокий уровень оборота розничной </w:t>
            </w:r>
            <w:bookmarkStart w:id="30" w:name="YANDEX_47"/>
            <w:bookmarkEnd w:id="30"/>
            <w:r>
              <w:rPr>
                <w:sz w:val="28"/>
                <w:szCs w:val="28"/>
                <w:lang w:eastAsia="ru-RU"/>
              </w:rPr>
              <w:t> торговли  в расчете на душу населения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Цели </w:t>
            </w:r>
            <w:bookmarkStart w:id="31" w:name="YANDEX_49"/>
            <w:bookmarkEnd w:id="31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</w:t>
            </w:r>
            <w:bookmarkStart w:id="32" w:name="YANDEX_52"/>
            <w:bookmarkEnd w:id="32"/>
            <w:r>
              <w:rPr>
                <w:sz w:val="28"/>
                <w:szCs w:val="28"/>
                <w:lang w:eastAsia="ru-RU"/>
              </w:rPr>
              <w:t xml:space="preserve"> Киржеманского сельского поселения Большеигнатовского муниципального района Республики Мордовия; обеспечение занятости населения и поощрение организаций </w:t>
            </w:r>
            <w:bookmarkStart w:id="33" w:name="YANDEX_54"/>
            <w:bookmarkEnd w:id="33"/>
            <w:r>
              <w:rPr>
                <w:sz w:val="28"/>
                <w:szCs w:val="28"/>
                <w:lang w:eastAsia="ru-RU"/>
              </w:rPr>
              <w:t xml:space="preserve"> торговли, достигших высоких показателей в сфере розничной </w:t>
            </w:r>
            <w:bookmarkStart w:id="34" w:name="YANDEX_55"/>
            <w:bookmarkEnd w:id="34"/>
            <w:r>
              <w:rPr>
                <w:sz w:val="28"/>
                <w:szCs w:val="28"/>
                <w:lang w:eastAsia="ru-RU"/>
              </w:rPr>
              <w:t xml:space="preserve"> торговли. 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адачи </w:t>
            </w:r>
            <w:bookmarkStart w:id="35" w:name="YANDEX_56"/>
            <w:bookmarkEnd w:id="35"/>
            <w:r>
              <w:rPr>
                <w:sz w:val="28"/>
                <w:szCs w:val="28"/>
                <w:lang w:eastAsia="ru-RU"/>
              </w:rPr>
              <w:t> 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</w:t>
            </w:r>
            <w:bookmarkStart w:id="36" w:name="YANDEX_57"/>
            <w:bookmarkEnd w:id="36"/>
            <w:r>
              <w:rPr>
                <w:sz w:val="28"/>
                <w:szCs w:val="28"/>
                <w:lang w:eastAsia="ru-RU"/>
              </w:rPr>
              <w:t> развития </w:t>
            </w:r>
            <w:bookmarkStart w:id="37" w:name="YANDEX_58"/>
            <w:bookmarkEnd w:id="37"/>
            <w:r>
              <w:rPr>
                <w:sz w:val="28"/>
                <w:szCs w:val="28"/>
                <w:lang w:eastAsia="ru-RU"/>
              </w:rPr>
              <w:t xml:space="preserve"> торговли  в Киржеманском сельском поселении Большеигнатовского муниципального района Республики Мордовия  в различных форматах торговли;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тимулирование субъектов </w:t>
            </w:r>
            <w:bookmarkStart w:id="38" w:name="YANDEX_60"/>
            <w:bookmarkEnd w:id="38"/>
            <w:r>
              <w:rPr>
                <w:sz w:val="28"/>
                <w:szCs w:val="28"/>
                <w:lang w:eastAsia="ru-RU"/>
              </w:rPr>
              <w:t xml:space="preserve"> торговли  к участию в конференциях, семинарах, конкурсах, выставках с целью </w:t>
            </w:r>
            <w:bookmarkStart w:id="39" w:name="YANDEX_61"/>
            <w:bookmarkEnd w:id="39"/>
            <w:r>
              <w:rPr>
                <w:sz w:val="28"/>
                <w:szCs w:val="28"/>
                <w:lang w:eastAsia="ru-RU"/>
              </w:rPr>
              <w:t> развития  и повышения их статуса;</w:t>
            </w:r>
          </w:p>
          <w:p>
            <w:pPr>
              <w:pStyle w:val="Normal"/>
              <w:ind w:firstLine="36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рытие и строительство новых, реконструкция и модернизация действующих объектов торговли;</w:t>
            </w:r>
          </w:p>
          <w:p>
            <w:pPr>
              <w:pStyle w:val="Normal"/>
              <w:ind w:firstLine="363"/>
              <w:jc w:val="both"/>
              <w:rPr/>
            </w:pPr>
            <w:bookmarkStart w:id="40" w:name="YANDEX_64"/>
            <w:bookmarkEnd w:id="40"/>
            <w:r>
              <w:rPr>
                <w:sz w:val="28"/>
                <w:szCs w:val="28"/>
                <w:lang w:eastAsia="ru-RU"/>
              </w:rPr>
              <w:t>развитие  информационной инфраструктуры;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индикаторы  Программы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atLeast" w:line="245" w:before="100" w:after="0"/>
              <w:ind w:firstLine="10987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для оценки эффективности реализации 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ы изложены 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Приложении 2 к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Мероприятия </w:t>
            </w:r>
            <w:bookmarkStart w:id="41" w:name="YANDEX_65"/>
            <w:bookmarkEnd w:id="41"/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bookmarkStart w:id="42" w:name="YANDEX_66"/>
            <w:bookmarkEnd w:id="42"/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а  реализуется в соответствии с прилагаемыми мероприятиями (приложение 1 к </w:t>
            </w:r>
            <w:bookmarkStart w:id="43" w:name="YANDEX_67"/>
            <w:bookmarkEnd w:id="43"/>
            <w:r>
              <w:rPr>
                <w:sz w:val="28"/>
                <w:szCs w:val="28"/>
                <w:lang w:eastAsia="ru-RU"/>
              </w:rPr>
              <w:t> Программе 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rPr/>
            </w:pPr>
            <w:bookmarkStart w:id="44" w:name="YANDEX_68"/>
            <w:bookmarkEnd w:id="44"/>
            <w:r>
              <w:rPr>
                <w:sz w:val="28"/>
                <w:szCs w:val="28"/>
                <w:lang w:eastAsia="ru-RU"/>
              </w:rPr>
              <w:t>Программы 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-2025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  <w:bookmarkStart w:id="45" w:name="YANDEX_69"/>
            <w:bookmarkEnd w:id="45"/>
            <w:r>
              <w:rPr>
                <w:sz w:val="28"/>
                <w:szCs w:val="28"/>
                <w:lang w:eastAsia="ru-RU"/>
              </w:rPr>
              <w:t>Программы 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21-2025 годы составляет - 1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2 тыс. рублей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 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  2тыс. рублей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2 тыс. рублей (местный бюджет);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</w:t>
            </w:r>
            <w:bookmarkStart w:id="46" w:name="YANDEX_76"/>
            <w:bookmarkEnd w:id="46"/>
            <w:r>
              <w:rPr>
                <w:sz w:val="28"/>
                <w:szCs w:val="28"/>
                <w:lang w:eastAsia="ru-RU"/>
              </w:rPr>
              <w:t>Программы  по годам (показатели эффективности реализации):</w:t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до 28893 тыс. рублей  в год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темпа  роста оборота розничной  торговли  до108 %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орота розничной торговли на душу населения до 27 тыс. руб. к 2025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обеспеченности населения торговой площадью стационарных торговых объектов до 120 кв. метров на 1000 человек к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количества объектов розничной торговли на 2 единицы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ежегодно не менее 2 мероприятий в год  (семинаров, совещаний, круглых столов,  выставок, конференций), направленных на развитие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раздела на официальном сайте  муниципального образования по развитию торгов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>
          <w:szCs w:val="28"/>
        </w:rPr>
      </w:pPr>
      <w:r>
        <w:rPr>
          <w:szCs w:val="28"/>
        </w:rPr>
        <w:t>Раздел 1. Общая характеристика Программы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стоящая  Программа 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Уставом Киржеманского сельского поселения Большеигнатовского муниципального района. 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приоритетом Программы является особое внимание к развитию торговли в Киржеманском сельском поселении Большеигнатовского муниципального района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цели, задачи и направления развития торговли в Киржеманском сельском поселении Большеигнатовского муниципального района Республики Мордови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spacing w:before="10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ru-RU"/>
        </w:rPr>
        <w:t>Раздел 2. Содержание проблемы и обоснование необходимости её реш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bookmarkStart w:id="47" w:name="YANDEX_84"/>
      <w:bookmarkEnd w:id="47"/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занимает важное место в социально-экономической жизни </w:t>
      </w:r>
      <w:r>
        <w:rPr>
          <w:sz w:val="28"/>
          <w:szCs w:val="28"/>
        </w:rPr>
        <w:t>Киржеманского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льшеигнатовского муниципального района  Республики Мордовия, обеспечивая жителе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товарами и услугами, предприниматели создают условия для нормальной повседневной жизни людей, их труда, быта и отдыха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настоящее время сектор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живет в совершенно новых условиях в связи с принятием федеральных и региональных нормативных 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Киржеманском сельском поселении Большеигнатовского муниципального района Республики Мордовия сферу торговли представляют торгующие организации, индивидуальные предприниматели,  предприятия,  осуществляющие реализацию товаров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на территории сельского поселения на 01.01.2020 года насчитывается 1магазин ПО «Большеигнатовсое»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ционарный магазин отвечает всем современным требованиям Ассортимент товаров практически полностью  удовлетворяет спрос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и увеличения объектов инфраструктуры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ыделяются земельные участки под установку и строительство новых объектов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литика в сфере регулирования торговой деятельности позволит сбалансировать интересы государства, потребителей, предприятий торговли, предпринимателей, инвесторов и сделает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е сельское поселение Большеигнатовского муниципального района Республики Мордовия более привлекательным и конкурентоспособным, удобным для жизни люд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м разработки и реализации </w:t>
      </w:r>
      <w:bookmarkStart w:id="48" w:name="YANDEX_85"/>
      <w:bookmarkEnd w:id="4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является выполнение целевых показателей, необходимость обеспечения ценовой и территориальной доступности услуг </w:t>
      </w:r>
      <w:bookmarkStart w:id="49" w:name="YANDEX_86"/>
      <w:bookmarkEnd w:id="4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для различных категорий населения </w:t>
      </w:r>
      <w:bookmarkStart w:id="50" w:name="YANDEX_87"/>
      <w:bookmarkEnd w:id="5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района. Особенно актуальны эти вопросы для жителей сельских населенных пунктов, где недостаточно развита инфраструктура предприятий </w:t>
      </w:r>
      <w:bookmarkStart w:id="51" w:name="YANDEX_88"/>
      <w:bookmarkEnd w:id="5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торговли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sz w:val="28"/>
          <w:szCs w:val="28"/>
          <w:lang w:eastAsia="ru-RU"/>
        </w:rPr>
        <w:t>Оборот розничной торговли по итогам 2019 года составил в Киржеманском сельском поселении 27227 рублей, что составляет  97,2 % роста к уровню 2018 года и значительно меньше уровня последней пяти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озничный товарооборот в расчете на душу населения характеризует уровень материального блага населения, уровень потребления и удовлетворения спроса населения. Аналогичная закономерность, как и по общему обороту розничной торговли, наблюдается и в расчете товарооборота рознично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. </w:t>
      </w:r>
    </w:p>
    <w:p>
      <w:pPr>
        <w:pStyle w:val="Normal"/>
        <w:ind w:firstLine="540"/>
        <w:jc w:val="right"/>
        <w:rPr>
          <w:color w:val="000000"/>
          <w:lang w:eastAsia="ru-RU"/>
        </w:rPr>
      </w:pPr>
      <w:r>
        <w:rPr>
          <w:color w:val="000000"/>
          <w:sz w:val="27"/>
          <w:szCs w:val="27"/>
          <w:lang w:val="en-US" w:eastAsia="ru-RU"/>
        </w:rPr>
        <w:t>Таблица</w:t>
      </w:r>
      <w:r>
        <w:rPr>
          <w:color w:val="000000"/>
          <w:sz w:val="27"/>
          <w:szCs w:val="27"/>
          <w:lang w:eastAsia="ru-RU"/>
        </w:rPr>
        <w:t>1</w:t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3178"/>
        <w:gridCol w:w="4779"/>
      </w:tblGrid>
      <w:tr>
        <w:trPr>
          <w:tblHeader w:val="true"/>
          <w:trHeight w:val="859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7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 торговли  на душу населения  в  Киржема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Большеигнатовского муниципального района Республики Мордов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479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сего, тыс. рублей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 к предыдущему году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465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4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622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7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18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6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15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227</w:t>
            </w:r>
          </w:p>
        </w:tc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величения показателя оборота розничной </w:t>
      </w:r>
      <w:bookmarkStart w:id="52" w:name="YANDEX_102"/>
      <w:bookmarkEnd w:id="5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а душу населения, кроме повышения уровня доходов населения </w:t>
      </w:r>
      <w:bookmarkStart w:id="53" w:name="YANDEX_103"/>
      <w:bookmarkEnd w:id="5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,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целях увеличения покупательной способности, необходимо способствовать </w:t>
      </w:r>
      <w:bookmarkStart w:id="54" w:name="YANDEX_104"/>
      <w:bookmarkEnd w:id="54"/>
      <w:r>
        <w:rPr>
          <w:sz w:val="28"/>
          <w:szCs w:val="28"/>
          <w:lang w:eastAsia="ru-RU"/>
        </w:rPr>
        <w:t>развитию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конкуренции на потребительском рынке </w:t>
      </w:r>
      <w:bookmarkStart w:id="55" w:name="YANDEX_105"/>
      <w:bookmarkEnd w:id="5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розничная </w:t>
      </w:r>
      <w:bookmarkStart w:id="56" w:name="YANDEX_106"/>
      <w:bookmarkEnd w:id="5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непродовольственными товарами на территории </w:t>
      </w:r>
      <w:bookmarkStart w:id="57" w:name="YANDEX_107"/>
      <w:bookmarkEnd w:id="5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вита не достаточно хорошо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покупательский спрос на дорогостоящие товары, на сложно бытовую технику вызывает сложности в </w:t>
      </w:r>
      <w:bookmarkStart w:id="58" w:name="YANDEX_108"/>
      <w:bookmarkEnd w:id="58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е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. Покупку дорогостоящих товаров (бытовая техника, мебель) многие жители </w:t>
      </w:r>
      <w:bookmarkStart w:id="59" w:name="YANDEX_109"/>
      <w:bookmarkEnd w:id="5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йон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редпочитают совершать в других городах: Саранск, Пенза, Нижний Нов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табилизации и достижения положительной динамики по основным показателям в сфере «</w:t>
      </w:r>
      <w:bookmarkStart w:id="60" w:name="YANDEX_114"/>
      <w:bookmarkEnd w:id="60"/>
      <w:r>
        <w:rPr>
          <w:sz w:val="28"/>
          <w:szCs w:val="28"/>
          <w:lang w:eastAsia="ru-RU"/>
        </w:rPr>
        <w:t xml:space="preserve">Торговля», организации </w:t>
      </w:r>
      <w:bookmarkStart w:id="61" w:name="YANDEX_115"/>
      <w:bookmarkEnd w:id="61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азрабатывают меры, направленные на повышение эффективности работы за счет повышения культуры и профессионализма обслуживания, внедрению ее прогрессивных форм: самообслуживания, </w:t>
      </w:r>
      <w:bookmarkStart w:id="62" w:name="YANDEX_116"/>
      <w:bookmarkEnd w:id="62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в кредит, по заказам, оплаты пластиковыми картами, доступности и качества товаров для потребителей, более гибкой ценовой политик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и тенденции </w:t>
      </w:r>
      <w:bookmarkStart w:id="63" w:name="YANDEX_117"/>
      <w:bookmarkEnd w:id="6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свидетельствуют также о наличии в торговой отрасли </w:t>
      </w:r>
      <w:bookmarkStart w:id="64" w:name="YANDEX_118"/>
      <w:bookmarkEnd w:id="6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ряда проблем, требующих сво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основных проблем </w:t>
      </w:r>
      <w:bookmarkStart w:id="65" w:name="YANDEX_122"/>
      <w:bookmarkEnd w:id="6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bookmarkStart w:id="66" w:name="YANDEX_123"/>
      <w:bookmarkEnd w:id="6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bookmarkStart w:id="67" w:name="YANDEX_125"/>
      <w:bookmarkEnd w:id="67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можно выделить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обеспечения ценовой и территориальной доступности услуг  торговли  для различных категорий населения Большеигнатов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сокий уровень оборота розничной  торговли  в расчете на душу насел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ми вышеуказанных проблем в сфере развития торговли стали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очный уровень покупательной способности, сложившийся вследствие как внутренних причин (низкие среднедушевые денежные доходы населения </w:t>
      </w:r>
      <w:bookmarkStart w:id="68" w:name="YANDEX_127"/>
      <w:bookmarkEnd w:id="68"/>
      <w:r>
        <w:rPr>
          <w:sz w:val="28"/>
          <w:szCs w:val="28"/>
          <w:lang w:eastAsia="ru-RU"/>
        </w:rPr>
        <w:t xml:space="preserve">Киржеманского сельского поселения Большеигнатовского муниципального района Республики Мордовия), так и внешних (недостаточное привлечение денежных средств из-за пределов </w:t>
      </w:r>
      <w:bookmarkStart w:id="69" w:name="YANDEX_128"/>
      <w:bookmarkEnd w:id="69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конкуренции на рынке непродовольственных товаров </w:t>
      </w:r>
      <w:bookmarkStart w:id="70" w:name="YANDEX_129"/>
      <w:bookmarkEnd w:id="70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3. Основные цели и задачи </w:t>
      </w:r>
      <w:bookmarkStart w:id="71" w:name="YANDEX_131"/>
      <w:bookmarkEnd w:id="71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  <w:lang w:val="en-US" w:eastAsia="ru-RU"/>
        </w:rPr>
        <w:t> </w:t>
      </w:r>
      <w:bookmarkStart w:id="72" w:name="YANDEX_132"/>
      <w:bookmarkEnd w:id="72"/>
      <w:r>
        <w:rPr>
          <w:b/>
          <w:sz w:val="28"/>
          <w:szCs w:val="28"/>
          <w:lang w:val="en-US" w:eastAsia="ru-RU"/>
        </w:rPr>
        <w:t> </w:t>
      </w:r>
      <w:r>
        <w:rPr>
          <w:b/>
          <w:sz w:val="28"/>
          <w:szCs w:val="28"/>
          <w:lang w:eastAsia="ru-RU"/>
        </w:rPr>
        <w:t>программы</w:t>
      </w:r>
      <w:r>
        <w:rPr>
          <w:b/>
          <w:sz w:val="28"/>
          <w:szCs w:val="28"/>
          <w:lang w:val="en-US" w:eastAsia="ru-RU"/>
        </w:rPr>
        <w:t> </w:t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33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Цель настоящей Программы - создание условий для наиболее полного удовлетворения спроса населения на потребительские товары в широком ассортименте, по доступным ценам, в пределах территориальной доступности, при обеспечении качества и безопасности приобретаемой продукции; формирование конкурентной среды на потребительском рынке  Киржеманского сельского поселения Большеигнатовского муниципального района Республики Мордовия; обеспечение занятости населения и поощрение организаций  торговли, достигших высоких показателей в сфере розничной  торговли. 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и  настоящей Программы направлены на: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тимулирование  развития  торговли  в Киржеманском сельском поселении Большеигнатовского муниципального района Республики Мордовия  в различных форматах торговли; </w:t>
      </w:r>
    </w:p>
    <w:p>
      <w:pPr>
        <w:pStyle w:val="Normal"/>
        <w:ind w:firstLine="363"/>
        <w:jc w:val="both"/>
        <w:rPr/>
      </w:pPr>
      <w:r>
        <w:rPr>
          <w:sz w:val="28"/>
          <w:szCs w:val="28"/>
          <w:lang w:eastAsia="ru-RU"/>
        </w:rPr>
        <w:t>стимулирование субъектов  торговли  к участию в конференциях, семинарах, конкурсах, выставках с целью  развития  и повышения их статуса;</w:t>
      </w:r>
    </w:p>
    <w:p>
      <w:pPr>
        <w:pStyle w:val="Normal"/>
        <w:ind w:firstLine="36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ие и строительство новых, реконструкцию и модернизацию действующих объектов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витие  информ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грамма разработана с учетом основных приоритетов социально-экономического развития  Киржеманского сельского поселения Большеигнатовского муниципального района Республики Мордов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ом итоги </w:t>
      </w:r>
      <w:bookmarkStart w:id="73" w:name="YANDEX_157"/>
      <w:bookmarkEnd w:id="73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развит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потребительского рынка </w:t>
      </w:r>
      <w:bookmarkStart w:id="74" w:name="YANDEX_158"/>
      <w:bookmarkEnd w:id="74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иржеманского сельского поселения Большеигнатовского муниципального района Республики Мордовия свидетельствуют о наличии предпосылок для его дальнейшего роста на среднесрочную перспективу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</w:t>
      </w:r>
      <w:bookmarkStart w:id="75" w:name="YANDEX_160"/>
      <w:bookmarkEnd w:id="75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 будет направлена на преодоление слабых сторон в вопросе обеспечения услугами </w:t>
      </w:r>
      <w:bookmarkStart w:id="76" w:name="YANDEX_161"/>
      <w:bookmarkEnd w:id="76"/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оргов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>Раздел 4. 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 цели и решение поставленных задач осуществляется через мероприятия,   реализация которых будет способствовать дальнейшему эффективному развитию малого предпринимательства в Киржеманском сельском поселении Большеигнато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Источниками финансирования мероприятий проекта выступят местный бюджет и собственные средства организаций торговли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Мероприятия Программы и финансирование затрат на реализацию мероприятий приведены в приложении 1 к Программе. 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left="900" w:hanging="0"/>
        <w:jc w:val="center"/>
        <w:rPr/>
      </w:pPr>
      <w:r>
        <w:rPr>
          <w:b/>
          <w:sz w:val="28"/>
          <w:szCs w:val="28"/>
          <w:lang w:eastAsia="ru-RU"/>
        </w:rPr>
        <w:t>Раздел 5. Показатели реализации Программы</w:t>
      </w:r>
    </w:p>
    <w:p>
      <w:pPr>
        <w:pStyle w:val="Normal"/>
        <w:suppressAutoHyphens w:val="false"/>
        <w:ind w:left="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Киржеманском сельском поселении Большеигнатовского муниципального района Республики Мордовия в целом, будет способствовать развитию торговли, улучшению инвестиционного климата, развитию инфраструктуры района, повышению конкурентоспособности субъектов малого  предпринимательства и улучшению предоставляемых торговых услуг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 по результатам реализации мероприятий, предусмотренных данной Программой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можно ожидать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до 28893 тыс</w:t>
      </w:r>
      <w:r>
        <w:rPr>
          <w:color w:val="000000"/>
          <w:sz w:val="28"/>
          <w:szCs w:val="28"/>
          <w:lang w:eastAsia="ru-RU"/>
        </w:rPr>
        <w:t>. рублей в год 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темпа  роста оборота розничной  торговли до </w:t>
      </w:r>
      <w:r>
        <w:rPr>
          <w:sz w:val="28"/>
          <w:szCs w:val="28"/>
          <w:lang w:eastAsia="ru-RU"/>
        </w:rPr>
        <w:t>108 % к 2025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оборота розничной торговли на душу населения до 27</w:t>
      </w:r>
      <w:r>
        <w:rPr>
          <w:color w:val="000000"/>
          <w:sz w:val="28"/>
          <w:szCs w:val="28"/>
          <w:lang w:eastAsia="ru-RU"/>
        </w:rPr>
        <w:t xml:space="preserve"> тыс. руб. к 2025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личение обеспеченности населения торговой площадью стационарных торговых объектов до </w:t>
      </w:r>
      <w:r>
        <w:rPr>
          <w:sz w:val="28"/>
          <w:szCs w:val="28"/>
          <w:lang w:eastAsia="ru-RU"/>
        </w:rPr>
        <w:t>120 кв</w:t>
      </w:r>
      <w:r>
        <w:rPr>
          <w:color w:val="000000"/>
          <w:sz w:val="28"/>
          <w:szCs w:val="28"/>
          <w:lang w:eastAsia="ru-RU"/>
        </w:rPr>
        <w:t>. метров на 1000 человек к 2025 год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е количества объектов розничной торговли на 2 единицы к 2025 году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жегодно не менее 2 мероприятий в год  (семинаров, совещаний, круглых столов,  выставок, конференций), направленных на развитие торговл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раздела на официальном сайте  муниципального образования по развитию торговл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е показатели для оценки эффективности реализаци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зложены в Приложении 2 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бор информации для измерения показателей достижения результатов будет осуществляться на основе статистической информации, предоставленной отделом сводной информации Мордовиястата в Большеигнатовском районе  в соответствии с ежегодно заключаемым договором, а также информации, предоставленной Межрайонной инспекцией ФНС России №4 по Республике Мордовия  и отчетной информации исполнителей мероприятий Программ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Раздел 6. Срок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рок реализации Программы – 2021-2025 год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Раздел 7. Ресурсное обеспечение Программы</w:t>
      </w:r>
    </w:p>
    <w:p>
      <w:pPr>
        <w:pStyle w:val="Normal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Финансирование мероприятий Программы предполагается за счет средств  бюджета Киржеманского сельского поселения Большеигнатов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, оказывающего услуги в сфере торгов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ирование  конкретного мероприятия программы осуществляется на основании  проекта, представленного исполнителем.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финансирования инфраструктуры поддержки малого и среднего предпринимательства является создание благоприятных условий для его развития путем обеспечения   поддержки малых и средних предприятий в различных направлениях: информационном, консультационном, обучающем, прогнозно-аналитичес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Большеигнатовского сельского поселения Большеигнатовского муниципального района составляет 10  тыс. рублей.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/>
      </w:pPr>
      <w:r>
        <w:rPr>
          <w:rFonts w:eastAsia="DejaVu Sans;Times New Roman" w:cs="Tahoma"/>
          <w:kern w:val="2"/>
          <w:sz w:val="28"/>
          <w:szCs w:val="28"/>
          <w:lang w:eastAsia="ru-RU"/>
        </w:rPr>
        <w:t xml:space="preserve">Объемы и источники финансирования будут ежегодно корректироваться исходя из имеющихся возможностей местного  бюджета. </w:t>
      </w:r>
    </w:p>
    <w:p>
      <w:pPr>
        <w:pStyle w:val="Normal"/>
        <w:snapToGrid w:val="false"/>
        <w:spacing w:lineRule="auto" w:line="264"/>
        <w:ind w:firstLine="454"/>
        <w:jc w:val="both"/>
        <w:textAlignment w:val="baseline"/>
        <w:rPr>
          <w:rFonts w:eastAsia="DejaVu Sans;Times New Roman" w:cs="Tahoma"/>
          <w:kern w:val="2"/>
          <w:sz w:val="28"/>
          <w:szCs w:val="28"/>
          <w:lang w:eastAsia="ru-RU"/>
        </w:rPr>
      </w:pPr>
      <w:r>
        <w:rPr>
          <w:rFonts w:eastAsia="DejaVu Sans;Times New Roman" w:cs="Tahoma"/>
          <w:kern w:val="2"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hanging="432"/>
        <w:contextualSpacing/>
        <w:jc w:val="center"/>
        <w:rPr/>
      </w:pPr>
      <w:r>
        <w:rPr>
          <w:szCs w:val="28"/>
        </w:rPr>
        <w:t xml:space="preserve">Раздел 8. Риск  реализации </w:t>
      </w:r>
      <w:r>
        <w:rPr>
          <w:sz w:val="29"/>
          <w:szCs w:val="29"/>
        </w:rPr>
        <w:t>Программы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 развития муниципального района отмечает устойчивое снижение численности населения сельских территорий,  а также определяет следующие основные проблемы развития сельских поселений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существенные внутрирегиональные различия по уровню социально-экономического развития, в том числе отставание уровня жизни значительной части населения сельских территорий от уровня жизни жителей города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низкий уровень предпринимательской активности  на сельск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оциальных и финансово-экономических рисков развития торговли  на территории сельских поселений можно выделить следующие суверенные риски и внутренни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ые риски Муниципальной программы: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жизни всего населения страны в силу политических или макроэкономических причин;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дефицит и сокращение финансирования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.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 риски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: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активности потенциальных участников </w:t>
      </w:r>
      <w:r>
        <w:rPr>
          <w:rFonts w:cs="Times New Roman" w:ascii="Times New Roman" w:hAnsi="Times New Roman"/>
          <w:sz w:val="29"/>
          <w:szCs w:val="29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программы  в предложении инвестиционных проектов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Низкий уровень активности потенциальных участников </w:t>
      </w:r>
      <w:r>
        <w:rPr>
          <w:sz w:val="29"/>
          <w:szCs w:val="29"/>
        </w:rPr>
        <w:t>Муниципальной</w:t>
      </w:r>
      <w:r>
        <w:rPr>
          <w:sz w:val="28"/>
          <w:szCs w:val="28"/>
        </w:rPr>
        <w:t xml:space="preserve">  программы в предложении инвестиционных  проектов планируется преодолеть за счёт мероприятий по информационной пропаганде и сопровождению инвестиционных проектов в области развития торгов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9. Механизм управления реализацией Программы</w:t>
      </w:r>
    </w:p>
    <w:p>
      <w:pPr>
        <w:pStyle w:val="Normal"/>
        <w:ind w:left="900" w:hanging="0"/>
        <w:rPr/>
      </w:pPr>
      <w:r>
        <w:fldChar w:fldCharType="begin"/>
      </w:r>
      <w:r>
        <w:rPr>
          <w:sz w:val="28"/>
          <w:b/>
          <w:szCs w:val="28"/>
          <w:lang w:eastAsia="ru-RU"/>
        </w:rPr>
        <w:instrText xml:space="preserve"> HYPERLINK "http://hghltd.yandex.net/yandbtm?fmode=envelope&amp;url=http%3A%2F%2Fwww.boradmin.ru%2Fdocs%2Fdocs%2F2011%2F421.doc&amp;lr=42&amp;text=Программа развития торговли в муниципальном районе&amp;l10n=ru&amp;mime=doc&amp;sign=2cbc1a7b2ae601244d7bae87495bbc1e&amp;keyno=0" \l "YANDEX_165"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Муниципальной программы является Администрация Киржеманского сельского поселения Большеигнатовского муниципального района Республики Мордов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Киржеманского сельского поселения Большеигнатовского муниципального района Республики Мордов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Муниципальной программы 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Муниципально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ежегодно до 1 марта года, следующего за отчетным, представляют в управление экономического анализа и прогнозирования Администрации Большеигнатовского муниципального района   отчеты о ходе выполнения мероприятий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раммы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, её целей и задач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Киржема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5 года»</w:t>
      </w:r>
    </w:p>
    <w:p>
      <w:pPr>
        <w:pStyle w:val="Normal"/>
        <w:spacing w:lineRule="atLeast" w:line="245" w:before="10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роприятия </w:t>
      </w:r>
      <w:bookmarkStart w:id="77" w:name="YANDEX_174"/>
      <w:bookmarkEnd w:id="77"/>
      <w:r>
        <w:rPr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 и источники финансирования мероприятий 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Киржема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ольшеигнатовского муниципальн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  на 2021-2025 годы</w:t>
      </w:r>
      <w:r>
        <w:rPr>
          <w:b/>
          <w:lang w:eastAsia="ru-RU"/>
        </w:rPr>
        <w:t>»</w:t>
      </w:r>
    </w:p>
    <w:p>
      <w:pPr>
        <w:pStyle w:val="Normal"/>
        <w:ind w:left="-360" w:hanging="0"/>
        <w:jc w:val="center"/>
        <w:rPr/>
      </w:pPr>
      <w:r>
        <w:fldChar w:fldCharType="begin"/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75"</w:instrText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separate"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val="en-US" w:eastAsia="ru-RU"/>
        </w:rPr>
      </w:r>
      <w:r>
        <w:rPr>
          <w:sz w:val="27"/>
          <w:b/>
          <w:szCs w:val="27"/>
          <w:bCs/>
          <w:rFonts w:cs="Times New Roman CYR" w:ascii="Times New Roman CYR" w:hAnsi="Times New Roman CYR"/>
          <w:color w:val="000000"/>
          <w:lang w:val="en-US" w:eastAsia="ru-RU"/>
        </w:rPr>
        <w:fldChar w:fldCharType="end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276"/>
        <w:gridCol w:w="1417"/>
        <w:gridCol w:w="709"/>
        <w:gridCol w:w="53"/>
        <w:gridCol w:w="798"/>
        <w:gridCol w:w="64"/>
        <w:gridCol w:w="759"/>
        <w:gridCol w:w="10"/>
        <w:gridCol w:w="17"/>
        <w:gridCol w:w="965"/>
        <w:gridCol w:w="10"/>
        <w:gridCol w:w="17"/>
        <w:gridCol w:w="987"/>
        <w:gridCol w:w="6"/>
        <w:gridCol w:w="1106"/>
        <w:gridCol w:w="10"/>
        <w:gridCol w:w="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о годам                 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и принятие нормативных актов, регулирующих торговую деятельность на </w:t>
            </w:r>
            <w:bookmarkStart w:id="78" w:name="YANDEX_177"/>
            <w:bookmarkEnd w:id="78"/>
            <w:r>
              <w:rPr>
                <w:sz w:val="28"/>
                <w:szCs w:val="28"/>
                <w:lang w:eastAsia="ru-RU"/>
              </w:rPr>
              <w:t>муниципальном 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консультативной помощи субъектам </w:t>
            </w:r>
            <w:bookmarkStart w:id="79" w:name="YANDEX_178"/>
            <w:bookmarkEnd w:id="79"/>
            <w:r>
              <w:rPr>
                <w:sz w:val="28"/>
                <w:szCs w:val="28"/>
                <w:lang w:eastAsia="ru-RU"/>
              </w:rPr>
              <w:t xml:space="preserve"> торговли  по вопросам получения </w:t>
            </w:r>
            <w:bookmarkStart w:id="80" w:name="YANDEX_179"/>
            <w:bookmarkEnd w:id="80"/>
            <w:r>
              <w:rPr>
                <w:sz w:val="28"/>
                <w:szCs w:val="28"/>
                <w:lang w:eastAsia="ru-RU"/>
              </w:rPr>
              <w:t> муниципальной  поддержки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влечение субъектов </w:t>
            </w:r>
            <w:bookmarkStart w:id="81" w:name="YANDEX_180"/>
            <w:bookmarkEnd w:id="81"/>
            <w:r>
              <w:rPr>
                <w:sz w:val="28"/>
                <w:szCs w:val="28"/>
                <w:lang w:eastAsia="ru-RU"/>
              </w:rPr>
              <w:t> торговли </w:t>
            </w:r>
            <w:bookmarkStart w:id="82" w:name="YANDEX_181"/>
            <w:bookmarkEnd w:id="82"/>
            <w:r>
              <w:rPr>
                <w:sz w:val="28"/>
                <w:szCs w:val="28"/>
                <w:lang w:eastAsia="ru-RU"/>
              </w:rPr>
              <w:t> Киржеманского сельского поселения Большеигнатовского муниципального района Республики Мордовия  к участию в выставках и ярмарках, смотрах- конкурсах продукции в целях расширения рынка сбыта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fmode=envelope&amp;url=http%3A%2F%2Fwww.admgordeevka.ru%2Fbank%2Ftorgov.doc&amp;lr=42&amp;text=Программа развития торговли в муниципальном районе&amp;l10n=ru&amp;mime=doc&amp;sign=003528eaee5aab1b0cdb73fb8b62413b&amp;keyno=0" \l "YANDEX_183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мониторинга обеспеченности населения </w:t>
            </w:r>
            <w:bookmarkStart w:id="83" w:name="YANDEX_190"/>
            <w:bookmarkEnd w:id="83"/>
            <w:r>
              <w:rPr>
                <w:sz w:val="28"/>
                <w:szCs w:val="28"/>
                <w:lang w:eastAsia="ru-RU"/>
              </w:rPr>
              <w:t>Киржеманского сельского поселения Большеигнатовского муниципального района Республики Мордовия  площадью торговых объектов с выявлением проблемных территорий, разработка и утверждение схем размещ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технического уровня предприятий </w:t>
            </w:r>
            <w:bookmarkStart w:id="84" w:name="YANDEX_191"/>
            <w:bookmarkEnd w:id="84"/>
            <w:r>
              <w:rPr>
                <w:sz w:val="28"/>
                <w:szCs w:val="28"/>
                <w:lang w:eastAsia="ru-RU"/>
              </w:rPr>
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организаци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внедрению на предприятиях прогрессивных методов </w:t>
            </w:r>
            <w:bookmarkStart w:id="85" w:name="YANDEX_194"/>
            <w:bookmarkEnd w:id="85"/>
            <w:r>
              <w:rPr>
                <w:sz w:val="28"/>
                <w:szCs w:val="28"/>
                <w:lang w:eastAsia="ru-RU"/>
              </w:rPr>
              <w:t> торговли  (предоставление скидок покупателям, сезонных распродаж, дегустаций, рекламных акций, открытие социальных магаз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ониторинга цен на основные виды продовольственных товаров в целях определения эконо</w:t>
              <w:softHyphen/>
              <w:t xml:space="preserve">мической доступности товаров для населения </w:t>
            </w:r>
            <w:bookmarkStart w:id="86" w:name="YANDEX_195"/>
            <w:bookmarkEnd w:id="86"/>
            <w:r>
              <w:rPr>
                <w:sz w:val="28"/>
                <w:szCs w:val="28"/>
                <w:lang w:eastAsia="ru-RU"/>
              </w:rPr>
              <w:t> Киржема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количества  объектов торговли на территор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лях информационно- методического обеспечения с представителями торгующ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проведение семинаров, конференций, совещаний, круглых стол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информирование через средства массовой информации, официальный сай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ощрение организаций торговли, достигших высоких показателей в сфере торговли, подготовка наградного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же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lang w:eastAsia="ru-RU"/>
        </w:rPr>
      </w:pPr>
      <w:bookmarkStart w:id="87" w:name="_GoBack"/>
      <w:bookmarkEnd w:id="87"/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«Развитие  торговли  в Киржеманском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сельском поселении Большеигнатовского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муниципального  района Республики Мордовия 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025 года»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45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ые показатели для оценки </w:t>
      </w:r>
    </w:p>
    <w:p>
      <w:pPr>
        <w:pStyle w:val="Normal"/>
        <w:spacing w:lineRule="atLeast" w:line="24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эффективности реализации </w:t>
      </w:r>
      <w:r>
        <w:rPr>
          <w:b/>
          <w:sz w:val="28"/>
          <w:szCs w:val="28"/>
          <w:lang w:val="en-US"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«Развитие  торговли  в Киржеманском сельском поселении Большеигн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на 2021-2025 г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1"/>
        <w:gridCol w:w="1660"/>
        <w:gridCol w:w="1370"/>
        <w:gridCol w:w="1687"/>
        <w:gridCol w:w="1498"/>
        <w:gridCol w:w="1498"/>
        <w:gridCol w:w="1498"/>
        <w:gridCol w:w="1498"/>
        <w:gridCol w:w="1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о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оборота розничной 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в. метров на 1000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оличество открытых объектов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а (1)/нет (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един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941" w:footer="0" w:bottom="1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  <w:lang w:val="en-US"/>
    </w:rPr>
  </w:style>
  <w:style w:type="paragraph" w:styleId="14">
    <w:name w:val="Стиль1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uppressAutoHyphens w:val="false"/>
      <w:spacing w:lineRule="auto" w:line="360" w:before="100" w:after="0"/>
    </w:pPr>
    <w:rPr>
      <w:color w:val="000000"/>
    </w:rPr>
  </w:style>
  <w:style w:type="paragraph" w:styleId="Ctl">
    <w:name w:val="ctl"/>
    <w:basedOn w:val="Normal"/>
    <w:qFormat/>
    <w:pPr>
      <w:suppressAutoHyphens w:val="false"/>
      <w:spacing w:lineRule="auto" w:line="360" w:before="100" w:after="0"/>
    </w:pPr>
    <w:rPr>
      <w:color w:val="000000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5" w:before="0" w:after="6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окумент"/>
    <w:basedOn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3:00Z</dcterms:created>
  <dc:creator>Гл. бухгалтер</dc:creator>
  <dc:description/>
  <cp:keywords/>
  <dc:language>en-US</dc:language>
  <cp:lastModifiedBy>1</cp:lastModifiedBy>
  <cp:lastPrinted>2020-10-23T11:02:00Z</cp:lastPrinted>
  <dcterms:modified xsi:type="dcterms:W3CDTF">2020-10-29T12:17:00Z</dcterms:modified>
  <cp:revision>20</cp:revision>
  <dc:subject/>
  <dc:title> </dc:title>
</cp:coreProperties>
</file>