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20" w:after="120"/>
        <w:jc w:val="right"/>
        <w:rPr>
          <w:bCs/>
          <w:i w:val="false"/>
          <w:i w:val="false"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ab/>
        <w:t xml:space="preserve">                 </w:t>
      </w:r>
    </w:p>
    <w:p>
      <w:pPr>
        <w:pStyle w:val="Style18"/>
        <w:jc w:val="center"/>
        <w:rPr/>
      </w:pPr>
      <w:r>
        <w:rPr>
          <w:b/>
          <w:bCs/>
          <w:i w:val="false"/>
          <w:sz w:val="32"/>
          <w:szCs w:val="32"/>
          <w:lang w:eastAsia="ru-RU"/>
        </w:rPr>
        <w:t>Администрация Киржеманского сельского поселения</w:t>
      </w:r>
    </w:p>
    <w:p>
      <w:pPr>
        <w:pStyle w:val="Normal"/>
        <w:suppressAutoHyphens w:val="false"/>
        <w:ind w:firstLine="1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Большеигнатовского муниципального  района</w:t>
      </w:r>
    </w:p>
    <w:p>
      <w:pPr>
        <w:pStyle w:val="Normal"/>
        <w:suppressAutoHyphens w:val="false"/>
        <w:ind w:firstLine="1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ind w:firstLine="1276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спублики  Мордови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p>
      <w:pPr>
        <w:pStyle w:val="Normal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  <w:t xml:space="preserve">       </w:t>
      </w:r>
      <w:r>
        <w:rPr>
          <w:kern w:val="2"/>
          <w:sz w:val="28"/>
          <w:lang w:eastAsia="ar-SA"/>
        </w:rPr>
        <w:t>от 01 апреля 2024 г</w:t>
      </w:r>
      <w:r>
        <w:rPr>
          <w:kern w:val="2"/>
          <w:sz w:val="28"/>
          <w:szCs w:val="28"/>
          <w:lang w:eastAsia="ar-SA"/>
        </w:rPr>
        <w:t>.                                                                            № 18</w:t>
      </w:r>
      <w:r>
        <w:rPr>
          <w:b/>
          <w:kern w:val="2"/>
          <w:lang w:eastAsia="ar-SA"/>
        </w:rPr>
        <w:t xml:space="preserve">  </w:t>
      </w:r>
      <w:r>
        <w:rPr>
          <w:kern w:val="2"/>
          <w:sz w:val="22"/>
          <w:lang w:eastAsia="ar-SA"/>
        </w:rPr>
        <w:t xml:space="preserve">   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center"/>
        <w:rPr>
          <w:bCs/>
          <w:color w:val="333333"/>
          <w:kern w:val="2"/>
          <w:lang w:eastAsia="ru-RU"/>
        </w:rPr>
      </w:pPr>
      <w:r>
        <w:rPr>
          <w:bCs/>
          <w:color w:val="333333"/>
          <w:kern w:val="2"/>
          <w:lang w:eastAsia="ru-RU"/>
        </w:rPr>
        <w:t>с. Киржеманы</w:t>
      </w:r>
    </w:p>
    <w:p>
      <w:pPr>
        <w:pStyle w:val="Normal"/>
        <w:suppressAutoHyphens w:val="false"/>
        <w:ind w:firstLine="540"/>
        <w:jc w:val="both"/>
        <w:rPr>
          <w:bCs/>
          <w:color w:val="333333"/>
          <w:kern w:val="2"/>
          <w:sz w:val="28"/>
          <w:szCs w:val="28"/>
          <w:lang w:eastAsia="ru-RU"/>
        </w:rPr>
      </w:pPr>
      <w:r>
        <w:rPr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Энергосбережение и повышение энергетической</w:t>
      </w:r>
    </w:p>
    <w:p>
      <w:pPr>
        <w:pStyle w:val="Normal"/>
        <w:rPr/>
      </w:pPr>
      <w:r>
        <w:rPr>
          <w:sz w:val="28"/>
          <w:szCs w:val="28"/>
        </w:rPr>
        <w:t>эффективности на территории Киржема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Большеигнат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Республики Мордовия на 2024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ня 2008 года № 889 «О некоторых мерах по повышению энергетической и экологической эффективности российской экономики», </w:t>
      </w:r>
      <w:r>
        <w:rPr>
          <w:rStyle w:val="Style16"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Правительства Российской Федерации от 11.02.2021 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Киржеманского сельского поселения Большеигнатовского   муниципального района Республики Мордов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ую  муниципальную программу «Энергосбережение и повышение энергетической эффективности на территории Киржеманского сельского поселения Большеигнатовского муниципального района Республики Мордовия на 2024-2030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главы Киржеманского сельского поселения Старушенкову О.Н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                                  О.Н.Старуш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44" w:leader="none"/>
        </w:tabs>
        <w:autoSpaceDE w:val="false"/>
        <w:jc w:val="right"/>
        <w:rPr>
          <w:sz w:val="28"/>
          <w:szCs w:val="28"/>
        </w:rPr>
      </w:pPr>
      <w:bookmarkStart w:id="0" w:name="_Hlk68513525"/>
      <w:bookmarkEnd w:id="0"/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иржема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гнат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1.04.2024 г. N 1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sz w:val="28"/>
          <w:szCs w:val="28"/>
        </w:rPr>
      </w:pPr>
      <w:bookmarkStart w:id="1" w:name="_Hlk68512693"/>
      <w:bookmarkEnd w:id="1"/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на территории Киржеманского сельского поселения Большеигнатовского муниципального района Республики Мордовия на 2024-2030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2" w:name="_Hlk68512693"/>
      <w:bookmarkStart w:id="3" w:name="_Hlk68512693"/>
      <w:bookmarkEnd w:id="3"/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sz w:val="28"/>
          <w:szCs w:val="28"/>
        </w:rPr>
      </w:pPr>
      <w:bookmarkStart w:id="4" w:name="sub_1010"/>
      <w:r>
        <w:rPr>
          <w:b/>
          <w:bCs/>
          <w:kern w:val="2"/>
          <w:sz w:val="28"/>
          <w:szCs w:val="28"/>
          <w:lang w:val="en-US"/>
        </w:rPr>
        <w:t xml:space="preserve">Паспорт </w:t>
        <w:br/>
        <w:t xml:space="preserve">муниципальной программы </w:t>
      </w:r>
      <w:bookmarkEnd w:id="4"/>
      <w:r>
        <w:rPr>
          <w:b/>
          <w:bCs/>
          <w:kern w:val="2"/>
          <w:sz w:val="28"/>
          <w:szCs w:val="28"/>
          <w:lang w:val="en-US"/>
        </w:rPr>
        <w:t xml:space="preserve">«Энергосбережение и повышение энергетической эффективности на территории Киржеманского сельского поселения </w:t>
      </w:r>
      <w:r>
        <w:rPr>
          <w:b/>
          <w:bCs/>
          <w:kern w:val="2"/>
          <w:sz w:val="28"/>
          <w:szCs w:val="28"/>
        </w:rPr>
        <w:t xml:space="preserve">Большеигнатовского муниципального района Республики Мордовия </w:t>
      </w:r>
      <w:r>
        <w:rPr>
          <w:b/>
          <w:bCs/>
          <w:kern w:val="2"/>
          <w:sz w:val="28"/>
          <w:szCs w:val="28"/>
          <w:lang w:val="en-US"/>
        </w:rPr>
        <w:t>на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</w:t>
      </w:r>
      <w:r>
        <w:rPr>
          <w:b/>
          <w:bCs/>
          <w:kern w:val="2"/>
          <w:sz w:val="28"/>
          <w:szCs w:val="28"/>
        </w:rPr>
        <w:t>30</w:t>
      </w:r>
      <w:r>
        <w:rPr>
          <w:b/>
          <w:bCs/>
          <w:kern w:val="2"/>
          <w:sz w:val="28"/>
          <w:szCs w:val="28"/>
          <w:lang w:val="en-US"/>
        </w:rPr>
        <w:t xml:space="preserve"> годы»</w:t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420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Киржеманского сельского поселения Большеигнатовского муниципального района Республики Мордовия на 2024-2030 годы» 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  Программы: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жеманского сельского поселения Большеигнатовского муниципального района Республики Мордовия</w:t>
            </w:r>
          </w:p>
        </w:tc>
      </w:tr>
      <w:tr>
        <w:trPr>
          <w:trHeight w:val="35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. Повышение энергетической эффективности при производстве, передаче и потреблении энергетических ресурсов в Киржеманском сельском поселении Большеигнатовского муниципального района, сокращение затрат на обеспечение всеми видами энергетических ресурсов (вода, электрическая и тепловая энергия), создание условий для перевода бюджетной сферы на энергосбережени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нижение объемов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здание системы мониторинга энергоэффективности в бюджетной сфере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Экономия бюджетных средст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Повышение качества и надежности предоставления услуг потребителям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Внедрение энергосберегающих технологий для снижения потребления энергетических ресурс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. Снижение потерь тепловой энергии через замены ограждающих конструкций в зданиях бюджетного сектора (замена оконных блоков, дверных проемов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 - 2030 годы</w:t>
            </w:r>
          </w:p>
        </w:tc>
      </w:tr>
      <w:tr>
        <w:trPr>
          <w:trHeight w:val="7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сего по программе –46,00 тыс. руб.,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 по категориям расходов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публиканский бюджет –0,00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Местный бюджет –19,00 тыс. рубле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бюджет – 0,00 тыс. 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Внебюджетные  источники - 27,00 тыс. рублей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2024 </w:t>
            </w:r>
            <w:r>
              <w:rPr>
                <w:sz w:val="28"/>
                <w:szCs w:val="28"/>
                <w:lang w:eastAsia="ru-RU"/>
              </w:rPr>
              <w:t xml:space="preserve">- 8,00 тыс. руб. </w:t>
            </w:r>
            <w:r>
              <w:rPr>
                <w:color w:val="000000"/>
                <w:sz w:val="28"/>
                <w:szCs w:val="28"/>
              </w:rPr>
              <w:t>из внебюджетны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eastAsia="ru-RU"/>
              </w:rPr>
              <w:t xml:space="preserve">16,00 тыс. руб. </w:t>
            </w:r>
            <w:r>
              <w:rPr>
                <w:color w:val="000000"/>
                <w:sz w:val="28"/>
                <w:szCs w:val="28"/>
              </w:rPr>
              <w:t>из внебюджетны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6 </w:t>
            </w:r>
            <w:r>
              <w:rPr>
                <w:color w:val="000000"/>
                <w:sz w:val="28"/>
                <w:szCs w:val="28"/>
              </w:rPr>
              <w:t xml:space="preserve">- 10,00 </w:t>
            </w:r>
            <w:r>
              <w:rPr>
                <w:sz w:val="28"/>
                <w:szCs w:val="28"/>
                <w:lang w:eastAsia="ru-RU"/>
              </w:rPr>
              <w:t xml:space="preserve">тыс. руб. </w:t>
            </w:r>
            <w:r>
              <w:rPr>
                <w:color w:val="000000"/>
                <w:sz w:val="28"/>
                <w:szCs w:val="28"/>
              </w:rPr>
              <w:t>бюджет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  <w:r>
              <w:rPr>
                <w:color w:val="000000"/>
                <w:sz w:val="28"/>
                <w:szCs w:val="28"/>
              </w:rPr>
              <w:t xml:space="preserve"> - 12,0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,00 тыс. руб. </w:t>
            </w:r>
            <w:r>
              <w:rPr>
                <w:color w:val="000000"/>
                <w:sz w:val="28"/>
                <w:szCs w:val="28"/>
              </w:rPr>
              <w:t>из внебюджетны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, 00 </w:t>
            </w:r>
            <w:r>
              <w:rPr>
                <w:sz w:val="28"/>
                <w:szCs w:val="28"/>
                <w:lang w:eastAsia="ru-RU"/>
              </w:rPr>
              <w:t xml:space="preserve">тыс. руб. </w:t>
            </w:r>
            <w:r>
              <w:rPr>
                <w:color w:val="000000"/>
                <w:sz w:val="28"/>
                <w:szCs w:val="28"/>
              </w:rPr>
              <w:t>бюджет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8 </w:t>
            </w:r>
            <w:r>
              <w:rPr>
                <w:color w:val="000000"/>
                <w:sz w:val="28"/>
                <w:szCs w:val="28"/>
              </w:rPr>
              <w:t>- финансирование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9 </w:t>
            </w:r>
            <w:r>
              <w:rPr>
                <w:color w:val="000000"/>
                <w:sz w:val="28"/>
                <w:szCs w:val="28"/>
              </w:rPr>
              <w:t>- финансирование отсутству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30 </w:t>
            </w:r>
            <w:r>
              <w:rPr>
                <w:color w:val="000000"/>
                <w:sz w:val="28"/>
                <w:szCs w:val="28"/>
              </w:rPr>
              <w:t>- финансирование отсутствует.</w:t>
            </w:r>
          </w:p>
          <w:p>
            <w:pPr>
              <w:pStyle w:val="Normal"/>
              <w:shd w:fill="FFFFFF" w:val="clear"/>
              <w:spacing w:before="0" w:after="0"/>
              <w:ind w:firstLine="52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24 - 2030 годов, могут быть уточнены при формировании проекта местного бюджета на 2024-2030 годы</w:t>
            </w:r>
            <w:r>
              <w:rPr>
                <w:color w:val="22272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уровня затрат бюджета сельского поселения на оплату коммунальных ресурс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птимизации структуры и повышения эффективности использования энергоресурсов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потерь тепловой энергии через замены ограждающих конструкции в зданиях бюджетного сектор ( замена оконных блоков, дверных проемов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_Hlk68513525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Характеристика текущего состояния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достаточно остро стоит проблема повышения эффективности энергосбережения топливно-энергетических ресурсов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 недостаточное финансирование комплекса работ по энергосбережению с течением времени значительно усугубляет ситуацию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ссчитана на 2024 - 2030 годы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щиком  энергоресурсов является  ОАО "Мордовская Энергосбытовая компания"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ные здания не соответствуют современным требованиям энергоэффективности. Для улучшения тепловой защиты зданий и сокращения энергопотерь, необходимо провести работы по замене деревянных окон на пластиковые, модернизацию электросетей. Однако из - за недостаточного финансирования данные работы не могут выполнены в полном объеме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ях потенциал экономии теплоэнергии и электроэнергии можно реализовать только при условии, замены котельного и насосного оборудования так как имеющиеся физически и морально устарело, утепления фасадов зданий и замены деревянных окон. Это позволит отказаться от массового применения электронагревательных приборов в осенне-зимний период. Для выявления потенциала энергосбережения, определения основных энергосберегающих мероприятий, а также установления нормативных показателей энергопотребления проведены энергетические обследования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ие здания и сооружения, инженерные коммуникации не отвечают современным строительным нормам и правилам по энергосбережению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не только с нерациональным использованием, но и с ежегодным удорожанием стоимости энергоресурсов значительно увеличивается доля затрат на обеспечение учреждений района топливно-энергетическими ресурсами. Все это значительно увеличивает долю расходов из бюджета на содержание бюджетных учреждений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 необходимо в плановом порядке произвести утепление ограждающих конструкций и оконных проемов. От того, насколько эффективны конструкции стен, окон, дверей, зданий и материалы, из которых они сделаны, насколько точно определены расходы потребляемого каждым помещением тепла, воды, электроэнергии, зависит величина оплаты коммунальных услуг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здания должны возводиться в соответствии с повышенными нормами теплозащиты, в соответствии с положениями строительных норм и правил. В зданиях старой застройки улучшить теплозащиту, уменьшить теплопотребление и затраты на оплату тепла и энергии помогут новые теплоэффективные материалы, новые приборы контроля и регулирования потребляемых энергоресурсов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Цели и задачи Программы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реализации Программы являются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тимизация структуры и повышение эффективности использования энергоресурсов, определение очерёдности и проведение мероприятий по энергосбережению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целевых показателей повышения эффективности использования энергетических ресурсов в бюджетном секторе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ачества и надежности предоставления услуг потребителям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я мер по повышению энергетической эффективности электро-, газо- и снабжения в бюджетном секторе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нергетической эффективности систем освещения территорий, зданий и сооружений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точности учёта потребления используемых энергетических ресурсов (тепло, вода, газ)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потерь тепловой энергии через ограждающие конструкции в зданиях бюджетного сектор (замена оконных блоков, дверных проемов)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ценка аварийности и снижение потерь в тепловых, электрических и водопроводных сетях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 Программы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 анализ информации по годовому энергопотреблению в зданиях и сооружениях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ежегодного мониторинга выполнения Программы (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)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 для снижения потребления энергетических ресурсов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ламп накаливания на энергосберегающие лампы и установка датчиков движения в местах общего пользования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зданий, строений, сооружений приборами учета используемых энергетических ресурсов 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 - 2024 - 2030 годы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еречень мероприятий по энергосбережению и повышению энергетической эффективности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к реализации мероприятия должны соответствовать целям Программы, учитывать перспективы развития, быть взаимосвязаны с другими мероприятиями, ранжированы по приоритетам и срокам окупаемости и ориентированы на получение социального эффекта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но все программные мероприятия разделим на организационные и технические мероприятия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онные мероприят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мероприятия по энергосбережению и повышению энергетической эффективности в бюджетной сфере Киржеманского сельского поселения Большеигнатовского муниципального района предполагают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энергетических обследований зданий, сбор и анализ информации об энергопотреблении, в том числе их ранжирование по удельному энергопотреблению и очередности проведения мероприятий по энергосбережению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оведения энергоаудита, энергетических обследований, введение энергетических паспортов, обеспечение учета объемов потребляемых энергетических ресурсов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Технические мероприят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е мероприятия по энергосбережению и повышению энергетической эффективности в Киржеманском сельском поселении Большеигнатовского муниципального района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зданий сооружений, строений приборами учета используемых энергетических ресурсов (электро-, тепло снабжение)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тепловой защиты зданий, строений, сооружений при капитальном, текущем ремонте (установка теплоизоляционных рам, дверей с доводчиком, утепление чердачных перекрытий, цоколей зданий и т.д.)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ламп накаливания на энергоэффективные осветительные устройства в зданиях, сооружениях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осветительных приборов на фасадах зданий и уличного освещения с установкой датчиков движения;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нутый перечь технических мероприятий Программы с объемами финансирования приведен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00748473/entry/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N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к программе и является общим перечнем мероприятий Программы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программы необходимо обеспечить выполнение целевых показателей в области энергосбережения и повышения энергетической эффективности. К ним относятся показатели представл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00748473/entry/12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N 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к программе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еханизм реализации и порядок контроля за ходом реализации Программы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зм реализации муниципальной программы и контроль за ходом ее выполнения: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реализацией муниципальной Программы осуществляет исполнитель муниципальной Программы - Администрация Киржеманского сельского поселения Большеигнатовского муниципального района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муниципальной Программы уточняет сроки реализации мероприятий Программы и объемы их финансирования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мероприятий по энергосбережению осуществляется за счет средств федерального, республиканского, местного бюджетов, в соответствии с законодательством о бюджетном процессе, а также из иных источников финансирования, не противоречащих законодательству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b/>
          <w:bCs/>
          <w:color w:val="000000"/>
          <w:sz w:val="28"/>
          <w:szCs w:val="28"/>
        </w:rPr>
        <w:t xml:space="preserve"> Объем планируемых финансовых ресурсов и источн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ирования 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беспечивается из внебюджетных средств и средств бюджета  Киржеманского сельского поселения.</w:t>
      </w:r>
      <w:r>
        <w:rPr>
          <w:color w:val="22272F"/>
          <w:sz w:val="28"/>
          <w:szCs w:val="28"/>
          <w:lang w:eastAsia="ru-RU"/>
        </w:rPr>
        <w:t xml:space="preserve"> Всего по программе: 54,00 тыс. рублей, из них по категориям расходов: Федеральный бюджет - 0 тыс. рублей, Республиканский бюджет –0,00 тыс. рублей, Местный бюджет –20,00 тыс. рублей, Внебюджетные источники финансирования- 34,00 тыс. рублей.</w:t>
      </w:r>
      <w:r>
        <w:rPr>
          <w:sz w:val="28"/>
          <w:szCs w:val="28"/>
          <w:lang w:eastAsia="ru-RU"/>
        </w:rPr>
        <w:t xml:space="preserve"> В том числе по годам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024 </w:t>
      </w:r>
      <w:r>
        <w:rPr>
          <w:sz w:val="28"/>
          <w:szCs w:val="28"/>
          <w:lang w:eastAsia="ru-RU"/>
        </w:rPr>
        <w:t xml:space="preserve">- 8,00 тыс. руб. </w:t>
      </w:r>
      <w:r>
        <w:rPr>
          <w:color w:val="000000"/>
          <w:sz w:val="28"/>
          <w:szCs w:val="28"/>
        </w:rPr>
        <w:t>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  <w:lang w:eastAsia="ru-RU"/>
        </w:rPr>
        <w:t xml:space="preserve">16,00 тыс. руб. </w:t>
      </w:r>
      <w:r>
        <w:rPr>
          <w:color w:val="000000"/>
          <w:sz w:val="28"/>
          <w:szCs w:val="28"/>
        </w:rPr>
        <w:t>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026 </w:t>
      </w:r>
      <w:r>
        <w:rPr>
          <w:color w:val="000000"/>
          <w:sz w:val="28"/>
          <w:szCs w:val="28"/>
        </w:rPr>
        <w:t xml:space="preserve">- 10, 00 </w:t>
      </w:r>
      <w:r>
        <w:rPr>
          <w:sz w:val="28"/>
          <w:szCs w:val="28"/>
          <w:lang w:eastAsia="ru-RU"/>
        </w:rPr>
        <w:t xml:space="preserve">тыс. руб. </w:t>
      </w:r>
      <w:r>
        <w:rPr>
          <w:color w:val="000000"/>
          <w:sz w:val="28"/>
          <w:szCs w:val="28"/>
        </w:rPr>
        <w:t>бюджет сельского поселения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2027</w:t>
      </w:r>
      <w:r>
        <w:rPr>
          <w:color w:val="000000"/>
          <w:sz w:val="28"/>
          <w:szCs w:val="28"/>
        </w:rPr>
        <w:t xml:space="preserve"> -12,00 тыс. руб., из ни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 xml:space="preserve">3,00 тыс. руб. </w:t>
      </w:r>
      <w:r>
        <w:rPr>
          <w:color w:val="000000"/>
          <w:sz w:val="28"/>
          <w:szCs w:val="28"/>
        </w:rPr>
        <w:t>из внебюджетных источников финансирования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9, 00 </w:t>
      </w:r>
      <w:r>
        <w:rPr>
          <w:sz w:val="28"/>
          <w:szCs w:val="28"/>
          <w:lang w:eastAsia="ru-RU"/>
        </w:rPr>
        <w:t xml:space="preserve">тыс. руб. </w:t>
      </w:r>
      <w:r>
        <w:rPr>
          <w:color w:val="000000"/>
          <w:sz w:val="28"/>
          <w:szCs w:val="28"/>
        </w:rPr>
        <w:t>бюджет сельского поселения.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028 </w:t>
      </w:r>
      <w:r>
        <w:rPr>
          <w:color w:val="000000"/>
          <w:sz w:val="28"/>
          <w:szCs w:val="28"/>
        </w:rPr>
        <w:t>- финансирование отсутствует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029 </w:t>
      </w:r>
      <w:r>
        <w:rPr>
          <w:color w:val="000000"/>
          <w:sz w:val="28"/>
          <w:szCs w:val="28"/>
        </w:rPr>
        <w:t>- финансирование отсутствует;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030 </w:t>
      </w:r>
      <w:r>
        <w:rPr>
          <w:color w:val="000000"/>
          <w:sz w:val="28"/>
          <w:szCs w:val="28"/>
        </w:rPr>
        <w:t>- финансирование отсутствует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22272F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юджетные ассигнования, предусмотренные в плановом периоде 2024 - 2030 годов, могут быть уточнены при формировании проекта местного бюджета на 2024-2030 годы</w:t>
      </w:r>
      <w:r>
        <w:rPr>
          <w:color w:val="22272F"/>
          <w:sz w:val="28"/>
          <w:szCs w:val="28"/>
          <w:lang w:eastAsia="ru-RU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ценка эффективности реализации Программы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 = If ------- х 100% ,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n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E - эффективность реализации Программы (в процентах)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f - фактический индикатор, достигнутый в ходе реализации Программы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n - нормативный индикатор, утвержденный Программой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ценки эффективности реализации Программы: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426"/>
        <w:jc w:val="both"/>
        <w:rPr>
          <w:rFonts w:ascii="Times New Roman" w:hAnsi="Times New Roman" w:cs="Times New Roman"/>
          <w:color w:val="22272F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00748473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"Энергосбережение и повышение</w:t>
        <w:br/>
        <w:t>энергетической эффективности на территории</w:t>
        <w:br/>
        <w:t xml:space="preserve">Киржеман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игнатовского муниципального района</w:t>
        <w:br/>
        <w:t>Республики Мордовия» на 2024 - 2030 гг»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роприятия</w:t>
        <w:br/>
        <w:t>по энергосбережению и повышению энергетической эффективности на территории Киржеманского сельского поселения Большеигнатовского муниципального района на 2024 - 2030 годы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242570</wp:posOffset>
                </wp:positionV>
                <wp:extent cx="8763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4"/>
                              <w:gridCol w:w="3492"/>
                              <w:gridCol w:w="1984"/>
                              <w:gridCol w:w="1844"/>
                              <w:gridCol w:w="850"/>
                              <w:gridCol w:w="712"/>
                              <w:gridCol w:w="850"/>
                              <w:gridCol w:w="709"/>
                              <w:gridCol w:w="847"/>
                              <w:gridCol w:w="571"/>
                              <w:gridCol w:w="709"/>
                              <w:gridCol w:w="69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77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овые затраты в действующих ценах соответствующих лет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 ответственных за энергосбережение в учреждениях и организаци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требуется финанс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паганда и методическая работа по вопросам энергосбереж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требуется финанс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снащение зданий сооружений, строений приборами учёта используемых энергетических ресурсов (электро, газо снабжение)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графика обязательных энергетических обследований учрежде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требуется финанс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Замена ламп накаливания на энергоэффективные осветительные устройства в зданиях, сооружения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Замена осветительных приборов на фасадах зданий и уличного освещения с установкой датчиков движ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ернизация оборудования, используемого для выработки электрической энергии, передачи электрической  энергии, замена оборудования на с более высоким коэффициентом полезного действ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ероприятие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дминистрация Киржем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Администрация Киржеман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Не требует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 местный бюджет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внебюджетные источники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595.3pt;mso-wrap-distance-left:9pt;mso-wrap-distance-right:9pt;mso-wrap-distance-top:0pt;mso-wrap-distance-bottom:0pt;margin-top:19.1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4"/>
                        <w:gridCol w:w="3492"/>
                        <w:gridCol w:w="1984"/>
                        <w:gridCol w:w="1844"/>
                        <w:gridCol w:w="850"/>
                        <w:gridCol w:w="712"/>
                        <w:gridCol w:w="850"/>
                        <w:gridCol w:w="709"/>
                        <w:gridCol w:w="847"/>
                        <w:gridCol w:w="571"/>
                        <w:gridCol w:w="709"/>
                        <w:gridCol w:w="69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</w:t>
                            </w:r>
                          </w:p>
                        </w:tc>
                        <w:tc>
                          <w:tcPr>
                            <w:tcW w:w="77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е затраты в действующих ценах соответствующих лет (тыс. рублей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50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 ответственных за энергосбережение в учреждениях и организаци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требуется финанс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паганда и методическая работа по вопросам энергосбереж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требуется финанс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Оснащение зданий сооружений, строений приборами учёта используемых энергетических ресурсов (электро, газо снабжение)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графика обязательных энергетических обследований учрежден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требуется финанс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Замена ламп накаливания на энергоэффективные осветительные устройства в зданиях, сооружения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Замена осветительных приборов на фасадах зданий и уличного освещения с установкой датчиков движ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ернизация оборудования, используемого для выработки электрической энергии, передачи электрической  энергии, замена оборудования на с более высоким коэффициентом полезного действ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ероприятие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дминистрация Киржеманского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Администрация Киржеманского  сельского поселен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Не требует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6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 местный бюджет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внебюджетные источники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s://internet.garant.ru/" \l "/document/400748473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й программ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"Энергосбережение и повышение</w:t>
        <w:br/>
        <w:t>энергетической эффективности на территории</w:t>
        <w:br/>
        <w:t xml:space="preserve">Киржеман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еигнатовского муниципального района</w:t>
        <w:br/>
        <w:t>Республики Мордовия» на 2024 - 2030 г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/>
      </w:pPr>
      <w:r>
        <w:rPr/>
        <w:t>Целевые индикаторы</w:t>
        <w:br/>
        <w:t>Программы</w:t>
      </w:r>
    </w:p>
    <w:tbl>
      <w:tblPr>
        <w:tblW w:w="10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1559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38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ы энергоэффектив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диницы изм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дельная величина потребления электрической 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т ч на 1 челове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11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дельная величина потребления природного газа муниципальными бюджетными учрежд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3 на 1 человека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00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личество зданий муниципальной собственности, полностью оснащенных энергосберегающими источниками электрической энергии для обеспечения освещ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5:00Z</dcterms:created>
  <dc:creator>Компьютер</dc:creator>
  <dc:description/>
  <cp:keywords/>
  <dc:language>en-US</dc:language>
  <cp:lastModifiedBy>Пользователь Windows</cp:lastModifiedBy>
  <cp:lastPrinted>2019-11-14T13:35:00Z</cp:lastPrinted>
  <dcterms:modified xsi:type="dcterms:W3CDTF">2024-04-16T14:07:00Z</dcterms:modified>
  <cp:revision>13</cp:revision>
  <dc:subject/>
  <dc:title>ПРОГРАММА ЭНЕРГОСБЕРЕЖЕНИЯ</dc:title>
</cp:coreProperties>
</file>