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  <w:t>Газета муниципального образования</w:t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tabs>
          <w:tab w:val="clear" w:pos="708"/>
          <w:tab w:val="left" w:pos="10249" w:leader="none"/>
        </w:tabs>
        <w:ind w:left="1002" w:right="-714" w:hanging="0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i/>
          <w:i/>
          <w:lang w:val="ru-RU" w:eastAsia="ru-RU"/>
        </w:rPr>
      </w:pPr>
      <w:r>
        <w:rPr>
          <w:rFonts w:eastAsia="Calibri"/>
          <w:i/>
          <w:sz w:val="22"/>
          <w:szCs w:val="22"/>
          <w:lang w:val="ru-RU" w:eastAsia="ru-RU"/>
        </w:rPr>
        <w:t>Издается с 21 ноября 2005 года</w:t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8pt;width:449.2pt;height:171.7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  <w:t>Понедельник, 31  марта  2025  года                                                       №4</w:t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0.03.2025 г. № 8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назначении  публичных  слушаний  по вопросу  изменения  вида  разрешенного    использования  земельных  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0.03.2025 г. № 9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назначении  публичных  слушаний  по вопросу  изменения  вида  разрешенного    использования  земельных  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0.03.2025 г. № 10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назначении  публичных  слушаний  по вопросу  изменения  вида  разрешенного    использования  земельных  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0.03.2025 г. № 11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назначении  публичных  слушаний  по вопросу  изменения  вида  разрешенного    использования  земельных  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0.03.2025 г. № 12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назначении  публичных  слушаний  по вопросу  изменения  вида  разрешенного    использования  земельных   участков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7.03.2025 г. № 13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присвоении адрес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990" w:right="-1" w:hanging="63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19.03.2025 г. № 14 «</w:t>
      </w:r>
      <w:r>
        <w:rPr>
          <w:b/>
          <w:bCs/>
          <w:color w:val="000000"/>
          <w:spacing w:val="-13"/>
          <w:sz w:val="28"/>
          <w:szCs w:val="28"/>
          <w:lang w:val="ru-RU" w:eastAsia="ru-RU"/>
        </w:rPr>
        <w:t>О присвоении адреса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27.03.2025 г. № 15 «</w:t>
      </w:r>
      <w:r>
        <w:rPr>
          <w:b/>
          <w:bCs/>
          <w:sz w:val="28"/>
          <w:szCs w:val="28"/>
          <w:lang w:val="ru-RU" w:eastAsia="ar-SA"/>
        </w:rPr>
        <w:t>О проведении месячника весенней санитарной очистки и благоустройства населенных пунктов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b/>
          <w:color w:val="000000"/>
          <w:lang w:val="ru-RU" w:eastAsia="ru-RU"/>
        </w:rPr>
        <w:t>Постановление администрации Киржеманского сельского поселения Большеигнатовского муниципального района Республики Мордовия от 31.03.2025 г. № 15 «</w:t>
      </w:r>
      <w:r>
        <w:rPr>
          <w:b/>
          <w:bCs/>
          <w:sz w:val="28"/>
          <w:szCs w:val="28"/>
          <w:lang w:val="ru-RU" w:eastAsia="ar-SA"/>
        </w:rPr>
        <w:t>О  мерах по усилению противопожарной безопасности лесных массивов в весенне – летний пожароопасный период 2025 года на  территории Киржеманского  сельского поселения»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990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autoSpaceDE w:val="false"/>
        <w:ind w:left="990" w:right="-1" w:hanging="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ind w:left="990" w:hanging="0"/>
        <w:jc w:val="both"/>
        <w:rPr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990" w:hanging="0"/>
        <w:jc w:val="both"/>
        <w:rPr>
          <w:rFonts w:eastAsia="Calibri"/>
          <w:b/>
          <w:b/>
          <w:color w:val="000000"/>
          <w:sz w:val="28"/>
          <w:szCs w:val="28"/>
          <w:lang w:val="ru-RU" w:eastAsia="ru-RU"/>
        </w:rPr>
      </w:pPr>
      <w:r>
        <w:rPr>
          <w:rFonts w:eastAsia="Calibri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Calibri"/>
          <w:b/>
          <w:b/>
          <w:bCs/>
          <w:color w:val="000000"/>
          <w:lang w:val="ru-RU" w:eastAsia="ru-RU"/>
        </w:rPr>
      </w:pPr>
      <w:r>
        <w:rPr>
          <w:rFonts w:eastAsia="Calibri"/>
          <w:b/>
          <w:bCs/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 xml:space="preserve">Главный редактор: </w:t>
      </w:r>
      <w:r>
        <w:rPr>
          <w:rFonts w:eastAsia="Calibri"/>
          <w:b/>
          <w:i/>
          <w:sz w:val="22"/>
          <w:szCs w:val="22"/>
          <w:lang w:val="ru-RU" w:eastAsia="ru-RU"/>
        </w:rPr>
        <w:t xml:space="preserve"> - О.Н. Старуш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601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Учредители</w:t>
      </w:r>
      <w:r>
        <w:rPr>
          <w:rFonts w:eastAsia="Calibri"/>
          <w:i/>
          <w:sz w:val="22"/>
          <w:szCs w:val="22"/>
          <w:lang w:val="ru-RU" w:eastAsia="ru-RU"/>
        </w:rPr>
        <w:t xml:space="preserve">:  </w:t>
      </w:r>
      <w:r>
        <w:rPr>
          <w:rFonts w:eastAsia="Calibri"/>
          <w:b/>
          <w:i/>
          <w:sz w:val="22"/>
          <w:szCs w:val="22"/>
          <w:lang w:val="ru-RU" w:eastAsia="ru-RU"/>
        </w:rPr>
        <w:t>Администрация Киржеманского сельского поселения</w:t>
      </w:r>
    </w:p>
    <w:p>
      <w:pPr>
        <w:pStyle w:val="Normal"/>
        <w:tabs>
          <w:tab w:val="clear" w:pos="708"/>
          <w:tab w:val="left" w:pos="10249" w:leader="none"/>
        </w:tabs>
        <w:ind w:left="156" w:right="-714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Тираж</w:t>
      </w:r>
      <w:r>
        <w:rPr>
          <w:rFonts w:eastAsia="Calibri"/>
          <w:i/>
          <w:sz w:val="22"/>
          <w:szCs w:val="22"/>
          <w:u w:val="single"/>
          <w:lang w:val="ru-RU" w:eastAsia="ru-RU"/>
        </w:rPr>
        <w:t>:</w:t>
      </w:r>
      <w:r>
        <w:rPr>
          <w:rFonts w:eastAsia="Calibri"/>
          <w:i/>
          <w:sz w:val="22"/>
          <w:szCs w:val="22"/>
          <w:lang w:val="ru-RU" w:eastAsia="ru-RU"/>
        </w:rPr>
        <w:t xml:space="preserve">    </w:t>
      </w:r>
      <w:r>
        <w:rPr>
          <w:rFonts w:eastAsia="Calibri"/>
          <w:b/>
          <w:i/>
          <w:sz w:val="22"/>
          <w:szCs w:val="22"/>
          <w:lang w:val="ru-RU" w:eastAsia="ru-RU"/>
        </w:rPr>
        <w:t>20 экземпляров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ru-RU" w:eastAsia="ru-RU"/>
        </w:rPr>
      </w:pPr>
      <w:r>
        <w:rPr>
          <w:b/>
          <w:bCs/>
          <w:color w:val="000000"/>
          <w:spacing w:val="-4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ru-RU" w:eastAsia="ru-RU"/>
        </w:rPr>
      </w:pPr>
      <w:r>
        <w:rPr>
          <w:color w:val="000000"/>
          <w:spacing w:val="-4"/>
          <w:sz w:val="22"/>
          <w:szCs w:val="22"/>
          <w:lang w:val="ru-RU" w:eastAsia="ru-RU"/>
        </w:rPr>
        <w:t>с. Киржем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» марта  2025 г.                                                                      № 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О назначении  публичных  слушаний  по вопросу  изменения  вида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разрешенного   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Положением «О порядке организации и  проведения публичных слушаний на территории Киржеманского сельского поселения  Большеигнатовского муниципального района Республики Мордовия», утвержденного решением  Совета депутатов Киржеманского сельского поселения  Большеигнатовского муниципального района от 26.09.2019 года   № 12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5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Назначить публичные слушания на  31 марта  2025 года в 10.00 по адресу: Республика Мордовия, Большеигнатовский район, с. Киржеманы, ул. Советская, д. 30, (тел.: 2-82-62) по вопросу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вида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1, общей площадью 199820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2, общей площадью 90980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3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1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4, общей площадью 316401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5, общей площадью 236564 кв. м., адрес (местоположение): установлено относительно ориентира, расположенного за пределами участка. Ориентир дом № 6. Участок находится примерно в 8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6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2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7, общей площадью 348852 кв. м., адрес (местоположение): установлено относительно ориентира, расположенного за пределами участка. Ориентир дом № 6. Участок находится примерно в 18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8, общей площадью 827668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9, общей площадью 485239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0, общей площадью 349014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1, общей площадью 516070 кв. м., адрес (местоположение): установлено относительно ориентира, расположенного за пределами участка. Ориентир дом № 6. Участок находится примерно в 17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2, общей площадью 381157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3, общей площадью 439285 кв. м., адрес (местоположение): установлено относительно ориентира, расположенного за пределами участка. Ориентир дом № 6. Участок находится примерно в 28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4, общей площадью 193307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5, общей площадью 780595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6, общей площадью 404313 кв. м., адрес (местоположение): установлено относительно ориентира, расположенного за пределами участка. Ориентир дом № 6. Участок находится примерно в 25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7, общей площадью 117434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8, общей площадью 100666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О.Н.Старушенкова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 8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бочая группа по организации и проведению публичных слуша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                      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eastAsia="Calibri"/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pacing w:val="-2"/>
          <w:sz w:val="28"/>
          <w:szCs w:val="28"/>
          <w:lang w:val="ru-RU" w:eastAsia="ru-RU"/>
        </w:rPr>
        <w:t>Старушенкова Ольга Николаевна – исполняющий обязанности главы Киржеманского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ельского поселения Большеигнатов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Дерова Елена Кузьминична – депутат Совета депутатов Киржеманского сельского поселения Большеигнатовского муниципального района Республики Мордовия, заместитель председателя рабочей групп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Жаркова Татьяна Викторовна – заместитель главы Киржеманского  сельского поселения Большеигнатовского муниципального района Республики Мордовия, секретарь рабочей группы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Кузнецова Лилия Николаевна – депутат Совета депутатов Киржеман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Ендолова Марина Николаевна – заведующая структурным подразделением Дом Культуры Киржеманского сельского поселения  Большеигнатовского муниципального района Республики Мордовия (по согласованию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lang w:val="ru-RU"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/>
      </w:pPr>
      <w:r>
        <w:rPr>
          <w:bCs/>
          <w:color w:val="000000"/>
          <w:spacing w:val="-2"/>
          <w:lang w:val="ru-RU" w:eastAsia="ru-RU"/>
        </w:rPr>
        <w:t xml:space="preserve"> 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8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Форма внесения предложе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ых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eastAsia="Calibri" w:cs="Arial"/>
          <w:i/>
          <w:i/>
          <w:iCs/>
          <w:color w:val="000000"/>
          <w:spacing w:val="-13"/>
          <w:sz w:val="28"/>
          <w:szCs w:val="28"/>
          <w:lang w:val="ru-RU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9"/>
        <w:gridCol w:w="1122"/>
        <w:gridCol w:w="1169"/>
        <w:gridCol w:w="1169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Глава, статья, часть статьи, пун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о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пись гражданина (граждан)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Проект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Об  изменении  вида  разрешенного   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jc w:val="both"/>
        <w:outlineLvl w:val="5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Изм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1, общей площадью 199820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2, общей площадью 90980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3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1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4, общей площадью 316401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5, общей площадью 236564 кв. м., адрес (местоположение): установлено относительно ориентира, расположенного за пределами участка. Ориентир дом № 6. Участок находится примерно в 8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6, общей площадью 72700 кв. м., адрес (местоположение): установлено относительно ориентира, расположенного за пределами участка. Ориентир дом № 6. Участок находится примерно в 29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7, общей площадью 348852 кв. м., адрес (местоположение): установлено относительно ориентира, расположенного за пределами участка. Ориентир дом № 6. Участок находится примерно в 18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8, общей площадью 827668 кв. м., адрес (местоположение): установлено относительно ориентира, расположенного за пределами участка. Ориентир дом № 6. Участок находится примерно в 1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39, общей площадью 485239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0, общей площадью 349014 кв. м., адрес (местоположение): установлено относительно ориентира, расположенного за пределами участка. Ориентир дом № 6. Участок находится примерно в 15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1, общей площадью 516070 кв. м., адрес (местоположение): установлено относительно ориентира, расположенного за пределами участка. Ориентир дом № 6. Участок находится примерно в 17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2, общей площадью 381157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юг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3, общей площадью 439285 кв. м., адрес (местоположение): установлено относительно ориентира, расположенного за пределами участка. Ориентир дом № 6. Участок находится примерно в 28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4, общей площадью 193307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5, общей площадью 780595 кв. м., адрес (местоположение): установлено относительно ориентира, расположенного за пределами участка. Ориентир дом № 6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6, общей площадью 404313 кв. м., адрес (местоположение): установлено относительно ориентира, расположенного за пределами участка. Ориентир дом № 6. Участок находится примерно в 2500 м., по направлению на северо-восток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7, общей площадью 117434 кв. м., адрес (местоположение): установлено относительно ориентира, расположенного за пределами участка. Ориентир дом № 6. Участок находится примерно в 2000 м., по направлению на север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7009:48, общей площадью 100666 кв. м., адрес (местоположение): установлено относительно ориентира, расположенного за пределами участка. Ориентир дом № 6. Участок находится примерно в 300 м., по направлению на юго-запад от ориентира. Почтовый адрес ориентира: Республика Мордовия, Большеигнатовский район, село Новое Баево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ascii="Calibri" w:hAnsi="Calibri" w:eastAsia="Calibri"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 w:cs="Tahoma" w:ascii="Calibri" w:hAnsi="Calibri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ru-RU" w:eastAsia="ru-RU"/>
        </w:rPr>
      </w:pPr>
      <w:r>
        <w:rPr>
          <w:b/>
          <w:bCs/>
          <w:color w:val="000000"/>
          <w:spacing w:val="-4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ru-RU" w:eastAsia="ru-RU"/>
        </w:rPr>
      </w:pPr>
      <w:r>
        <w:rPr>
          <w:color w:val="000000"/>
          <w:spacing w:val="-4"/>
          <w:sz w:val="22"/>
          <w:szCs w:val="22"/>
          <w:lang w:val="ru-RU" w:eastAsia="ru-RU"/>
        </w:rPr>
        <w:t>с. Киржем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» марта  2025 г.                                                                                  №9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О назначении  публичных  слушаний  по вопросу  изменения  вида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разрешенного   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Положением «О порядке организации и  проведения публичных слушаний на территории Киржеманского сельского поселения  Большеигнатовского муниципального района Республики Мордовия», утвержденного решением  Совета депутатов Киржеманского сельского поселения  Большеигнатовского муниципального района от 26.09.2019 года   № 12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Назначить публичные слушания на  31 марта  2025 года в 11.00 по адресу: Республика Мордовия, Большеигнатовский район, с. Киржеманы, ул. Советская, д. 30, (тел.: 2-82-62) по вопросу:</w:t>
      </w:r>
    </w:p>
    <w:p>
      <w:pPr>
        <w:pStyle w:val="Normal"/>
        <w:widowControl w:val="false"/>
        <w:shd w:fill="FFFFFF" w:val="clear"/>
        <w:autoSpaceDE w:val="false"/>
        <w:ind w:right="-1" w:firstLine="496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вида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6, общей площадью 1 177 000 кв. м., адрес (местоположение): установлено относительно ориентира, расположенного за пределами участка. Ориентир дом № 12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7, общей площадью 1 039 926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9, общей площадью 216 081 кв. м., адрес (местоположение): установлено относительно ориентира, расположенного за пределами участка. Ориентир дом №12. Участок находится примерно в 50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0, общей площадью 692 722 кв. м., адрес (местоположение): установлено относительно ориентира, расположенного за пределами участка. Ориентир дом №30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1, общей площадью 270 278 кв. м., адрес (местоположение): установлено относительно ориентира, расположенного за пределами участка. Ориентир дом №30. Участок находится примерно в 23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3, общей площадью 312 970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4, общей площадью 231 210 кв. м., адрес (местоположение): установлено относительно ориентира, расположенного за пределами участка. Ориентир дом №12. Участок находится примерно в 30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9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бочая группа по организации и проведению публичных слуша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                      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eastAsia="Calibri"/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pacing w:val="-2"/>
          <w:sz w:val="28"/>
          <w:szCs w:val="28"/>
          <w:lang w:val="ru-RU" w:eastAsia="ru-RU"/>
        </w:rPr>
        <w:t>Старушенкова Ольга Николаевна – исполняющий обязанности главы Киржеманского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ельского поселения Большеигнатов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Дерова Елена Кузьминична – депутат Совета депутатов Киржеманского сельского поселения Большеигнатовского муниципального района Республики Мордовия, заместитель председателя рабочей групп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Жаркова Татьяна Викторовна – заместитель главы Киржеманского  сельского поселения Большеигнатовского муниципального района Республики Мордовия, секретарь рабочей группы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Кузнецова Лилия Николаевна – депутат Совета депутатов Киржеман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Ендолова Марина Николаевна – заведующая структурным подразделением Дом Культуры Киржеманского сельского поселения  Большеигнатовского муниципального района Республики Мордовия (по согласованию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lang w:val="ru-RU"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/>
      </w:pPr>
      <w:r>
        <w:rPr>
          <w:bCs/>
          <w:color w:val="000000"/>
          <w:spacing w:val="-2"/>
          <w:lang w:val="ru-RU" w:eastAsia="ru-RU"/>
        </w:rPr>
        <w:t xml:space="preserve"> 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9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Форма внесения предложе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ых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eastAsia="Calibri" w:cs="Arial"/>
          <w:i/>
          <w:i/>
          <w:iCs/>
          <w:color w:val="000000"/>
          <w:spacing w:val="-13"/>
          <w:sz w:val="28"/>
          <w:szCs w:val="28"/>
          <w:lang w:val="ru-RU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9"/>
        <w:gridCol w:w="1122"/>
        <w:gridCol w:w="1169"/>
        <w:gridCol w:w="1169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Глава, статья, часть статьи, пун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о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пись гражданина (граждан)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Проект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Об  изменении  вида  разрешенного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Изм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6, общей площадью 1 177 000 кв. м., адрес (местоположение): установлено относительно ориентира, расположенного за пределами участка. Ориентир дом № 12. Участок находится примерно в 13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7, общей площадью 1 039 926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09, общей площадью 216 081 кв. м., адрес (местоположение): установлено относительно ориентира, расположенного за пределами участка. Ориентир дом №12. Участок находится примерно в 5000 м., по направлению на север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0, общей площадью 692 722 кв. м., адрес (местоположение): установлено относительно ориентира, расположенного за пределами участка. Ориентир дом №30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1, общей площадью 270 278 кв. м., адрес (местоположение): установлено относительно ориентира, расположенного за пределами участка. Ориентир дом №30. Участок находится примерно в 23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3, общей площадью 312 970 кв. м., адрес (местоположение): установлено относительно ориентира, расположенного за пределами участка. Ориентир дом №12. Участок находится примерно в 15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3:214, общей площадью 231 210 кв. м., адрес (местоположение): установлено относительно ориентира, расположенного за пределами участка. Ориентир дом №12. Участок находится примерно в 3000 м., по направлению на запад от ориентира. Почтовый адрес ориентира: Республика Мордовия, Большеигнатовский район, село Киржеманы, ул. Совет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ascii="Calibri" w:hAnsi="Calibri" w:eastAsia="Calibri"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 w:cs="Tahoma" w:ascii="Calibri" w:hAnsi="Calibri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ru-RU" w:eastAsia="ru-RU"/>
        </w:rPr>
      </w:pPr>
      <w:r>
        <w:rPr>
          <w:b/>
          <w:bCs/>
          <w:color w:val="000000"/>
          <w:spacing w:val="-4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ru-RU" w:eastAsia="ru-RU"/>
        </w:rPr>
      </w:pPr>
      <w:r>
        <w:rPr>
          <w:color w:val="000000"/>
          <w:spacing w:val="-4"/>
          <w:sz w:val="22"/>
          <w:szCs w:val="22"/>
          <w:lang w:val="ru-RU" w:eastAsia="ru-RU"/>
        </w:rPr>
        <w:t>с. Киржем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» марта  2025 г.                                                                                  №1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О назначении  публичных  слушаний  по вопросу  изменения  вида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разрешенного   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Положением «О порядке организации и  проведения публичных слушаний на территории Киржеманского сельского поселения  Большеигнатовского муниципального района Республики Мордовия», утвержденного решением  Совета депутатов Киржеманского сельского поселения  Большеигнатовского муниципального района от 26.09.2019 года   № 12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Назначить публичные слушания на  31 марта  2025 года в 12.00 по адресу: Республика Мордовия, Большеигнатовский район, с. Киржеманы, ул. Советская, д. 30, (тел.: 2-82-62) по вопросу:</w:t>
      </w:r>
    </w:p>
    <w:p>
      <w:pPr>
        <w:pStyle w:val="Normal"/>
        <w:widowControl w:val="false"/>
        <w:shd w:fill="FFFFFF" w:val="clear"/>
        <w:autoSpaceDE w:val="false"/>
        <w:ind w:right="-1" w:firstLine="496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вида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3, общей площадью 1 344 000 кв. м., адрес (местоположение)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4, общей площадью 1 056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500 м., по направлению на юг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5, общей площадью 672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500 м., по направлению на северо-запад от ориентира. Почтовый адрес ориентира: Республика Мордовия, Большеигнатовский район, 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6, общей площадью 1 344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6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1, общей площадью 548 9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0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2, общей площадью 84 6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5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3, общей площадью 518 5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7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0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бочая группа по организации и проведению публичных слуша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                      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eastAsia="Calibri"/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pacing w:val="-2"/>
          <w:sz w:val="28"/>
          <w:szCs w:val="28"/>
          <w:lang w:val="ru-RU" w:eastAsia="ru-RU"/>
        </w:rPr>
        <w:t>Старушенкова Ольга Николаевна – исполняющий обязанности главы Киржеманского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ельского поселения Большеигнатов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Дерова Елена Кузьминична – депутат Совета депутатов Киржеманского сельского поселения Большеигнатовского муниципального района Республики Мордовия, заместитель председателя рабочей групп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Жаркова Татьяна Викторовна – заместитель главы Киржеманского  сельского поселения Большеигнатовского муниципального района Республики Мордовия, секретарь рабочей группы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Кузнецова Лилия Николаевна – депутат Совета депутатов Киржеман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Ендолова Марина Николаевна – заведующая структурным подразделением Дом Культуры Киржеманского сельского поселения  Большеигнатовского муниципального района Республики Мордовия (по согласованию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lang w:val="ru-RU"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/>
      </w:pPr>
      <w:r>
        <w:rPr>
          <w:bCs/>
          <w:color w:val="000000"/>
          <w:spacing w:val="-2"/>
          <w:lang w:val="ru-RU" w:eastAsia="ru-RU"/>
        </w:rPr>
        <w:t xml:space="preserve"> 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0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Форма внесения предложе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ых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eastAsia="Calibri" w:cs="Arial"/>
          <w:i/>
          <w:i/>
          <w:iCs/>
          <w:color w:val="000000"/>
          <w:spacing w:val="-13"/>
          <w:sz w:val="28"/>
          <w:szCs w:val="28"/>
          <w:lang w:val="ru-RU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9"/>
        <w:gridCol w:w="1122"/>
        <w:gridCol w:w="1169"/>
        <w:gridCol w:w="1169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Глава, статья, часть статьи, пун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о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пись гражданина (граждан)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Проект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 вида  разрешенного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Изменить вид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3, общей площадью 1 344 000 кв. м., адрес (местоположение)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4, общей площадью 1 056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500 м., по направлению на юг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5, общей площадью 672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500 м., по направлению на северо-запад от ориентира. Почтовый адрес ориентира: Республика Мордовия, Большеигнатовский район, 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56, общей площадью 1 344 000 кв. м., адрес (местоположение): установлено относительно ориентира, расположенного за пределами участка. Ориентир дом №13. Участок находится примерно в 36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1, общей площадью 548 9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0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2, общей площадью 84 6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850 м., по направлению на юго- 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5004:153, общей площадью 518 500 кв. м., адрес (местоположение): установлено относительно ориентира, расположенного за пределами участка. Ориентир дом №13. Участок находится примерно в 2700 м., по направлению на юго-запад от ориентира. Почтовый адрес ориентира: Республика Мордовия, Большеигнатовский район, деревня Красная Нива, ул. Школьн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ascii="Calibri" w:hAnsi="Calibri" w:eastAsia="Calibri"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 w:cs="Tahoma" w:ascii="Calibri" w:hAnsi="Calibri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ru-RU" w:eastAsia="ru-RU"/>
        </w:rPr>
      </w:pPr>
      <w:r>
        <w:rPr>
          <w:b/>
          <w:bCs/>
          <w:color w:val="000000"/>
          <w:spacing w:val="-4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ru-RU" w:eastAsia="ru-RU"/>
        </w:rPr>
      </w:pPr>
      <w:r>
        <w:rPr>
          <w:color w:val="000000"/>
          <w:spacing w:val="-4"/>
          <w:sz w:val="22"/>
          <w:szCs w:val="22"/>
          <w:lang w:val="ru-RU" w:eastAsia="ru-RU"/>
        </w:rPr>
        <w:t>с. Киржем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» марта  2025 г.                                                                                  №11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О назначении  публичных  слушаний  по вопросу  изменения  вида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разрешенного    использования  земельного   участка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Положением «О порядке организации и  проведения публичных слушаний на территории Киржеманского сельского поселения  Большеигнатовского муниципального района Республики Мордовия», утвержденного решением  Совета депутатов Киржеманского сельского поселения  Большеигнатовского муниципального района от 26.09.2019 года   № 12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Назначить публичные слушания на  31 марта  2025 года в 14.00 по адресу: Республика Мордовия, Большеигнатовский район, с. Киржеманы, ул. Советская, д. 30, (тел.: 2-82-62) по вопросу:</w:t>
      </w:r>
    </w:p>
    <w:p>
      <w:pPr>
        <w:pStyle w:val="Normal"/>
        <w:widowControl w:val="false"/>
        <w:shd w:fill="FFFFFF" w:val="clear"/>
        <w:autoSpaceDE w:val="false"/>
        <w:ind w:right="-1" w:firstLine="496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вида  разрешенного  использования земельного  участка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4003:223, общей площадью 858 000 кв. м., адрес (местоположение): установлено относительно ориентира, расположенного за пределами участка. Ориентир дом №19. Участок находится примерно в 700 м., по направлению на юго-восток от ориентира. Почтовый адрес ориентира: Республика Мордовия, Большеигнатовский район, село Горки, ул. Горького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бочая группа по организации и проведению публичных слуша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                      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eastAsia="Calibri"/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pacing w:val="-2"/>
          <w:sz w:val="28"/>
          <w:szCs w:val="28"/>
          <w:lang w:val="ru-RU" w:eastAsia="ru-RU"/>
        </w:rPr>
        <w:t>Старушенкова Ольга Николаевна – исполняющий обязанности главы Киржеманского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ельского поселения Большеигнатов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Дерова Елена Кузьминична – депутат Совета депутатов Киржеманского сельского поселения Большеигнатовского муниципального района Республики Мордовия, заместитель председателя рабочей групп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Жаркова Татьяна Викторовна – заместитель главы Киржеманского  сельского поселения Большеигнатовского муниципального района Республики Мордовия, секретарь рабочей группы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Кузнецова Лилия Николаевна – депутат Совета депутатов Киржеман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Ендолова Марина Николаевна – заведующая структурным подразделением Дом Культуры Киржеманского сельского поселения  Большеигнатовского муниципального района Республики Мордовия (по согласованию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lang w:val="ru-RU"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/>
      </w:pPr>
      <w:r>
        <w:rPr>
          <w:bCs/>
          <w:color w:val="000000"/>
          <w:spacing w:val="-2"/>
          <w:lang w:val="ru-RU" w:eastAsia="ru-RU"/>
        </w:rPr>
        <w:t xml:space="preserve"> 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Форма внесения предложе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ых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eastAsia="Calibri" w:cs="Arial"/>
          <w:i/>
          <w:i/>
          <w:iCs/>
          <w:color w:val="000000"/>
          <w:spacing w:val="-13"/>
          <w:sz w:val="28"/>
          <w:szCs w:val="28"/>
          <w:lang w:val="ru-RU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9"/>
        <w:gridCol w:w="1122"/>
        <w:gridCol w:w="1169"/>
        <w:gridCol w:w="1169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Глава, статья, часть статьи, пун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о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пись гражданина (граждан)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  <w:lang w:val="ru-RU" w:eastAsia="en-US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Проект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Об  изменении  вида   разрешенного  использования  земельного   участка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Изменить вид  разрешенного  использования земельного  участка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4003:223, общей площадью 858 000 кв. м., адрес (местоположение): установлено относительно ориентира, расположенного за пределами участка. Ориентир дом №19. Участок находится примерно в 700 м., по направлению на юго-восток от ориентира. Почтовый адрес ориентира: Республика Мордовия, Большеигнатовский район, село Горки, ул. Горького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ascii="Calibri" w:hAnsi="Calibri" w:eastAsia="Calibri"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 w:cs="Tahoma" w:ascii="Calibri" w:hAnsi="Calibri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  <w:lang w:val="ru-RU" w:eastAsia="ru-RU"/>
        </w:rPr>
      </w:pPr>
      <w:r>
        <w:rPr>
          <w:b/>
          <w:bCs/>
          <w:color w:val="000000"/>
          <w:spacing w:val="-4"/>
          <w:sz w:val="22"/>
          <w:szCs w:val="22"/>
          <w:lang w:val="ru-RU" w:eastAsia="ru-RU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  <w:lang w:val="ru-RU" w:eastAsia="ru-RU"/>
        </w:rPr>
      </w:pPr>
      <w:r>
        <w:rPr>
          <w:color w:val="000000"/>
          <w:spacing w:val="-4"/>
          <w:sz w:val="22"/>
          <w:szCs w:val="22"/>
          <w:lang w:val="ru-RU" w:eastAsia="ru-RU"/>
        </w:rPr>
        <w:t>с. Киржем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  <w:lang w:val="ru-RU" w:eastAsia="ru-RU"/>
        </w:rPr>
      </w:pPr>
      <w:r>
        <w:rPr>
          <w:b/>
          <w:bCs/>
          <w:color w:val="000000"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0» марта  2025 г.                                                                                  №12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О назначении  публичных  слушаний  по вопросу  изменения  вида 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разрешенного    использования  земельных  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Положением «О порядке организации и  проведения публичных слушаний на территории Киржеманского сельского поселения  Большеигнатовского муниципального района Республики Мордовия», утвержденного решением  Совета депутатов Киржеманского сельского поселения  Большеигнатовского муниципального района от 26.09.2019 года   № 12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Назначить публичные слушания на  31 марта  2025 года в 15.00 по адресу: Республика Мордовия, Большеигнатовский район, с. Киржеманы, ул. Советская, д. 30, (тел.: 2-82-62) по вопросу:</w:t>
      </w:r>
    </w:p>
    <w:p>
      <w:pPr>
        <w:pStyle w:val="Normal"/>
        <w:widowControl w:val="false"/>
        <w:shd w:fill="FFFFFF" w:val="clear"/>
        <w:autoSpaceDE w:val="false"/>
        <w:ind w:right="-1" w:firstLine="496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Об изменении вида  разрешенного  использования земельных  участков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4004:182, общей площадью 194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ab/>
        <w:t>13:05:0204004:183, общей площадью 582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2500 м., по направлению на юг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Рабочая группа по организации и проведению публичных слуша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                       земельных уча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>
          <w:rFonts w:eastAsia="Calibri"/>
          <w:b/>
          <w:b/>
          <w:b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/>
          <w:b/>
          <w:b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</w:t>
      </w:r>
      <w:r>
        <w:rPr>
          <w:color w:val="000000"/>
          <w:spacing w:val="-2"/>
          <w:sz w:val="28"/>
          <w:szCs w:val="28"/>
          <w:lang w:val="ru-RU" w:eastAsia="ru-RU"/>
        </w:rPr>
        <w:t>Старушенкова Ольга Николаевна – исполняющий обязанности главы Киржеманского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сельского поселения Большеигнатовского муниципального района Республики Мордовия, председатель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Дерова Елена Кузьминична – депутат Совета депутатов Киржеманского сельского поселения Большеигнатовского муниципального района Республики Мордовия, заместитель председателя рабочей группы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Жаркова Татьяна Викторовна – заместитель главы Киржеманского  сельского поселения Большеигнатовского муниципального района Республики Мордовия, секретарь рабочей группы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>Члены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>Кузнецова Лилия Николаевна – депутат Совета депутатов Киржеманского сельского поселения Большеигнатовского муниципального района Республики Мордовия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Ендолова Марина Николаевна – заведующая структурным подразделением Дом Культуры Киржеманского сельского поселения  Большеигнатовского муниципального района Республики Мордовия (по согласованию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color w:val="000000"/>
          <w:spacing w:val="-1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before="0" w:after="120"/>
        <w:ind w:firstLine="567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bCs/>
          <w:color w:val="000000"/>
          <w:spacing w:val="-2"/>
          <w:lang w:val="ru-RU" w:eastAsia="ru-RU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/>
      </w:pPr>
      <w:r>
        <w:rPr>
          <w:bCs/>
          <w:color w:val="000000"/>
          <w:spacing w:val="-2"/>
          <w:lang w:val="ru-RU" w:eastAsia="ru-RU"/>
        </w:rPr>
        <w:t xml:space="preserve">  </w:t>
      </w:r>
      <w:r>
        <w:rPr>
          <w:bCs/>
          <w:color w:val="000000"/>
          <w:spacing w:val="-2"/>
          <w:lang w:val="ru-RU" w:eastAsia="ru-RU"/>
        </w:rPr>
        <w:t>Киржеман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 </w:t>
      </w:r>
      <w:r>
        <w:rPr>
          <w:bCs/>
          <w:color w:val="000000"/>
          <w:spacing w:val="-2"/>
          <w:lang w:val="ru-RU" w:eastAsia="ru-RU"/>
        </w:rPr>
        <w:t>Большеигнатовского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 xml:space="preserve">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lang w:val="ru-RU" w:eastAsia="ru-RU"/>
        </w:rPr>
      </w:pPr>
      <w:r>
        <w:rPr>
          <w:bCs/>
          <w:color w:val="000000"/>
          <w:spacing w:val="-2"/>
          <w:lang w:val="ru-RU" w:eastAsia="ru-RU"/>
        </w:rPr>
        <w:t>от 10 марта 2025 г. №12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eastAsia="Calibri"/>
          <w:color w:val="000000"/>
          <w:spacing w:val="-13"/>
          <w:sz w:val="28"/>
          <w:szCs w:val="28"/>
          <w:lang w:val="ru-RU"/>
        </w:rPr>
      </w:pPr>
      <w:r>
        <w:rPr>
          <w:rFonts w:eastAsia="Calibri"/>
          <w:color w:val="000000"/>
          <w:spacing w:val="-2"/>
          <w:sz w:val="28"/>
          <w:szCs w:val="28"/>
          <w:lang w:val="ru-RU"/>
        </w:rPr>
        <w:t xml:space="preserve">Форма внесения предложений по </w:t>
      </w:r>
      <w:r>
        <w:rPr>
          <w:rFonts w:eastAsia="Calibri"/>
          <w:bCs/>
          <w:color w:val="000000"/>
          <w:spacing w:val="-13"/>
          <w:sz w:val="28"/>
          <w:szCs w:val="28"/>
          <w:lang w:val="ru-RU"/>
        </w:rPr>
        <w:t xml:space="preserve">вопросам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ых участко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rFonts w:ascii="Arial" w:hAnsi="Arial" w:eastAsia="Calibri" w:cs="Arial"/>
          <w:i/>
          <w:i/>
          <w:iCs/>
          <w:color w:val="000000"/>
          <w:spacing w:val="-13"/>
          <w:sz w:val="28"/>
          <w:szCs w:val="28"/>
          <w:lang w:val="ru-RU"/>
        </w:rPr>
      </w:pPr>
      <w:r>
        <w:rPr>
          <w:rFonts w:eastAsia="Calibri" w:cs="Arial" w:ascii="Arial" w:hAnsi="Arial"/>
          <w:i/>
          <w:i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3"/>
          <w:sz w:val="28"/>
          <w:szCs w:val="28"/>
          <w:lang w:val="ru-RU" w:eastAsia="ru-RU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  <w:lang w:val="ru-RU" w:eastAsia="ru-RU"/>
        </w:rPr>
      </w:pPr>
      <w:r>
        <w:rPr>
          <w:b/>
          <w:bCs/>
          <w:color w:val="000000"/>
          <w:spacing w:val="-2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29"/>
        <w:gridCol w:w="1122"/>
        <w:gridCol w:w="1169"/>
        <w:gridCol w:w="1169"/>
        <w:gridCol w:w="1065"/>
        <w:gridCol w:w="1065"/>
        <w:gridCol w:w="1065"/>
        <w:gridCol w:w="1065"/>
      </w:tblGrid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Глава, статья, часть статьи, пун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оправ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Текст проекта решения с учетом поправк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  <w:lang w:val="ru-RU" w:eastAsia="ru-RU"/>
              </w:rPr>
              <w:t>Кем внесена попра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2" w:leader="none"/>
              </w:tabs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дпись гражданина (граждан)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Проект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  <w:t xml:space="preserve">                                               </w:t>
      </w: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80390" cy="609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Администрация  Киржеманского сельского поселения  Большеигнатовского 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48"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  <w:t>Республики Мордовия</w:t>
      </w:r>
    </w:p>
    <w:p>
      <w:pPr>
        <w:pStyle w:val="Normal"/>
        <w:shd w:fill="FFFFFF" w:val="clear"/>
        <w:ind w:left="1219" w:firstLine="1214"/>
        <w:jc w:val="center"/>
        <w:rPr>
          <w:b/>
          <w:b/>
          <w:bCs/>
          <w:color w:val="000000"/>
          <w:spacing w:val="-13"/>
          <w:sz w:val="34"/>
          <w:szCs w:val="34"/>
          <w:lang w:val="ru-RU" w:eastAsia="ru-RU"/>
        </w:rPr>
      </w:pPr>
      <w:r>
        <w:rPr>
          <w:b/>
          <w:bCs/>
          <w:color w:val="000000"/>
          <w:spacing w:val="-13"/>
          <w:sz w:val="34"/>
          <w:szCs w:val="34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color w:val="000000"/>
          <w:spacing w:val="-13"/>
          <w:sz w:val="32"/>
          <w:szCs w:val="32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Об  изменении  вида  разрешенного использования  земельного   участка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ab/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</w:t>
      </w:r>
      <w:r>
        <w:rPr>
          <w:color w:val="000000"/>
          <w:spacing w:val="-1"/>
          <w:sz w:val="28"/>
          <w:szCs w:val="28"/>
          <w:lang w:val="ru-RU" w:eastAsia="ru-RU"/>
        </w:rPr>
        <w:t>Руководствуясь Градостроительным кодексом Российской Федерации от 29.12.2004 г. №190-ФЗ, Федеральным Законом от 6 октября 2003 года №131-ФЗ «Об общих принципах организации местного самоуправления в Российской Федерации», Приказом от 10.11.2020г. № П/0412 «Об утверждении клас</w:t>
      </w:r>
      <w:r>
        <w:rPr>
          <w:color w:val="000000"/>
          <w:spacing w:val="-1"/>
          <w:sz w:val="28"/>
          <w:szCs w:val="28"/>
          <w:lang w:val="ru-RU"/>
        </w:rPr>
        <w:t>с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ификатора вида разрешенного использования земельных участков», администрация Киржеманского сельского поселения </w:t>
      </w:r>
      <w:r>
        <w:rPr>
          <w:b/>
          <w:color w:val="000000"/>
          <w:spacing w:val="-1"/>
          <w:sz w:val="28"/>
          <w:szCs w:val="28"/>
          <w:lang w:val="ru-RU" w:eastAsia="ru-RU"/>
        </w:rPr>
        <w:t>постановляет: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firstLine="294"/>
        <w:jc w:val="both"/>
        <w:outlineLvl w:val="5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>1.  Изменить вид  разрешенного  использования земельного  участка, в соответствии со схемой расположения земельного участка или земельных участков на кадастровом плане территории  с кадастровым номером: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</w:t>
      </w:r>
      <w:r>
        <w:rPr>
          <w:bCs/>
          <w:color w:val="000000"/>
          <w:spacing w:val="-13"/>
          <w:sz w:val="28"/>
          <w:szCs w:val="28"/>
          <w:lang w:val="ru-RU" w:eastAsia="ru-RU"/>
        </w:rPr>
        <w:t>13:05:0204004:182, общей площадью 194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1000 м., по направлению на юго-запад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;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ab/>
        <w:t>13:05:0204004:183, общей площадью 582 000 кв. м., адрес (местоположение): установлено относительно ориентира, расположенного за пределами участка. Ориентир дом №8. Участок находится примерно в 2500 м., по направлению на юг от ориентира. Почтовый адрес ориентира: Республика Мордовия, Большеигнатовский район, село Хухорево, ул. Ленинская,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>с вида разрешенного использования земельного участка –  для ведения личного подсобного хозяйства, на земли сельскохозяйственного назначения «сельскохозяйственного использования»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Cs/>
          <w:color w:val="000000"/>
          <w:spacing w:val="-13"/>
          <w:sz w:val="28"/>
          <w:szCs w:val="28"/>
          <w:lang w:val="ru-RU" w:eastAsia="ru-RU"/>
        </w:rPr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bCs/>
          <w:color w:val="000000"/>
          <w:spacing w:val="-13"/>
          <w:sz w:val="28"/>
          <w:szCs w:val="28"/>
          <w:lang w:val="ru-RU" w:eastAsia="ru-RU"/>
        </w:rPr>
        <w:t xml:space="preserve">2.  </w:t>
      </w:r>
      <w:r>
        <w:rPr>
          <w:color w:val="000000"/>
          <w:spacing w:val="-13"/>
          <w:sz w:val="28"/>
          <w:szCs w:val="28"/>
          <w:lang w:val="ru-RU" w:eastAsia="ru-RU"/>
        </w:rPr>
        <w:t>Установить, что организация и проведение публичных слушаний осуществляется рабочей группой (приложение № 1)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3. Установить, что предложения по вопросам об изменении вида разрешенного  использования земельных  участков и заявления на участие в публичных слушаниях по вопросу об изменении вида разрешенного  использования земельных участков принимаются </w:t>
      </w:r>
      <w:r>
        <w:rPr>
          <w:color w:val="000000"/>
          <w:spacing w:val="-13"/>
          <w:sz w:val="28"/>
          <w:szCs w:val="28"/>
          <w:lang w:val="ru-RU" w:eastAsia="ru-RU"/>
        </w:rPr>
        <w:t xml:space="preserve">рабочей группой до 28 марта 2025г., в соответствии с прилагаемой формой внесения предложений по вышеуказанному проекту (приложение № 2) по адресу: Республика Мордовия, Большеигнатовский район, с. Киржеманы, ул. Советская, д. 30, (тел.: 2-82-62) с 8 ч.30 мин. до 16 ч. 45 мин, кроме субботы и воскресенья. 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4. Обсуждение проекта решения по вопросу </w:t>
      </w:r>
      <w:r>
        <w:rPr>
          <w:sz w:val="28"/>
          <w:szCs w:val="28"/>
          <w:lang w:val="ru-RU" w:eastAsia="ru-RU"/>
        </w:rPr>
        <w:t>об изменении вида разрешенного  использования земельного участка</w:t>
      </w:r>
      <w:r>
        <w:rPr>
          <w:color w:val="000000"/>
          <w:spacing w:val="-13"/>
          <w:sz w:val="28"/>
          <w:szCs w:val="28"/>
          <w:lang w:val="ru-RU" w:eastAsia="ru-RU"/>
        </w:rPr>
        <w:t>, 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200"/>
        <w:rPr>
          <w:color w:val="000000"/>
          <w:spacing w:val="-13"/>
          <w:sz w:val="28"/>
          <w:szCs w:val="28"/>
          <w:lang w:val="ru-RU" w:eastAsia="ru-RU"/>
        </w:rPr>
      </w:pPr>
      <w:r>
        <w:rPr>
          <w:color w:val="000000"/>
          <w:spacing w:val="-13"/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right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eastAsia="Calibri" w:cs="Calibri"/>
          <w:bCs/>
          <w:color w:val="000000"/>
          <w:spacing w:val="-2"/>
          <w:sz w:val="22"/>
          <w:szCs w:val="22"/>
          <w:lang w:val="ru-RU" w:eastAsia="ru-RU"/>
        </w:rPr>
      </w:pPr>
      <w:r>
        <w:rPr>
          <w:rFonts w:eastAsia="Calibri" w:cs="Calibri" w:ascii="Calibri" w:hAnsi="Calibri"/>
          <w:bCs/>
          <w:color w:val="000000"/>
          <w:spacing w:val="-2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ascii="Calibri" w:hAnsi="Calibri" w:eastAsia="Calibri"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 w:cs="Tahoma" w:ascii="Calibri" w:hAnsi="Calibri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sz w:val="32"/>
          <w:szCs w:val="32"/>
          <w:lang w:val="ru-RU" w:eastAsia="ru-RU"/>
        </w:rPr>
      </w:pPr>
      <w:r>
        <w:rPr>
          <w:rFonts w:cs="Tahoma"/>
          <w:b/>
          <w:i/>
          <w:sz w:val="32"/>
          <w:szCs w:val="32"/>
          <w:lang w:val="ru-RU"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АДМИНИСТРАЦИЯ КИРЖЕМАНСКОГО СЕЛЬСКОГО ПОСЕЛЕНИЯ БОЛЬШЕИГНАТОВСКОГО  МУНИЦИПАЛЬНОГО РАЙОНА РЕСПУБЛИКИ МОРДОВИЯ</w:t>
      </w:r>
      <w:r>
        <w:rPr>
          <w:b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17.03.2025 года                                                                                                                 №13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. 4 ч. 1 ст.5 Федерального закона от 28 декабря 2013 года № 443- 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4 Постановления Правительства Российской Федерации от 19 ноября 2014г. №1221 «Об утверждении Правил присвоения, изменения и аннулирования адресов», постановление администрации Киржеманского сельского поселения Большеигнатовского муниципального района РМ «Об утверждении Правил присвоения, изменения и аннулирования адресов»,  руководствуясь Уставом Киржеманского сельского поселения Большеигнатовского муниципального района Республики Мордовия, администрация Киржеманского сельского поселения ПОСТАНОВЛЯЕТ:</w:t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150" w:hanging="39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своить адрес жилому дому с кадастровым номером: 13:05:0204001:733, общей площадью 109 кв.м.: РФ, Республика Мордовия, Большеигнатовский муниципальный район, Киржеманское сельское поселение, с. Горки, ул. Молодежная, дом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150" w:hanging="390"/>
        <w:contextualSpacing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502" w:leader="none"/>
        </w:tabs>
        <w:autoSpaceDE w:val="false"/>
        <w:jc w:val="both"/>
        <w:outlineLvl w:val="7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  <w:t>сельского поселения                                                     О.Н.Старушенкова</w:t>
      </w:r>
    </w:p>
    <w:p>
      <w:pPr>
        <w:pStyle w:val="Normal"/>
        <w:rPr>
          <w:bCs/>
          <w:color w:val="000000"/>
          <w:spacing w:val="-2"/>
          <w:sz w:val="28"/>
          <w:szCs w:val="28"/>
          <w:lang w:val="ru-RU" w:eastAsia="ru-RU"/>
        </w:rPr>
      </w:pPr>
      <w:r>
        <w:rPr>
          <w:bCs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 xml:space="preserve">   </w:t>
      </w:r>
      <w:r>
        <w:rPr>
          <w:b/>
          <w:bCs/>
          <w:sz w:val="28"/>
          <w:szCs w:val="28"/>
          <w:lang w:val="ru-RU" w:eastAsia="ru-RU"/>
        </w:rPr>
        <w:t>АДМИНИСТРАЦИЯ КИРЖЕМАНСКОГО СЕЛЬСКОГО ПОСЕЛЕНИЯ БОЛЬШЕИГНАТОВСКОГО  МУНИЦИПАЛЬНОГО РАЙОНА РЕСПУБЛИКИ МОРДОВИЯ</w:t>
      </w:r>
      <w:r>
        <w:rPr>
          <w:b/>
          <w:lang w:val="ru-RU" w:eastAsia="ru-RU"/>
        </w:rPr>
        <w:t> </w:t>
      </w:r>
    </w:p>
    <w:p>
      <w:pPr>
        <w:pStyle w:val="Normal"/>
        <w:spacing w:before="280" w:after="28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от  19.03.2025 года                                                                                                            №14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. Киржеман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п. 4 ч. 1 ст.5 Федерального закона от 28 декабря 2013 года № 443- 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4 Постановления Правительства Российской Федерации от 19 ноября 2014г. №1221 «Об утверждении Правил присвоения, изменения и аннулирования адресов», постановление администрации Киржеманского сельского поселения Большеигнатовского муниципального района РМ «Об утверждении Правил присвоения, изменения и аннулирования адресов»,  руководствуясь Уставом Киржеманского сельского поселения Большеигнатовского муниципального района Республики Мордовия, администрация Киржеманского сельского поселения ПОСТАНОВЛЯЕТ:</w:t>
      </w:r>
    </w:p>
    <w:p>
      <w:pPr>
        <w:pStyle w:val="Normal"/>
        <w:ind w:left="-54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-150" w:hanging="39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своить адрес земельному участку с кадастровым номером: 13:05:0205001:188 общей площадью 3900 кв.м.: РФ, Республика Мордовия, Большеигнатовский муниципальный район, Киржеманское сельское поселение с. Киржеманы, ул. Молодежная, земельный участок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280"/>
        <w:ind w:left="-150" w:hanging="39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40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. главы Киржеманского</w:t>
      </w:r>
    </w:p>
    <w:p>
      <w:pPr>
        <w:pStyle w:val="Normal"/>
        <w:rPr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О.Н.Старушенков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>Администрация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uppressAutoHyphens w:val="true"/>
        <w:spacing w:before="240" w:after="0"/>
        <w:jc w:val="center"/>
        <w:rPr>
          <w:b/>
          <w:b/>
          <w:sz w:val="16"/>
          <w:szCs w:val="36"/>
          <w:lang w:val="ru-RU" w:eastAsia="ar-SA"/>
        </w:rPr>
      </w:pPr>
      <w:r>
        <w:rPr>
          <w:b/>
          <w:sz w:val="16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32"/>
          <w:szCs w:val="32"/>
          <w:lang w:val="ru-RU" w:eastAsia="ar-SA"/>
        </w:rPr>
      </w:pPr>
      <w:r>
        <w:rPr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val="ru-RU" w:eastAsia="ar-SA"/>
        </w:rPr>
      </w:pPr>
      <w:r>
        <w:rPr>
          <w:b/>
          <w:bCs/>
          <w:sz w:val="36"/>
          <w:szCs w:val="36"/>
          <w:lang w:val="ru-RU"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  </w:t>
      </w:r>
      <w:r>
        <w:rPr>
          <w:sz w:val="28"/>
          <w:lang w:val="ru-RU" w:eastAsia="ar-SA"/>
        </w:rPr>
        <w:t>от 27 марта 2025 года                                                                 № 15</w:t>
      </w:r>
    </w:p>
    <w:p>
      <w:pPr>
        <w:pStyle w:val="Normal"/>
        <w:suppressAutoHyphens w:val="true"/>
        <w:jc w:val="center"/>
        <w:rPr>
          <w:sz w:val="22"/>
          <w:lang w:val="ru-RU" w:eastAsia="ar-SA"/>
        </w:rPr>
      </w:pPr>
      <w:r>
        <w:rPr>
          <w:sz w:val="22"/>
          <w:lang w:val="ru-RU" w:eastAsia="ar-SA"/>
        </w:rPr>
      </w:r>
    </w:p>
    <w:p>
      <w:pPr>
        <w:pStyle w:val="Normal"/>
        <w:suppressAutoHyphens w:val="true"/>
        <w:jc w:val="center"/>
        <w:rPr>
          <w:sz w:val="22"/>
          <w:lang w:val="ru-RU" w:eastAsia="ar-SA"/>
        </w:rPr>
      </w:pPr>
      <w:r>
        <w:rPr>
          <w:sz w:val="22"/>
          <w:lang w:val="ru-RU" w:eastAsia="ar-SA"/>
        </w:rPr>
        <w:t>с. Киржеманы</w:t>
      </w:r>
    </w:p>
    <w:p>
      <w:pPr>
        <w:pStyle w:val="Normal"/>
        <w:suppressAutoHyphens w:val="true"/>
        <w:rPr>
          <w:sz w:val="22"/>
          <w:lang w:val="ru-RU" w:eastAsia="ar-SA"/>
        </w:rPr>
      </w:pPr>
      <w:r>
        <w:rPr>
          <w:sz w:val="22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 проведении месячника весенней санитарной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очистки и благоустройства населенных пункт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 целях очистки улиц, дворовых территорий от грязи и мусора, наведения санитарного порядка в населенных пунктах сельского поселения администрация Киржеманского сельского поселения  </w:t>
      </w:r>
      <w:r>
        <w:rPr>
          <w:b/>
          <w:sz w:val="28"/>
          <w:szCs w:val="28"/>
          <w:lang w:val="ru-RU" w:eastAsia="ar-SA"/>
        </w:rPr>
        <w:t>п</w:t>
      </w:r>
      <w:r>
        <w:rPr>
          <w:b/>
          <w:bCs/>
          <w:sz w:val="28"/>
          <w:szCs w:val="28"/>
          <w:lang w:val="ru-RU" w:eastAsia="ar-SA"/>
        </w:rPr>
        <w:t>остановляет</w:t>
      </w:r>
      <w:r>
        <w:rPr>
          <w:b/>
          <w:bCs/>
          <w:sz w:val="32"/>
          <w:szCs w:val="32"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1. В период с 01 апреля по 30 апреля 2025 года провести в Киржеманском сельском поселении месячник весенней санитарной очистки, благоустройства и озеленения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2. Утвердить состав муниципальной комиссии по организации и подведению итогов месячника санитарной очистки (приложение №1). Председателю комиссии при необходимости привлекать к работе комиссии заинтересованных лиц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3. Утвердить план мероприятий по проведению месячника весенней санитарной очистки и благоустройства населенных пунктов (приложение №2) и рекомендовать руководителям учреждений для реализации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4. Комиссии подвести итоги месячника санитарной очистки до 01 мая 2024 год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5. Председателю комиссии Старушенковой О.Н. информировать население  Киржеманского сельского поселения о проведении и итогах месячника санитарной очистки и субботника через местную газету «Вести»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6. Контроль за исполнением постановления возложить на и.о.главы Киржеманского сельского поселения Старушенкову О.Н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главы Киржеман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ельского поселения                                      О.Н.Старушенкова</w:t>
      </w:r>
    </w:p>
    <w:p>
      <w:pPr>
        <w:pStyle w:val="Normal"/>
        <w:shd w:fill="FFFFFF" w:val="clear"/>
        <w:suppressAutoHyphens w:val="true"/>
        <w:spacing w:lineRule="exact" w:line="274"/>
        <w:jc w:val="right"/>
        <w:rPr>
          <w:color w:val="000000"/>
          <w:spacing w:val="-3"/>
          <w:sz w:val="28"/>
          <w:szCs w:val="28"/>
          <w:lang w:val="ru-RU" w:eastAsia="ar-SA"/>
        </w:rPr>
      </w:pPr>
      <w:r>
        <w:rPr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shd w:fill="FFFFFF" w:val="clear"/>
        <w:suppressAutoHyphens w:val="true"/>
        <w:spacing w:lineRule="exact" w:line="274"/>
        <w:jc w:val="right"/>
        <w:rPr>
          <w:color w:val="000000"/>
          <w:lang w:val="ru-RU" w:eastAsia="ar-SA"/>
        </w:rPr>
      </w:pPr>
      <w:r>
        <w:rPr>
          <w:color w:val="000000"/>
          <w:spacing w:val="-3"/>
          <w:lang w:val="ru-RU" w:eastAsia="ar-SA"/>
        </w:rPr>
        <w:t>Приложение №1</w:t>
      </w:r>
    </w:p>
    <w:p>
      <w:pPr>
        <w:pStyle w:val="Normal"/>
        <w:shd w:fill="FFFFFF" w:val="clear"/>
        <w:suppressAutoHyphens w:val="true"/>
        <w:spacing w:lineRule="exact" w:line="274"/>
        <w:ind w:right="7" w:hanging="0"/>
        <w:jc w:val="right"/>
        <w:rPr>
          <w:color w:val="000000"/>
          <w:lang w:val="ru-RU" w:eastAsia="ar-SA"/>
        </w:rPr>
      </w:pPr>
      <w:r>
        <w:rPr>
          <w:color w:val="000000"/>
          <w:spacing w:val="2"/>
          <w:lang w:val="ru-RU" w:eastAsia="ar-SA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spacing w:lineRule="exact" w:line="274" w:before="5" w:after="0"/>
        <w:jc w:val="right"/>
        <w:rPr>
          <w:color w:val="000000"/>
          <w:lang w:val="ru-RU" w:eastAsia="ar-SA"/>
        </w:rPr>
      </w:pPr>
      <w:r>
        <w:rPr>
          <w:color w:val="000000"/>
          <w:spacing w:val="-2"/>
          <w:lang w:val="ru-RU" w:eastAsia="ar-SA"/>
        </w:rPr>
        <w:t>Киржеманского сельского поселения</w:t>
      </w:r>
    </w:p>
    <w:p>
      <w:pPr>
        <w:pStyle w:val="Normal"/>
        <w:shd w:fill="FFFFFF" w:val="clear"/>
        <w:suppressAutoHyphens w:val="true"/>
        <w:spacing w:lineRule="exact" w:line="274"/>
        <w:ind w:right="70" w:hanging="0"/>
        <w:jc w:val="right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  <w:t xml:space="preserve">от 27 марта 2025 г. № </w:t>
      </w:r>
      <w:r>
        <w:rPr>
          <w:iCs/>
          <w:color w:val="000000"/>
          <w:lang w:val="ru-RU" w:eastAsia="ar-SA"/>
        </w:rPr>
        <w:t>15</w:t>
      </w:r>
    </w:p>
    <w:p>
      <w:pPr>
        <w:pStyle w:val="Normal"/>
        <w:shd w:fill="FFFFFF" w:val="clear"/>
        <w:suppressAutoHyphens w:val="true"/>
        <w:spacing w:lineRule="exact" w:line="326" w:before="962" w:after="0"/>
        <w:ind w:left="3706" w:hanging="0"/>
        <w:rPr>
          <w:color w:val="000000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СОСТАВ</w:t>
      </w:r>
    </w:p>
    <w:p>
      <w:pPr>
        <w:pStyle w:val="Normal"/>
        <w:shd w:fill="FFFFFF" w:val="clear"/>
        <w:suppressAutoHyphens w:val="true"/>
        <w:spacing w:lineRule="exact" w:line="326"/>
        <w:ind w:left="828" w:hanging="0"/>
        <w:rPr>
          <w:b/>
          <w:b/>
          <w:bCs/>
          <w:color w:val="000000"/>
          <w:spacing w:val="-2"/>
          <w:sz w:val="28"/>
          <w:szCs w:val="28"/>
          <w:lang w:val="ru-RU" w:eastAsia="ar-SA"/>
        </w:rPr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  <w:t>муниципальной комиссии по организации и подведению итогов месячника санитарной очистки</w:t>
      </w:r>
    </w:p>
    <w:p>
      <w:pPr>
        <w:pStyle w:val="Normal"/>
        <w:shd w:fill="FFFFFF" w:val="clear"/>
        <w:suppressAutoHyphens w:val="true"/>
        <w:spacing w:lineRule="exact" w:line="326"/>
        <w:ind w:left="3408" w:hanging="0"/>
        <w:rPr>
          <w:b/>
          <w:b/>
          <w:bCs/>
          <w:color w:val="000000"/>
          <w:spacing w:val="-2"/>
          <w:sz w:val="28"/>
          <w:szCs w:val="28"/>
          <w:lang w:val="ru-RU" w:eastAsia="ar-SA"/>
        </w:rPr>
      </w:pPr>
      <w:r>
        <w:rPr>
          <w:b/>
          <w:bCs/>
          <w:color w:val="000000"/>
          <w:spacing w:val="-2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         </w:t>
      </w:r>
      <w:r>
        <w:rPr>
          <w:b/>
          <w:bCs/>
          <w:sz w:val="28"/>
          <w:szCs w:val="28"/>
          <w:lang w:val="ru-RU" w:eastAsia="ar-SA"/>
        </w:rPr>
        <w:t xml:space="preserve">Старушенкова О.Н. – </w:t>
      </w:r>
      <w:r>
        <w:rPr>
          <w:bCs/>
          <w:sz w:val="28"/>
          <w:szCs w:val="28"/>
          <w:lang w:val="ru-RU" w:eastAsia="ar-SA"/>
        </w:rPr>
        <w:t>и.о. главы Киржеманского сельского поселения,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   </w:t>
      </w:r>
      <w:r>
        <w:rPr>
          <w:bCs/>
          <w:sz w:val="28"/>
          <w:szCs w:val="28"/>
          <w:lang w:val="ru-RU" w:eastAsia="ar-SA"/>
        </w:rPr>
        <w:t>председатель комиссии,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Жаркова Т.В. - </w:t>
      </w:r>
      <w:r>
        <w:rPr>
          <w:bCs/>
          <w:sz w:val="28"/>
          <w:szCs w:val="28"/>
          <w:lang w:val="ru-RU" w:eastAsia="ar-SA"/>
        </w:rPr>
        <w:t>заместитель главы Киржеманского сельского поселения, секретарь комиссии.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Члены комиссии: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  <w:bCs/>
          <w:sz w:val="28"/>
          <w:szCs w:val="28"/>
          <w:lang w:val="ru-RU" w:eastAsia="ar-SA"/>
        </w:rPr>
        <w:t xml:space="preserve">Дерова Е.К. – </w:t>
      </w:r>
      <w:r>
        <w:rPr>
          <w:bCs/>
          <w:sz w:val="28"/>
          <w:szCs w:val="28"/>
          <w:lang w:val="ru-RU" w:eastAsia="ar-SA"/>
        </w:rPr>
        <w:t>депутат Совета депутатов Киржеманского сельского поселения (по согласованию)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Ендолова М.Н.</w:t>
      </w:r>
      <w:r>
        <w:rPr>
          <w:bCs/>
          <w:sz w:val="28"/>
          <w:szCs w:val="28"/>
          <w:lang w:val="ru-RU" w:eastAsia="ar-SA"/>
        </w:rPr>
        <w:t xml:space="preserve"> – заведующая структурным подразделением Дом культуры Киржеманского сельского поселения МБУК «Районный Дом культуры» (по согласованию),</w:t>
      </w:r>
    </w:p>
    <w:p>
      <w:pPr>
        <w:pStyle w:val="Normal"/>
        <w:ind w:left="708" w:hanging="0"/>
        <w:jc w:val="both"/>
        <w:rPr>
          <w:rFonts w:eastAsia="Calibri"/>
          <w:b/>
          <w:b/>
          <w:bCs/>
          <w:sz w:val="28"/>
          <w:szCs w:val="28"/>
          <w:lang w:val="ru-RU" w:eastAsia="ar-SA"/>
        </w:rPr>
      </w:pPr>
      <w:r>
        <w:rPr>
          <w:rFonts w:eastAsia="Calibri"/>
          <w:b/>
          <w:bCs/>
          <w:sz w:val="28"/>
          <w:szCs w:val="28"/>
          <w:lang w:val="ru-RU" w:eastAsia="ar-SA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bCs/>
          <w:sz w:val="28"/>
          <w:szCs w:val="28"/>
          <w:lang w:val="ru-RU"/>
        </w:rPr>
        <w:t>Усачева И.В. –</w:t>
      </w:r>
      <w:r>
        <w:rPr>
          <w:rFonts w:eastAsia="Calibri"/>
          <w:bCs/>
          <w:sz w:val="28"/>
          <w:szCs w:val="28"/>
          <w:lang w:val="ru-RU"/>
        </w:rPr>
        <w:t xml:space="preserve"> заведующая </w:t>
      </w:r>
      <w:r>
        <w:rPr>
          <w:rFonts w:eastAsia="Calibri"/>
          <w:sz w:val="28"/>
          <w:szCs w:val="28"/>
          <w:lang w:val="ru-RU"/>
        </w:rPr>
        <w:t>структурным подразделением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.</w:t>
      </w:r>
    </w:p>
    <w:p>
      <w:pPr>
        <w:pStyle w:val="Normal"/>
        <w:suppressAutoHyphens w:val="true"/>
        <w:ind w:left="1416" w:hanging="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ind w:left="2410" w:hanging="2102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both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  <w:t>Приложение №2</w:t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  <w:t>Киржеманского сельского поселения</w:t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  <w:t>от 27 марта 2025 г. № 15</w:t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-709" w:firstLine="1017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 xml:space="preserve">План </w:t>
      </w:r>
    </w:p>
    <w:p>
      <w:pPr>
        <w:pStyle w:val="Normal"/>
        <w:suppressAutoHyphens w:val="true"/>
        <w:ind w:left="2410" w:hanging="2102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мероприятий по проведению месячника весенней санитарной очистки и</w:t>
      </w:r>
    </w:p>
    <w:p>
      <w:pPr>
        <w:pStyle w:val="Normal"/>
        <w:suppressAutoHyphens w:val="true"/>
        <w:ind w:left="2410" w:hanging="2102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  <w:t>благоустройства населенных пунктов Киржеманского сельского поселения</w:t>
      </w:r>
    </w:p>
    <w:p>
      <w:pPr>
        <w:pStyle w:val="Normal"/>
        <w:suppressAutoHyphens w:val="true"/>
        <w:ind w:left="1628" w:hanging="3261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ind w:left="2410" w:hanging="2102"/>
        <w:jc w:val="center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4"/>
        <w:gridCol w:w="265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комендуем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20"/>
                <w:sz w:val="28"/>
                <w:szCs w:val="28"/>
                <w:lang w:val="ru-RU" w:eastAsia="ar-SA"/>
              </w:rPr>
              <w:t xml:space="preserve">Принять меры по проведению   месячника с </w:t>
            </w: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 xml:space="preserve">привлечением населения, организаций </w:t>
            </w:r>
            <w:r>
              <w:rPr>
                <w:color w:val="000000"/>
                <w:spacing w:val="14"/>
                <w:sz w:val="28"/>
                <w:szCs w:val="28"/>
                <w:lang w:val="ru-RU" w:eastAsia="ar-SA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  <w:lang w:val="ru-RU" w:eastAsia="ar-SA"/>
              </w:rPr>
              <w:t>граждан, владеющих домами на правах личной собст</w:t>
              <w:softHyphen/>
            </w:r>
            <w:r>
              <w:rPr>
                <w:color w:val="000000"/>
                <w:spacing w:val="14"/>
                <w:sz w:val="28"/>
                <w:szCs w:val="28"/>
                <w:lang w:val="ru-RU" w:eastAsia="ar-SA"/>
              </w:rPr>
              <w:t xml:space="preserve">венности и т.д.) для проведения следующих </w:t>
            </w:r>
            <w:r>
              <w:rPr>
                <w:color w:val="000000"/>
                <w:spacing w:val="10"/>
                <w:sz w:val="28"/>
                <w:szCs w:val="28"/>
                <w:lang w:val="ru-RU" w:eastAsia="ar-SA"/>
              </w:rPr>
              <w:t xml:space="preserve">работ: очистка от снега, льда и мусора тротуаров и </w:t>
            </w:r>
            <w:r>
              <w:rPr>
                <w:color w:val="000000"/>
                <w:spacing w:val="7"/>
                <w:sz w:val="28"/>
                <w:szCs w:val="28"/>
                <w:lang w:val="ru-RU" w:eastAsia="ar-SA"/>
              </w:rPr>
              <w:t xml:space="preserve">газонов с обязательной вывозкой мусора на свалку; </w:t>
            </w:r>
            <w:r>
              <w:rPr>
                <w:color w:val="000000"/>
                <w:spacing w:val="26"/>
                <w:sz w:val="28"/>
                <w:szCs w:val="28"/>
                <w:lang w:val="ru-RU" w:eastAsia="ar-SA"/>
              </w:rPr>
              <w:t>приведение в порядок выгребных ям,</w:t>
            </w:r>
            <w:r>
              <w:rPr>
                <w:color w:val="000000"/>
                <w:spacing w:val="11"/>
                <w:sz w:val="28"/>
                <w:szCs w:val="28"/>
                <w:lang w:val="ru-RU" w:eastAsia="ar-SA"/>
              </w:rPr>
              <w:t xml:space="preserve"> наружных туалетов; устройство </w:t>
            </w:r>
            <w:r>
              <w:rPr>
                <w:color w:val="000000"/>
                <w:spacing w:val="27"/>
                <w:sz w:val="28"/>
                <w:szCs w:val="28"/>
                <w:lang w:val="ru-RU" w:eastAsia="ar-SA"/>
              </w:rPr>
              <w:t xml:space="preserve">скамеек и урн </w:t>
            </w:r>
            <w:r>
              <w:rPr>
                <w:color w:val="000000"/>
                <w:spacing w:val="7"/>
                <w:sz w:val="28"/>
                <w:szCs w:val="28"/>
                <w:lang w:val="ru-RU" w:eastAsia="ar-SA"/>
              </w:rPr>
              <w:t xml:space="preserve"> у предприятий торговли, </w:t>
            </w:r>
            <w:r>
              <w:rPr>
                <w:color w:val="000000"/>
                <w:spacing w:val="13"/>
                <w:sz w:val="28"/>
                <w:szCs w:val="28"/>
                <w:lang w:val="ru-RU" w:eastAsia="ar-SA"/>
              </w:rPr>
              <w:t>общественных зданий</w:t>
            </w:r>
            <w:r>
              <w:rPr>
                <w:color w:val="000000"/>
                <w:spacing w:val="6"/>
                <w:sz w:val="28"/>
                <w:szCs w:val="28"/>
                <w:lang w:val="ru-RU" w:eastAsia="ar-SA"/>
              </w:rPr>
              <w:t xml:space="preserve">; ремонт и покраска заборов, </w:t>
            </w:r>
            <w:r>
              <w:rPr>
                <w:color w:val="000000"/>
                <w:spacing w:val="7"/>
                <w:sz w:val="28"/>
                <w:szCs w:val="28"/>
                <w:lang w:val="ru-RU" w:eastAsia="ar-SA"/>
              </w:rPr>
              <w:t xml:space="preserve">ворот, ограждений; ликвидация всех самовольных </w:t>
            </w: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 xml:space="preserve">свалок в черте населенных пунктов муниципального </w:t>
            </w:r>
            <w:r>
              <w:rPr>
                <w:color w:val="000000"/>
                <w:spacing w:val="8"/>
                <w:sz w:val="28"/>
                <w:szCs w:val="28"/>
                <w:lang w:val="ru-RU" w:eastAsia="ar-SA"/>
              </w:rPr>
              <w:t xml:space="preserve">образования; очистка берегов рек и склонов </w:t>
            </w: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 xml:space="preserve">оврагов от бытового и строительного мусора, уборка </w:t>
            </w: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>территорий фер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274" w:right="34" w:hanging="0"/>
              <w:jc w:val="center"/>
              <w:rPr>
                <w:color w:val="000000"/>
                <w:spacing w:val="-6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suppressAutoHyphens w:val="true"/>
              <w:ind w:left="274" w:right="34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 xml:space="preserve">Руководители </w:t>
            </w: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>организаций</w:t>
            </w:r>
          </w:p>
          <w:p>
            <w:pPr>
              <w:pStyle w:val="Normal"/>
              <w:shd w:fill="FFFFFF" w:val="clear"/>
              <w:suppressAutoHyphens w:val="true"/>
              <w:ind w:left="274" w:right="34" w:hanging="0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val="ru-RU" w:eastAsia="ar-SA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3"/>
                <w:position w:val="1"/>
                <w:sz w:val="28"/>
                <w:szCs w:val="28"/>
                <w:lang w:val="ru-RU" w:eastAsia="ar-SA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494" w:firstLine="5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8"/>
                <w:sz w:val="28"/>
                <w:szCs w:val="28"/>
                <w:lang w:val="ru-RU" w:eastAsia="ar-SA"/>
              </w:rPr>
              <w:t xml:space="preserve">Организация еженедельного проведения санитарного </w:t>
            </w:r>
            <w:r>
              <w:rPr>
                <w:color w:val="000000"/>
                <w:spacing w:val="-5"/>
                <w:sz w:val="28"/>
                <w:szCs w:val="28"/>
                <w:lang w:val="ru-RU" w:eastAsia="ar-SA"/>
              </w:rPr>
              <w:t>дн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1"/>
                <w:sz w:val="28"/>
                <w:szCs w:val="28"/>
                <w:lang w:val="ru-RU" w:eastAsia="ar-SA"/>
              </w:rPr>
              <w:t>Старушенкова О.Н., руководители организаций               (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color w:val="000000"/>
                <w:spacing w:val="-4"/>
                <w:sz w:val="28"/>
                <w:szCs w:val="28"/>
                <w:lang w:val="ru-RU" w:eastAsia="ar-SA"/>
              </w:rPr>
              <w:t xml:space="preserve">Еженедельно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в пятницу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504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cs="Tahoma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ahoma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hanging="0"/>
        <w:jc w:val="center"/>
        <w:rPr>
          <w:rFonts w:eastAsia="Calibri"/>
          <w:lang w:val="ru-RU" w:eastAsia="ru-RU"/>
        </w:rPr>
      </w:pPr>
      <w:r>
        <w:rPr>
          <w:rFonts w:cs="Times New Roman"/>
          <w:b/>
          <w:i/>
          <w:sz w:val="32"/>
          <w:szCs w:val="32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before="120" w:after="0"/>
        <w:jc w:val="center"/>
        <w:rPr>
          <w:b/>
          <w:b/>
          <w:bCs/>
          <w:spacing w:val="8"/>
          <w:sz w:val="32"/>
          <w:szCs w:val="32"/>
          <w:lang w:val="ru-RU" w:eastAsia="ar-SA"/>
        </w:rPr>
      </w:pPr>
      <w:r>
        <w:rPr>
          <w:b/>
          <w:bCs/>
          <w:spacing w:val="8"/>
          <w:sz w:val="32"/>
          <w:szCs w:val="32"/>
          <w:lang w:val="ru-RU" w:eastAsia="ar-SA"/>
        </w:rPr>
        <w:t>Администрация Киржеманского сельского поселения Большеигнатовского муниципального  района                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before="120" w:after="0"/>
        <w:jc w:val="center"/>
        <w:rPr>
          <w:b/>
          <w:b/>
          <w:bCs/>
          <w:spacing w:val="8"/>
          <w:sz w:val="36"/>
          <w:szCs w:val="36"/>
          <w:lang w:val="ru-RU" w:eastAsia="ar-SA"/>
        </w:rPr>
      </w:pPr>
      <w:r>
        <w:rPr>
          <w:b/>
          <w:bCs/>
          <w:spacing w:val="8"/>
          <w:sz w:val="36"/>
          <w:szCs w:val="36"/>
          <w:lang w:val="ru-RU" w:eastAsia="ar-SA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before="120" w:after="0"/>
        <w:jc w:val="center"/>
        <w:outlineLvl w:val="0"/>
        <w:rPr>
          <w:b/>
          <w:b/>
          <w:bCs/>
          <w:spacing w:val="8"/>
          <w:sz w:val="36"/>
          <w:szCs w:val="36"/>
          <w:lang w:val="ru-RU" w:eastAsia="ar-SA"/>
        </w:rPr>
      </w:pPr>
      <w:r>
        <w:rPr>
          <w:b/>
          <w:bCs/>
          <w:spacing w:val="8"/>
          <w:sz w:val="36"/>
          <w:szCs w:val="36"/>
          <w:lang w:val="ru-RU" w:eastAsia="ar-SA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left" w:pos="6663" w:leader="none"/>
          <w:tab w:val="left" w:pos="7513" w:leader="none"/>
          <w:tab w:val="left" w:pos="7938" w:leader="none"/>
        </w:tabs>
        <w:suppressAutoHyphens w:val="true"/>
        <w:spacing w:before="120" w:after="0"/>
        <w:jc w:val="center"/>
        <w:rPr>
          <w:b/>
          <w:b/>
          <w:bCs/>
          <w:spacing w:val="8"/>
          <w:sz w:val="28"/>
          <w:szCs w:val="28"/>
          <w:lang w:val="ru-RU" w:eastAsia="ar-SA"/>
        </w:rPr>
      </w:pPr>
      <w:r>
        <w:rPr>
          <w:b/>
          <w:bCs/>
          <w:spacing w:val="8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т 31.03.2024 г.                                                                                    № 17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</w:t>
      </w:r>
      <w:r>
        <w:rPr>
          <w:b/>
          <w:bCs/>
          <w:sz w:val="28"/>
          <w:szCs w:val="28"/>
          <w:lang w:val="ru-RU" w:eastAsia="ar-SA"/>
        </w:rPr>
        <w:t>О  мерах по усилению противопожарной безопасност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лесных массивов в весенне – летний пожароопасный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>период 2025 года на  территории Киржеманского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8"/>
          <w:szCs w:val="28"/>
          <w:lang w:val="ru-RU"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       </w:t>
      </w:r>
      <w:r>
        <w:rPr>
          <w:sz w:val="28"/>
          <w:szCs w:val="28"/>
          <w:lang w:val="ru-RU"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ями 19 и 21 Федерального закона от 21.12.1994 г. № 69 – ФЗ «О пожарной безопасности» в связи с наступлением весенне-летнего пожароопасного периода 2025 год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>Администрация Киржеманского сельского поселения</w:t>
      </w:r>
      <w:r>
        <w:rPr>
          <w:b/>
          <w:bCs/>
          <w:sz w:val="28"/>
          <w:szCs w:val="28"/>
          <w:lang w:val="ru-RU" w:eastAsia="ar-SA"/>
        </w:rPr>
        <w:t xml:space="preserve"> ПОСТАНОВЛЯЕТ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твердить прилагаемый план противопожарных мероприятий на территории Киржеманского сельского поселения в весенне-летний пожароопасный период 202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едложить  руководителям предприятий, организаций и учреждений всех форм собственности (далее – объектов), расположенных на территории Киржеманского сельского поселения выполнить противопожарные мероприятия в сроки, предусмотренные прилагаемым пл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нтроль  за исполнением настоящего постановления возложить на исполняющего обязанности главы Киржеманского сельского поселения Старушенкову Ольгу Николаев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стоящее постановление вступает в силу со дня его подписания и  подлежит официальному опубликованию в местной газете «Вести» и размещению на сайте органов местного самоуправления.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20" w:hanging="0"/>
        <w:jc w:val="right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.о. главы Киржеман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ельского поселения                                                               О.Н.Старушенкова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>Утвержден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 xml:space="preserve">                                                                    </w:t>
      </w:r>
      <w:r>
        <w:rPr>
          <w:lang w:val="ru-RU" w:eastAsia="ar-SA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>Киржеманского сельского поселения</w:t>
      </w:r>
    </w:p>
    <w:p>
      <w:pPr>
        <w:pStyle w:val="Normal"/>
        <w:suppressAutoHyphens w:val="true"/>
        <w:jc w:val="right"/>
        <w:rPr>
          <w:lang w:val="ru-RU" w:eastAsia="ar-SA"/>
        </w:rPr>
      </w:pPr>
      <w:r>
        <w:rPr>
          <w:lang w:val="ru-RU" w:eastAsia="ar-SA"/>
        </w:rPr>
        <w:t>от 31.03.2025 г. № 17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ЛАН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тивопожарных мероприятий на территории Киржеманского сельского поселения в весенне-летний пожароопасный период 2025 года</w:t>
      </w:r>
    </w:p>
    <w:tbl>
      <w:tblPr>
        <w:tblW w:w="99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74"/>
        <w:gridCol w:w="2442"/>
        <w:gridCol w:w="17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№ </w:t>
            </w:r>
            <w:r>
              <w:rPr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Наименование мероприя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екомендуемые исполн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роки 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извести очистку подъездных путей к объектам различных форм собственности, объекту здравоохранения, пожарным гидрантам и пожарным водоемам для забора воды пожарной техникой при ликвидации пожар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извести очистку прилегающих территорий объектов от сгораемых материалов, мусора, сухой трав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руководители объектов (по согласованию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Запретить сжигание сухой травы, отходов, мусора на территории объектов, вблизи строений и лесных массив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тивопожарные резервуары обозначить указателями в соответствии с требованиями нормативных докум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Ликвидировать с подъездных дорог, путей, вбитые железные колья, лежащие трубы и плиты для подъезда пожарной техн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7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рганизовать целенаправленную работу среди населения по вопросам профилактики пожаров. Провести занятия по обучению населения действиям по тушению пожаров и эвакуации из зоны ЧС. Развернуть противопожарную пропаганду в средствах массовой информации, использовать наглядную агит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жарно-техническим комиссиям провести проверку противопожарного состояния своих объектов, принять меры по устранению выявленных нарушений требований пожарной безопас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Организовать круглосуточное дежурство в пожароопасный период членов ДПД объектов и населенных пун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ддерживать круглосуточное дежурство ДПО на приспособленной для целей пожаротушения техни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Содержать на объектах в исправности телефонную связь и первичные средства пожаротушения, автоматические системы обнаружения пожа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Установить на объектах строгий противопожарный режи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оянн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вести инструктивное совещание с руководителями объектов по недопущению загораний при проведении очистки территории от мусора и горючих материал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овести инструктаж ответственных лиц по противопожарной безопасности под роспис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дминистрация Киржеманского сельского посел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руководители объектов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прель-май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2:00Z</dcterms:created>
  <dc:creator>user</dc:creator>
  <dc:description/>
  <cp:keywords/>
  <dc:language>en-US</dc:language>
  <cp:lastModifiedBy>Пользователь Windows</cp:lastModifiedBy>
  <dcterms:modified xsi:type="dcterms:W3CDTF">2025-04-18T09:11:00Z</dcterms:modified>
  <cp:revision>53</cp:revision>
  <dc:subject/>
  <dc:title>АДМИНИСТРАЦИЯ КИРЖЕМАНСКОГО СЕЛЬСКОГО ПОСЕЛЕНИЯ БОЛЬШЕИГНАТОВСКОГО МУНИЦИПАЛЬНОГО РАЙОНА</dc:title>
</cp:coreProperties>
</file>