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февраля 2024 года                                                                          № 5</w:t>
      </w:r>
    </w:p>
    <w:p>
      <w:pPr>
        <w:pStyle w:val="Normal"/>
        <w:jc w:val="center"/>
        <w:rPr/>
      </w:pPr>
      <w:r>
        <w:rPr/>
        <w:t>с.Киржеманы</w:t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  Программы развития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b/>
          <w:sz w:val="28"/>
        </w:rPr>
        <w:t xml:space="preserve">и поддержки субъектов малого и среднего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b/>
          <w:sz w:val="28"/>
        </w:rPr>
        <w:t xml:space="preserve">предпринимательства в Киржеманском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b/>
          <w:sz w:val="28"/>
        </w:rPr>
        <w:t>сельском поселении на 2024-2028 годы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Киржеман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sz w:val="28"/>
        </w:rPr>
        <w:t>Администрация Киржеманского сельского поселения Большеигнатовс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/>
      </w:pPr>
      <w:r>
        <w:rPr>
          <w:sz w:val="28"/>
        </w:rPr>
        <w:t>Утвердить прилагаемую программу развития и поддержки субъектов малого и среднего предпринимательства в Киржеманском сельском поселении на 2024-202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в местной газете «Вести».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Киржеман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гнатовского муниципального района                             О.Н.Стару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Киржеманского сельского поселения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 09.02.2024 г.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sz w:val="28"/>
        </w:rPr>
        <w:t>Киржеманском сельском поселении</w:t>
      </w:r>
      <w:r>
        <w:rPr>
          <w:color w:val="000000"/>
          <w:sz w:val="28"/>
          <w:szCs w:val="28"/>
        </w:rPr>
        <w:t xml:space="preserve"> на 2024-2028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граммы развития поддержки субъектов малого и среднего предпринимательства в </w:t>
      </w:r>
      <w:r>
        <w:rPr>
          <w:bCs/>
          <w:sz w:val="28"/>
        </w:rPr>
        <w:t>Киржеманском сельском поселении</w:t>
      </w:r>
      <w:r>
        <w:rPr>
          <w:bCs/>
          <w:color w:val="000000"/>
          <w:sz w:val="28"/>
          <w:szCs w:val="28"/>
        </w:rPr>
        <w:t xml:space="preserve"> на 2024-2028 год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и поддержки субъектов малого и среднего предпринимательства в </w:t>
            </w:r>
            <w:r>
              <w:rPr>
                <w:sz w:val="28"/>
              </w:rPr>
              <w:t>Киржема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на 2024-2028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иржема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иржема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sz w:val="28"/>
              </w:rPr>
              <w:t>Киржема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sz w:val="28"/>
              </w:rPr>
              <w:t xml:space="preserve"> Киржеманского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 ожидается увеличение на 0,5-1 % количества субъектов малого и среднего предпринимательства в</w:t>
            </w:r>
            <w:r>
              <w:rPr>
                <w:sz w:val="28"/>
              </w:rPr>
              <w:t xml:space="preserve"> Киржеманском сельском поселении</w:t>
            </w:r>
            <w:r>
              <w:rPr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Киржема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иржеман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8"/>
        </w:rPr>
        <w:t xml:space="preserve"> Киржем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8"/>
        </w:rPr>
        <w:t xml:space="preserve"> Киржеманском сельском поселении</w:t>
      </w:r>
      <w:r>
        <w:rPr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8"/>
        </w:rPr>
        <w:t>Киржеманского сельского поселения</w:t>
      </w:r>
      <w:r>
        <w:rPr>
          <w:color w:val="000000"/>
          <w:sz w:val="28"/>
          <w:szCs w:val="28"/>
        </w:rPr>
        <w:t xml:space="preserve"> и Комплексной программы развития и государственной поддержки малого предпринимательства в Республике Морд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sz w:val="28"/>
        </w:rPr>
        <w:t>Киржеманского сельского поселения</w:t>
      </w:r>
      <w:r>
        <w:rPr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составляет </w:t>
      </w:r>
      <w:r>
        <w:rPr>
          <w:b/>
          <w:i/>
          <w:color w:val="000000"/>
          <w:sz w:val="28"/>
          <w:szCs w:val="28"/>
          <w:u w:val="single"/>
        </w:rPr>
        <w:t xml:space="preserve">9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firstLine="90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Киржеманском сельском поселении наблюдается тенденции роста объемов розничной торговл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8"/>
        </w:rPr>
        <w:t>Киржеманском сельском поселени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8"/>
        </w:rPr>
        <w:t>Киржеманском сельском поселении</w:t>
      </w:r>
      <w:r>
        <w:rPr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на территории Киржеман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казание содействия субъектам малого и среднего предпринимательства Киржеман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еспечение занятости и развитие самозанятости населения Киржеман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Киржеманского сельского поселения продукц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Киржем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Киржеман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в Киржеманском сельском поселе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 в Киржеманском сельском поселе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иржеманского сельского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Киржеманского сельского поселения и организаций, образующих инфраструктуру поддержки субъектов малого и среднего предпринимательства Киржема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ая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Киржеманском сельском посел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ыполнению Программы будет способствов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целевых индикатор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алого и среднего предпринимательства в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ржеманском сельском поселении Большеигнатовского муниципального района Республики Мордовия на 2024 -202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992"/>
        <w:gridCol w:w="992"/>
        <w:gridCol w:w="900"/>
      </w:tblGrid>
      <w:tr>
        <w:trPr>
          <w:trHeight w:val="616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и средние предприят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ых в сфере мало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Киржема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ирование Программы из муниципального бюджета Киржеман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Киржеманского сельского поселения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е на 0,5-1% процента количества субъектов малого и среднего предпринимательства в Киржеман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Киржеманском сельском поселении  на 2024-2028 годы</w:t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ОСНОВНЫХ МЕРОПРИЯТИЙ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>в Киржеманском сельском поселении на 2024-2028</w:t>
      </w:r>
      <w:r>
        <w:rPr/>
        <w:t xml:space="preserve"> годы</w:t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4"/>
        <w:gridCol w:w="2185"/>
        <w:gridCol w:w="20"/>
        <w:gridCol w:w="9"/>
        <w:gridCol w:w="2044"/>
        <w:gridCol w:w="33"/>
        <w:gridCol w:w="934"/>
        <w:gridCol w:w="1801"/>
        <w:gridCol w:w="39"/>
        <w:gridCol w:w="1071"/>
        <w:gridCol w:w="976"/>
        <w:gridCol w:w="836"/>
        <w:gridCol w:w="978"/>
        <w:gridCol w:w="95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21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07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омендуемый 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9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</w:tr>
      <w:tr>
        <w:trPr>
          <w:cantSplit w:val="true"/>
        </w:trPr>
        <w:tc>
          <w:tcPr>
            <w:tcW w:w="149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. Содействие созданию и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</w:tc>
      </w:tr>
      <w:tr>
        <w:trPr>
          <w:trHeight w:val="165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созданию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сь период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ind w:firstLine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консультационной поддержки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 в муниципальных образованиях района 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ind w:firstLine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97" w:hRule="atLeast"/>
          <w:cantSplit w:val="true"/>
        </w:trPr>
        <w:tc>
          <w:tcPr>
            <w:tcW w:w="149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информирован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на требует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в участии в семинарах по вопросам развития малого и среднего предпринимательства, проводимых на региональном уровне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ированности субъектов малого и среднего предпринимательства  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 с целью поиска путей их решения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ая газета «Ве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и муниципальной поддержки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влечение в предпринимательство молодежи и безработных граждан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Y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сельских поселений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ание соглашения о взаимодействии с Администрацией сельского поселения по поддержке малого и среднего предприниматель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вместной деятельности органов местного самоуправления поселения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ранение избыточного контроля (надзора) за субъектами предпринимательской деятельности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общественной экспертизы проектов нормативных актов, регулирующих развитие малого и среднего предприниматель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ый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развития сектора малого и среднего предпринимательства для принятия управленческих решений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нформационной базы для принятия управленческих решений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. 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алого и среднего предприниматель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стный бюдже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ind w:firstLine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lineRule="auto" w:line="36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8:00Z</dcterms:created>
  <dc:creator>Попов Д. Н.</dc:creator>
  <dc:description/>
  <cp:keywords/>
  <dc:language>en-US</dc:language>
  <cp:lastModifiedBy>Пользователь Windows</cp:lastModifiedBy>
  <cp:lastPrinted>2016-07-22T10:54:00Z</cp:lastPrinted>
  <dcterms:modified xsi:type="dcterms:W3CDTF">2024-02-16T12:58:00Z</dcterms:modified>
  <cp:revision>186</cp:revision>
  <dc:subject/>
  <dc:title>РЕСПУБЛИКА МОРДОВИЯ</dc:title>
</cp:coreProperties>
</file>