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бъектах малого и среднего предпринимательства, зарегистрированных на территории Киржем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ьшеигнат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29"/>
        <w:gridCol w:w="2700"/>
        <w:gridCol w:w="3249"/>
        <w:gridCol w:w="3500"/>
        <w:gridCol w:w="22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убъекта малого и среднего предприниматель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ндратьев Николай Иль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1- животновод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,              с. Красная Ни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исенкова Ан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- торговля розничн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,      с. Киржема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рнилина Еле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- торговля розничн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,      с. Го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тренина Вер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пред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- торговля розничн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 Большеигнатовский район,             с. Хухоре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7:00Z</dcterms:created>
  <dc:creator>User</dc:creator>
  <dc:description/>
  <cp:keywords/>
  <dc:language>en-US</dc:language>
  <cp:lastModifiedBy>user</cp:lastModifiedBy>
  <dcterms:modified xsi:type="dcterms:W3CDTF">2022-04-08T12:47:00Z</dcterms:modified>
  <cp:revision>5</cp:revision>
  <dc:subject/>
  <dc:title>Информация</dc:title>
</cp:coreProperties>
</file>