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         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</w:t>
      </w: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23 г.                                                                     № 79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</w:t>
      </w:r>
      <w:r>
        <w:rPr/>
        <w:t>с. Киржеманы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 9 месяцев 202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.11.2017 года  №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 xml:space="preserve">», Совет депутатов Киржеманского сельского поселения Большеигнатовского муниципального района Республики Мордовия </w:t>
      </w:r>
      <w:r>
        <w:rPr>
          <w:b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9 месяцев  2023 года  по  доходам  в сумме 4 104 906,18 рублей, по расходам в сумме  3 654 824,43,23 рублей со следующими   показателя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поступления доходов по основным источникам за 9 месяцев 2023 года согласно приложению 1 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 за 9 месяцев  2023 года согласно приложению 2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за 9 месяцев  2023 года согласно приложению 3 к настоящему решению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. Главы Киржеманского сель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работе в Совете депутатов                                  Е.К.Деров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45"/>
        <w:gridCol w:w="462"/>
        <w:gridCol w:w="1674"/>
        <w:gridCol w:w="322"/>
        <w:gridCol w:w="1116"/>
        <w:gridCol w:w="208"/>
        <w:gridCol w:w="1065"/>
        <w:gridCol w:w="173"/>
        <w:gridCol w:w="778"/>
        <w:gridCol w:w="410"/>
      </w:tblGrid>
      <w:tr>
        <w:trPr>
          <w:trHeight w:val="157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игнатовского муниципального района РМ за 9 месяцев 2023 года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 г.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я доходов Киржем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ным источникам за 9 месяцев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6 03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4 906,1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4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93,1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18,5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18,5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9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99,04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9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9,07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8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64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94,57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,31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,31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,31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746,2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55,3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55,3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55,3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9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9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96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00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999,62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9,62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00000000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9,62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20000000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4,87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25100000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4,87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30000000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4,75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35100000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4,75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4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402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4020501000004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4020531000004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7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714000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714030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0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2 63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413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00000000000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2 63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413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0000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1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5002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1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5002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1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20000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29999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29999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0000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76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0024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0024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5118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5118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0000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3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 437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0014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0014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99990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43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437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99991000001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43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437,00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исполнении бюджета Киржеманского сельского поселения</w:t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Большеигнатовского муниципального района РМ за 2 квартал 2023</w:t>
            </w:r>
            <w:r>
              <w:rPr/>
              <w:t>"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23 г. №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ическое распределение бюджетных   ассигнований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9 месяцев 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4 613,5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4 824,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4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434,3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170,2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0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5,9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115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05,2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1150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05,2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115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05,2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1150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62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1150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2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4205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70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70,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4205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70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70,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4205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70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70,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4205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9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91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510044205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79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79,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463,6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294,3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6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36,0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10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36,0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1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36,0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10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710,3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10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234,3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29,0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1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5,8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968,5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6,8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968,5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6,8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66,8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94,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401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42,0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,2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8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,2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8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11208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,2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6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029,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029,2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45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456,1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45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456,1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74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74,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82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82,0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73,1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73,1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73,1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73,1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1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16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44205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57,1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57,1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7715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7715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7715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54007715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1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1891004118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18910041180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1891004118087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891004237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891004237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891004237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891004237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5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2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76,4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2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71,8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2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04,57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891005118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1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61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118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118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118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118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212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212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212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4212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8019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8019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8019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891008019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2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1300144102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1300144102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1300144102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1300144102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891004215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891004215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891004215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891004215024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8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622,57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5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8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622,57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5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430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7,3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4301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7,3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4301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7,3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4301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43010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7,3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7809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795,2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7809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795,2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78090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795,2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2700078090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795,2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94,1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94,1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89100030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94,1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8910003010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94,1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8910003010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94,1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89100030103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94,18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3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301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 за креди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301891004124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30189100412407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30189100412407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81,7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ского муниципального района РМ за 9 месяцев 2023"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 г. № 79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9 месяцев</w:t>
      </w:r>
      <w:r>
        <w:rPr/>
        <w:t xml:space="preserve"> 2023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701"/>
        <w:gridCol w:w="1485"/>
        <w:gridCol w:w="1066"/>
      </w:tblGrid>
      <w:tr>
        <w:trPr>
          <w:trHeight w:val="4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яцев 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7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 08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 22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7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5 0000 7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56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 08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16 03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104 90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90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90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104 90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4 82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4 82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4 82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4 82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2600 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26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0 00 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7:00Z</dcterms:created>
  <dc:creator>Администрация</dc:creator>
  <dc:description/>
  <cp:keywords/>
  <dc:language>en-US</dc:language>
  <cp:lastModifiedBy>Пользователь Windows</cp:lastModifiedBy>
  <cp:lastPrinted>2022-12-13T10:10:00Z</cp:lastPrinted>
  <dcterms:modified xsi:type="dcterms:W3CDTF">2024-01-15T10:04:00Z</dcterms:modified>
  <cp:revision>61</cp:revision>
  <dc:subject/>
  <dc:title/>
</cp:coreProperties>
</file>