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32"/>
          <w:szCs w:val="32"/>
        </w:rPr>
        <w:t>Совет депутатов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                                        </w:t>
      </w:r>
      <w:r>
        <w:rPr>
          <w:b/>
          <w:spacing w:val="8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23 г.                                                                           № 70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. Киржеманы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  1 квартал 2023 года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15.11.2017 года  №9 «</w:t>
      </w:r>
      <w:r>
        <w:rPr>
          <w:bCs/>
          <w:sz w:val="28"/>
          <w:szCs w:val="28"/>
        </w:rPr>
        <w:t>Об утверждении Положения о бюджетном процессе в Киржеманском сельском поселении Большеигнатовского муниципального района Республики Мордовия</w:t>
      </w:r>
      <w:r>
        <w:rPr>
          <w:sz w:val="28"/>
          <w:szCs w:val="28"/>
        </w:rPr>
        <w:t>», 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  отчет  об исполнении бюджета Киржеманского сельского   поселения  Большеигнатовского муниципального района Республики Мордовия (далее - бюджет поселения)   за 1 квартал  2023 года  по  доходам  в сумме 986709,83 рублей, по расходам в сумме  796488,81 рублей со следующими   показателям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 поступления доходов по основным источникам за 1 квартал 2023 года согласно приложению 1  к настоящему решению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и видам расходов  за 1 квартал  2023 года согласно приложению 2 к настоящему решен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внутреннего финансирования дефицита бюджета за 1 квартал  2023 года согласно приложению 3 к настоящему решению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жеманского сельского поселения                              Н.А.Козырев</w:t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575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 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Киржем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игнатовского муниципального района РМ за 1 квартал 2023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23 г. №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оступления доходов Киржем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игн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сновным источникам за 1 квартал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5970</wp:posOffset>
                      </wp:positionV>
                      <wp:extent cx="6220460" cy="40525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4052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9"/>
                                    <w:gridCol w:w="850"/>
                                    <w:gridCol w:w="1996"/>
                                    <w:gridCol w:w="1548"/>
                                    <w:gridCol w:w="1417"/>
                                    <w:gridCol w:w="127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 до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ные бюджетные назначения на 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 за 1кв.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 испол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Доходы бюджета - всего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104 8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6 709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24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41 791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6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 43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7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 43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7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1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81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1001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77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10013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3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622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2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3001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852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30013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0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5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503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50301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50301001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56 224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9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1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57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3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1030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57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3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103010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57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3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8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55 648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9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3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73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33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73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3310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73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4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62 38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1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43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62 38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1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4310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62 38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12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431021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0 644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28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500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28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502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6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50251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6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503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28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50351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28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ПРОДАЖИ МАТЕРИАЛЬНЫХ И НЕМАТЕРИАЛЬНЫХ АКТИ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4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402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40205010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40205310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7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2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8 35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0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выяснен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70100000000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55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70105010000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55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редства самообложения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714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2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2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редства самообложения граждан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714030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2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2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741 4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7 85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741 4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7 85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1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9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15002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9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15002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9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2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29999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29999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3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919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местным бюджетам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30024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30024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35118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919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35118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919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4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415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2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40014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6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40014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6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49999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45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49999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45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3190.95pt;mso-wrap-distance-left:0pt;mso-wrap-distance-right:9pt;mso-wrap-distance-top:0pt;mso-wrap-distance-bottom:0pt;margin-top:-6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850"/>
                              <w:gridCol w:w="1996"/>
                              <w:gridCol w:w="1548"/>
                              <w:gridCol w:w="1417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 на 2023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за 1кв.2023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ходы бюджета - всего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104 8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6 709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0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4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1 791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 433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0001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 433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1001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8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1001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776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10013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3001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622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3001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852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30013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0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5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50300001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50301001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50301001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6 224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10000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76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10301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76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103010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76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000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5 648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300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73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331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73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3310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73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400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62 380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431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62 380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4310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62 380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431021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0 644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28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50000000001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28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50200000001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50251000001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50300000001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28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50351000001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28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4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402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4020501000004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4020531000004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7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2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8 356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70100000000018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556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70105010000018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556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ства самообложения гражд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714000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2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2 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ства самообложения граждан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714030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2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2 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0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741 4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7 856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741 4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7 856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10000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9 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15002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9 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15002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9 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20000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9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29999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9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29999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9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30000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919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30024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30024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35118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919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35118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919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40000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15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2 23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40014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40014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49999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45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49999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45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 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Киржеманского сельского поселения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</w:rPr>
        <w:t>Большеигнатовского муниципального района РМ за 1 квартал 2023</w:t>
      </w:r>
      <w:r>
        <w:rPr/>
        <w:t>"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</w:rPr>
        <w:t>о</w:t>
      </w:r>
      <w:r>
        <w:rPr/>
        <w:t>т 29.09.2023 г. № 70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95"/>
        <w:gridCol w:w="2083"/>
        <w:gridCol w:w="1389"/>
        <w:gridCol w:w="1250"/>
        <w:gridCol w:w="1249"/>
        <w:gridCol w:w="22"/>
        <w:gridCol w:w="15"/>
      </w:tblGrid>
      <w:tr>
        <w:trPr>
          <w:trHeight w:val="1082" w:hRule="atLeast"/>
        </w:trPr>
        <w:tc>
          <w:tcPr>
            <w:tcW w:w="94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ктическое распределение бюджетных   ассигнований по разделам, подразделам, целевым статьям и видам  расходов Киржеманского сельского поселения  Большеигнатовского муниципального района Республики Мордовия  за 1 квартал 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на 2023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1кв.2023г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613,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488,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 434,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29,8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4,1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11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115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1150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01026510041150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1150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420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4,1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4205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4,1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4205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4,1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4205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44,4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4205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9,7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434,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405,7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1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10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10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10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234,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71,8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1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968,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34,1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968,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34,1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566,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91,5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401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2,6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7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7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8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8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7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33,8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33,8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33,8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51,8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2,0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771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7715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7715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7715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11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1189100411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118910041180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1189100411808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9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9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9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9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9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5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6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6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411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4118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4118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4118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8019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8019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8019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8019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9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9130014410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91300144102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91300144102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91300144102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12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1289100421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12891004215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12891004215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1289100421502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430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4301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4301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4301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43010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7809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7809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7809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7809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1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189100030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18910003010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1891000301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189100030103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3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301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за кред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301891004124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3018910041240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30189100412407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21,0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 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игнатовского муниципального района РМ за 1 квартал 2023"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23 г. № 70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за 1 квартал 2023 год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560"/>
        <w:gridCol w:w="1446"/>
        <w:gridCol w:w="1105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3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1 кв.2023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ВНУТРЕННЕГО ФИНАНСИРОВАНИЯ ДЕФИЦИТА 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4 22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0 22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ных кредитов, полученных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 22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 03 00 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0 0000 7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5 0000 7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7 443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0 22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104 83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86 70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104 83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6 70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104 83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6 70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104 83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6 70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7 39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48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7 39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48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7 39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48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7 39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48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26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26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26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260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0 00 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7:00Z</dcterms:created>
  <dc:creator>Администрация</dc:creator>
  <dc:description/>
  <cp:keywords/>
  <dc:language>en-US</dc:language>
  <cp:lastModifiedBy>user</cp:lastModifiedBy>
  <cp:lastPrinted>2022-12-13T10:10:00Z</cp:lastPrinted>
  <dcterms:modified xsi:type="dcterms:W3CDTF">2023-09-28T08:29:00Z</dcterms:modified>
  <cp:revision>52</cp:revision>
  <dc:subject/>
  <dc:title/>
</cp:coreProperties>
</file>