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Совет депутатов Киржеманского сельского поселения Большеигнатовского муниципального района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а депутатов Киржеманского сельского поселения Больше       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32"/>
        <w:outlineLvl w:val="0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spacing w:val="8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от  «23»  апреля 2025 года                                                                 № 109                                 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2024 год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02 мая 2024 года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отчет  об исполнении бюджета Киржеманского сельского   поселения  Большеигнатовского муниципального района Республики Мордовия за 2024 год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 доходам  в сумме 3 437,7тыс. рубле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расходам в сумме 3 431,0 тыс. рубле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ревышением доходов над расходами  в сумме 6,7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о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кодам классификации доходов бюджетов согласно приложению 1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ведомственной структуре расходов бюджета согласно приложению 2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разделам и подразделам классификации  расходов  бюджета согласно приложению 3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4 год по кодам классификации источников финансирования дефицитов бюджет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официальному опубликова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Киржеманского 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Дерова Е.К.</w:t>
      </w:r>
    </w:p>
    <w:p>
      <w:pPr>
        <w:pStyle w:val="Normal"/>
        <w:tabs>
          <w:tab w:val="clear" w:pos="709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3.04.2025г. №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ходы бюджета Киржеманского сельского поселения за 2024 год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28"/>
        <w:gridCol w:w="1191"/>
        <w:gridCol w:w="1134"/>
        <w:gridCol w:w="96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вержденные бюджетные назначения на 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о за 2024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37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3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овые и неналоговые  до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логи на прибыль, доходы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,6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имущество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1030 10 1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имущество с физических лиц, зачисляемый в бюджеты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8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4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8,6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и бюджетам сельских</w:t>
              <w:br/>
              <w:t>поселений на поддержку мер</w:t>
              <w:br/>
              <w:t>по обеспечению</w:t>
              <w:br/>
              <w:t>сбалансированности</w:t>
              <w:br/>
              <w:t>бюджет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9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9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5г. №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Киржеманского сельского поселения Большеигнатовского муниципального района Республики Мордовия за 2024 год.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2"/>
        <w:gridCol w:w="399"/>
        <w:gridCol w:w="523"/>
        <w:gridCol w:w="394"/>
        <w:gridCol w:w="305"/>
        <w:gridCol w:w="394"/>
        <w:gridCol w:w="408"/>
        <w:gridCol w:w="271"/>
        <w:gridCol w:w="483"/>
        <w:gridCol w:w="1099"/>
        <w:gridCol w:w="1009"/>
        <w:gridCol w:w="1076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на 2024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за 2024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8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7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 сель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5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обеспечение функций органами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28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транспортной системы и дорожного хозяйства в 2016-2026 годы"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32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5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31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иржеманского сельского поселения на 2022-2026 годы и на период до 2030 года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6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Мордовия 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за 2024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5г. №109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 ПОДРАЗДЕЛАМ, ЦЕЛЕВЫМ СТАТЬЯМ(МУНИЦИПАЛЬНЫМ ПРОГРАММАМ И НЕПРОГРАММНЫМ НАПРАВЛЕНИЯМ ДЕЯТЕЛЬНОСТИ), ГРУПП(ГРУППАМ И ПОДГРУППАМ) ВИДОВ РАСХОДОВ КЛАССИФИКАЦИИ РАСХОДОВ БЮДЖЕТА ЗА 2024 ГОД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eastAsia="ru-RU"/>
        </w:rPr>
        <w:t>тыс. руб.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65"/>
        <w:gridCol w:w="523"/>
        <w:gridCol w:w="484"/>
        <w:gridCol w:w="422"/>
        <w:gridCol w:w="427"/>
        <w:gridCol w:w="410"/>
        <w:gridCol w:w="269"/>
        <w:gridCol w:w="526"/>
        <w:gridCol w:w="1099"/>
        <w:gridCol w:w="1009"/>
        <w:gridCol w:w="1076"/>
      </w:tblGrid>
      <w:tr>
        <w:trPr>
          <w:trHeight w:val="9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на 2024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за 2024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 сельского посе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49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4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54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44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4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26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55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транспортной системы и дорожного хозяйства в 2016-2026 годы"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7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3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сельского поселения на 2022-2026 годы и на период до 2030 года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5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6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2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Мордовия  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за 2024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5г. №109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ИСТОЧНИКИ </w:t>
        <w:br/>
        <w:t xml:space="preserve">ВНУТРЕННЕГО ФИНАНСИРОВАНИЯ ДЕФИЦИТА БЮДЖЕТА КИРЖЕМАНСКОГО СЕЛЬСКОГО ПОСЕЛЕНИЯ  БОЛЬШЕИГНАТОВСКОГО МУНИЦИПАЛЬНОГО РАЙОНА РЕСПУБЛИКИ МОРДОВИЯ НА 2024 ГОД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755"/>
        <w:gridCol w:w="1209"/>
        <w:gridCol w:w="1180"/>
        <w:gridCol w:w="1183"/>
      </w:tblGrid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тверждено на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полнено за 2024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7,5</w:t>
            </w:r>
          </w:p>
        </w:tc>
      </w:tr>
      <w:tr>
        <w:trPr>
          <w:trHeight w:val="32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05 000000 0000 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7,5</w:t>
            </w:r>
          </w:p>
        </w:tc>
      </w:tr>
      <w:tr>
        <w:trPr>
          <w:trHeight w:val="3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65A3F1BE3BD751CF2055ED8DEE51C3DCA9EFE77FD982C5A6B3BBE7AB70E44F3701EE4D2EBAF8AI9eD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0:00Z</dcterms:created>
  <dc:creator>123</dc:creator>
  <dc:description/>
  <cp:keywords/>
  <dc:language>en-US</dc:language>
  <cp:lastModifiedBy>Пользователь Windows</cp:lastModifiedBy>
  <cp:lastPrinted>2024-03-12T15:04:00Z</cp:lastPrinted>
  <dcterms:modified xsi:type="dcterms:W3CDTF">2025-05-20T07:01:00Z</dcterms:modified>
  <cp:revision>50</cp:revision>
  <dc:subject/>
  <dc:title>  </dc:title>
</cp:coreProperties>
</file>