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ar-SA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1562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ind w:left="76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г.                                                                                           № 1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. Киржеман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211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решение Совета депутатов Киржеманского сельского поселения Большеигнатовского муниципального района Республики Мордовия  от 25 декабря 2023 года №80 «О бюджете Киржеманского сельского поселения Большеигнатовского муниципального района Республики Мордовия на 2024 год и на плановый период 2025 и 2026 годов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, Федеральным законом от 06.10.2003г. №131-Ф3 «Об общих принципах организации местного самоуправления в Российской Федерации», решением Совета депутатов Киржеманского сельского поселения Большеигнатовского муниципального района Республики Мордов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5.2024 г. №87 «О бюджетном процессе  Киржеманского сельского поселения Большеигнатовского муниципального   района   Республики Мордов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вом Киржеманского сельского поселения Большеигнат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, Совет депутатов  Киржеманского сельского поселения Большеигнатов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 Внести в решение Совета депутатов Киржеманского сельского поселения Большеигнатов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 xml:space="preserve">от 25.12.2023 года №80  «О бюджете Киржеманского сельского поселения Большеигнатовского муниципального района Республики Мордовия на 2024 год и на плановый период 2025 и 2026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1) Приложение 2 «</w:t>
      </w:r>
      <w:r>
        <w:rPr>
          <w:rFonts w:cs="Times New Roman" w:ascii="Times New Roman" w:hAnsi="Times New Roman"/>
          <w:bCs/>
          <w:sz w:val="28"/>
          <w:szCs w:val="28"/>
        </w:rPr>
        <w:t>Объем безвозмездных поступлений в бюджет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ржеманского сельского поселения Большеигнатовского муниципального района Республики Мордовия на 2024 год и на плановый период 2025 и 2026 годов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е 3 «Ведомственная структура расходов бюджета Киржеманского сельского поселения Большеигнатовского муниципального района  Республики Мордовия на 2024 год и на плановый период 2025 и 2026 годов» изложить в новой редакции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е 4 «Распределение бюджетных ассигнований бюджета Киржеманского сельского поселения Большеигнатовского муниципального района по разделам, подразделам, целевым статьям (муниципальным программам и непрограммным направлениям деятельности), группам  и подгруппам  видов расходов, разделам и подразделам   классификации расходов бюджета на 2024 год и на плановый период 2025 и 2026 годов» изложить в новой редакци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риложение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Киржеманского сельского поселения Большеигнатовского муниципального района по разделам, подразделам, целевым статьям (муниципальным программам и непрограммным направлениям деятельности), группам  и подгруппам  видов расходов, разделам и подразделам   классификации расходов бюджета на 2024 год и на плановый период 2025 и 2026 годов» изложить в новой редакци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Приложение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сточники внутреннего финансирования дефицита бюджета Киржеманского сельского поселения Большеигнатовского муниципального района Республики Мордовия на 2024 и на плановый период 2025 и 2026 годов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.</w:t>
      </w:r>
    </w:p>
    <w:p>
      <w:pPr>
        <w:pStyle w:val="211"/>
        <w:numPr>
          <w:ilvl w:val="0"/>
          <w:numId w:val="2"/>
        </w:numPr>
        <w:tabs>
          <w:tab w:val="clear" w:pos="10632"/>
          <w:tab w:val="left" w:pos="-2552" w:leader="none"/>
          <w:tab w:val="left" w:pos="-1832" w:leader="none"/>
          <w:tab w:val="left" w:pos="1440" w:leader="none"/>
          <w:tab w:val="right" w:pos="11352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ее решение вступает в силу со дня его официального опубликования в местной газете «Вести».</w:t>
      </w:r>
    </w:p>
    <w:p>
      <w:pPr>
        <w:pStyle w:val="21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false"/>
        <w:snapToGrid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napToGrid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иржеманского сельского поселения                                </w:t>
      </w:r>
      <w:r>
        <w:rPr/>
        <w:t>Е.К.Дерова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15" w:hRule="atLeast"/>
        </w:trPr>
        <w:tc>
          <w:tcPr>
            <w:tcW w:w="104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спублики Мордовия « О внесении изменений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шение Совета депутатов Киржеманского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Большеигнатовского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 Республики Мордов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5.12.2023 г. № 80 "О бюджете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и Мордовия на 2024 год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24 г. №1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ем безвозмездных поступлений в бюджет  Киржеманского сельского поселения Большеигнатовского муниципального района Республики Мордовия на 2024 год и на плановый период 2025 и 2026 годов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4173"/>
              <w:gridCol w:w="3562"/>
            </w:tblGrid>
            <w:tr>
              <w:trPr>
                <w:trHeight w:val="300" w:hRule="atLeast"/>
              </w:trPr>
              <w:tc>
                <w:tcPr>
                  <w:tcW w:w="246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417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356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</w:rPr>
                    <w:t xml:space="preserve">                    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ind w:hanging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102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529"/>
        <w:gridCol w:w="766"/>
        <w:gridCol w:w="851"/>
        <w:gridCol w:w="850"/>
      </w:tblGrid>
      <w:tr>
        <w:trPr>
          <w:trHeight w:val="94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доходов бюджет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7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ов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1</w:t>
            </w:r>
          </w:p>
        </w:tc>
      </w:tr>
      <w:tr>
        <w:trPr>
          <w:trHeight w:val="6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1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</w:t>
              <w:br/>
              <w:t>по обеспечению сбалансированности бюдже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</w:t>
            </w:r>
          </w:p>
        </w:tc>
      </w:tr>
      <w:tr>
        <w:trPr>
          <w:trHeight w:val="5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>
          <w:trHeight w:val="9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всего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true"/>
        <w:ind w:hanging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43"/>
        <w:gridCol w:w="425"/>
        <w:gridCol w:w="543"/>
        <w:gridCol w:w="359"/>
        <w:gridCol w:w="418"/>
        <w:gridCol w:w="398"/>
        <w:gridCol w:w="409"/>
        <w:gridCol w:w="708"/>
        <w:gridCol w:w="851"/>
        <w:gridCol w:w="850"/>
        <w:gridCol w:w="993"/>
        <w:gridCol w:w="149"/>
        <w:gridCol w:w="6"/>
      </w:tblGrid>
      <w:tr>
        <w:trPr>
          <w:trHeight w:val="1080" w:hRule="atLeast"/>
        </w:trPr>
        <w:tc>
          <w:tcPr>
            <w:tcW w:w="10796" w:type="dxa"/>
            <w:gridSpan w:val="13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спублики Мордовия « О внесении изменений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шение Совета депутатов Киржеманского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Большеигнатовского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 Республики Мордов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5.12.2023 г. № 80 "О бюджете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и Мордовия на 2024 год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24 г. №107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ЕДОМСТВЕННАЯ СТРУКТУРА РАСХОДОВ БЮДЖЕТА КИРЖЕМАНСКОГО СЕЛЬСКОГО ПОСЕЛЕНИЯ БОЛЬШЕИГНАТОВСКОГО МУНИЦИПАЛЬНОГО РАЙОНА РЕСПУБЛИКИ МОРДОВИЯ НА 2024 ГОД И НА ПЛАНОВЫЙ ПЕРИОД 2025 И 2026 ГОДОВ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 руб.</w:t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567"/>
              <w:gridCol w:w="425"/>
              <w:gridCol w:w="470"/>
              <w:gridCol w:w="418"/>
              <w:gridCol w:w="379"/>
              <w:gridCol w:w="522"/>
              <w:gridCol w:w="239"/>
              <w:gridCol w:w="665"/>
              <w:gridCol w:w="567"/>
              <w:gridCol w:w="851"/>
              <w:gridCol w:w="850"/>
              <w:gridCol w:w="851"/>
            </w:tblGrid>
            <w:tr>
              <w:trPr>
                <w:trHeight w:val="420" w:hRule="atLeast"/>
              </w:trPr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Адм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ПРЗ</w:t>
                  </w:r>
                </w:p>
              </w:tc>
              <w:tc>
                <w:tcPr>
                  <w:tcW w:w="222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2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9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3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83,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Киржеманского сельского поселения Большеигнатовского муниципального район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9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3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83,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7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3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</w:t>
                    <w:br/>
                    <w:t>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сельского пос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ния Большеигнатовского муниципального района Республики Мордовия</w:t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лава 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высшего должностного лиц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Ф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8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8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сельского поселения Большеигнатовского муниципального район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8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8,3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епрограмные расходы в рамках обеспечения деятельности Администрации сельского посе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8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7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7,5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7,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ами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ндами</w:t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6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6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,7 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,8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,8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,7 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,8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,8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,7 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,8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,8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езервные фонды администрации муниципальных образова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 ,работ и услуг для обеспечения государственных(муниципальных)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5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Правительств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ый фо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ая программа "Развитие транспортной системы и дорожного хозяйства в 2016-2027годы" 70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держание автомобильных дор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</w:tr>
            <w:tr>
              <w:trPr>
                <w:trHeight w:val="4109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,0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Разработка документов территориального планирования и градостроительного зонирования Киржеманского сельского поселения на 2024- 2027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ая программа «Благоустройство территории Киржеманского сельского поселения на 2022-2026 годы и на период до 2030 год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ры социальной поддержки граждан, кроме публичных норматив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010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9 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1 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1 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 долг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1 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-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еспечение деятельности сельского посе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епрограмные расходы в рамках обеспечения деятельности Администрации сельского посе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6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-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6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спублики Мордовия « О внесении изменений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шение Совета депутатов Киржеманского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Большеигнатовского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 Республики Мордов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5.12.2023 г. № 80 "О бюджете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и Мордовия на 2024 год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24 г. №107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БЮДЖЕТА КИРЖЕМАНСКОГО СЕЛЬСКОГО ПОСЕЛЕНИЯ БОЛЬШЕИГНАТОВСКОГО МУНИЦИПАЛЬНОГО РАЙОНА РЕСПУБЛИКИ МОРДОВИЯ ПО РАЗДЕЛАМ,ПОДРАЗДЕЛАМ,ЦЕЛЕВЫМ СТАТЬЯМ (МУНИЦИПАЛЬНЫМ ПРОГРАММАМ И НЕПРОГРАММНЫМ НАПРАВЛЕНИЯМ ДЕЯТЕЛЬНОСТИ), ГРУПП(ГРУППАМ И ПОДГРУППАМ) ВИДОВ РАСХОДОВ КЛАССИФИКАЦИИ РАСХОДОВ БЮДЖЕТА НА 2024 ГОД И НА ПЛАНОВЫЙ ПЕРИОД 2025 И 2026 ГОДОВ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3,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,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</w:t>
              <w:br/>
              <w:t>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 сельского поселения Большеигнатовского муниципального района Республики Мордов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 сельского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ами местного самоуправления Республики Мордов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                                                                                                                                                                                                  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оборон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Правительства Республики Мордов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Развитие транспортной системы и дорожного хозяйства в 2022-2027годы"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работка документов территориального планирования и градостроительного зонирования Киржеманского сельского поселения на 2024- 2027 годы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Благоустройство территории сельского поселения на 2022-2026 годы и на период до 2030 года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01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деятельности сельского поселения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vanish/>
        </w:rPr>
      </w:pPr>
      <w:r>
        <w:rPr>
          <w:vanish/>
        </w:rPr>
      </w:r>
    </w:p>
    <w:p>
      <w:pPr>
        <w:pStyle w:val="Normal"/>
        <w:widowControl/>
        <w:snapToGrid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вета депутатов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жеманского сельского поселения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widowControl/>
        <w:snapToGrid w:val="true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Республики Мордовия « О внесении изменений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вета депутатов Киржеманского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Большеигнатовского 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Республики Мордовия</w:t>
      </w:r>
    </w:p>
    <w:p>
      <w:pPr>
        <w:pStyle w:val="Normal"/>
        <w:widowControl/>
        <w:snapToGrid w:val="true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от 25.12.2023 г. № 80 "О бюджете 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жеманского сельского поселения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widowControl/>
        <w:snapToGrid w:val="true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Республики Мордовия на 2024 год</w:t>
      </w:r>
    </w:p>
    <w:p>
      <w:pPr>
        <w:pStyle w:val="Normal"/>
        <w:widowControl/>
        <w:snapToGrid w:val="true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и на плановый период 2025 и 2026 год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от 27.12.2024 г. №107</w:t>
      </w:r>
    </w:p>
    <w:p>
      <w:pPr>
        <w:pStyle w:val="Normal"/>
        <w:widowControl/>
        <w:snapToGrid w:val="true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283"/>
        <w:gridCol w:w="554"/>
        <w:gridCol w:w="864"/>
        <w:gridCol w:w="567"/>
        <w:gridCol w:w="425"/>
        <w:gridCol w:w="425"/>
        <w:gridCol w:w="709"/>
        <w:gridCol w:w="992"/>
        <w:gridCol w:w="851"/>
        <w:gridCol w:w="850"/>
        <w:gridCol w:w="452"/>
      </w:tblGrid>
      <w:tr>
        <w:trPr>
          <w:trHeight w:val="2805" w:hRule="atLeast"/>
        </w:trPr>
        <w:tc>
          <w:tcPr>
            <w:tcW w:w="10815" w:type="dxa"/>
            <w:gridSpan w:val="13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СПРЕДЕЛЕНИЕ </w:t>
              <w:br/>
              <w:t>БЮДЖЕТНЫХ АССИГНОВАНИЙ БЮДЖЕТА КИРЖЕМАНСКОГО СЕЛЬСКОГО ПОСЕЛЕНИЯ  БОЛЬШЕИГНАТОВСКОГО 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(тыс.руб.)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Развитие транспортной системы и дорожного хозяйства на 2022-2027 годы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Благоустройство территории сельского поселения на 2022-2026 годы и на период до 2030 года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работка документов территориального планирования и градостроительного зонирования Киржеманского сельского поселения на 2024- 2027годы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,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Киржеман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5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5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5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5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5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5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6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6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3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3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Правительств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,7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vanish/>
        </w:rPr>
      </w:pPr>
      <w:r>
        <w:rPr>
          <w:vanish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55"/>
        <w:gridCol w:w="1160"/>
        <w:gridCol w:w="1180"/>
        <w:gridCol w:w="1120"/>
        <w:gridCol w:w="405"/>
        <w:gridCol w:w="10"/>
      </w:tblGrid>
      <w:tr>
        <w:trPr>
          <w:trHeight w:val="1275" w:hRule="atLeast"/>
        </w:trPr>
        <w:tc>
          <w:tcPr>
            <w:tcW w:w="10445" w:type="dxa"/>
            <w:gridSpan w:val="6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спублики Мордовия « О внесении изменений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шение Совета депутатов Киржеманского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Большеигнатовского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 Республики Мордов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5.12.2023 г. № 80 "О бюджете 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и Мордовия на 2024 год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24 г. №107</w:t>
            </w:r>
          </w:p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ТОЧНИКИ </w:t>
              <w:br/>
              <w:t>ВНУТРЕННЕГО ФИНАНСИРОВАНИЯ ДЕФИЦИТА БЮДЖЕТА КИРЖЕМАНСКОГО СЕЛЬСКОГО ПОСЕЛЕНИЯ  БОЛЬШЕИГНАТОВСКОГО МУНИЦИПАЛЬНОГО РАЙОНА РЕСПУБЛИКИ МОРДОВИЯ НА 2024 ГОД И НА ПЛАНОВЫЙ ПЕРИОД 2025 и 2026 ГОДОВ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руб.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 ВНУТРЕННЕГО ФИНАНСИРОВАНИЯ ДЕФИЦИТА 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58,3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3 00 00 00 0000 000 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от 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8,3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0103010000 0000 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8,3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0103010000 0000 8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8,3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0103010010 0000 8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8,3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 000000 0000 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 48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 2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 242,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0105020000 0000 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487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2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242,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487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2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242,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9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42,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1 05 02 00 00 0000 6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9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42,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9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42,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9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42,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true"/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4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true"/>
      <w:ind w:hanging="0"/>
      <w:jc w:val="center"/>
      <w:outlineLvl w:val="3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bCs/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napToGrid w:val="true"/>
      <w:ind w:hanging="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napToGrid w:val="true"/>
      <w:spacing w:lineRule="auto" w:line="360"/>
      <w:ind w:firstLine="720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snapToGrid w:val="true"/>
      <w:ind w:firstLine="708"/>
      <w:jc w:val="left"/>
    </w:pPr>
    <w:rPr>
      <w:rFonts w:ascii="Times New Roman" w:hAnsi="Times New Roman" w:cs="Times New Roman"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/>
      <w:snapToGrid w:val="true"/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-2552" w:leader="none"/>
        <w:tab w:val="right" w:pos="10632" w:leader="none"/>
      </w:tabs>
      <w:suppressAutoHyphens w:val="true"/>
      <w:snapToGrid w:val="true"/>
      <w:spacing w:before="240" w:after="0"/>
      <w:ind w:hanging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Style20">
    <w:name w:val="Название объекта"/>
    <w:basedOn w:val="Normal"/>
    <w:next w:val="Normal"/>
    <w:qFormat/>
    <w:pPr>
      <w:widowControl/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napToGrid w:val="true"/>
      <w:spacing w:before="120" w:after="0"/>
      <w:ind w:hanging="0"/>
      <w:jc w:val="center"/>
    </w:pPr>
    <w:rPr>
      <w:rFonts w:ascii="Times New Roman" w:hAnsi="Times New Roman" w:cs="Times New Roman"/>
      <w:b/>
      <w:spacing w:val="8"/>
      <w:sz w:val="36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widowControl/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ind w:hanging="0"/>
      <w:jc w:val="left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snapToGrid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4a8ebefd-3ebf-4a4e-9e62-c3ca863b2b9a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9:00Z</dcterms:created>
  <dc:creator>Customer</dc:creator>
  <dc:description/>
  <cp:keywords/>
  <dc:language>en-US</dc:language>
  <cp:lastModifiedBy>Пользователь Windows</cp:lastModifiedBy>
  <cp:lastPrinted>2022-02-16T11:34:00Z</cp:lastPrinted>
  <dcterms:modified xsi:type="dcterms:W3CDTF">2025-01-14T10:05:00Z</dcterms:modified>
  <cp:revision>65</cp:revision>
  <dc:subject/>
  <dc:title>Проект </dc:title>
</cp:coreProperties>
</file>