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>Совет депутатов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pacing w:val="8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b/>
          <w:spacing w:val="8"/>
          <w:sz w:val="28"/>
          <w:szCs w:val="28"/>
          <w:lang w:eastAsia="ru-RU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4 г.                                                                               № 101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9 месяцев 2024 года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02 мая  2024 года  №87 «</w:t>
      </w:r>
      <w:r>
        <w:rPr>
          <w:bCs/>
          <w:sz w:val="28"/>
          <w:szCs w:val="28"/>
        </w:rPr>
        <w:t>Об утверждении Положения о бюджетном процессе  Киржеманского сельского поселения Большеигнатовского муниципального района Республики Мордовия</w:t>
      </w:r>
      <w:r>
        <w:rPr>
          <w:sz w:val="28"/>
        </w:rPr>
        <w:t>», Совет депутатов Киржеманского сельского поселения Большеигнатовского муниципального района</w:t>
      </w:r>
    </w:p>
    <w:p>
      <w:pPr>
        <w:pStyle w:val="ConsTitle"/>
        <w:widowControl/>
        <w:ind w:right="9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  отчет  об исполнении бюджета Киржеманского сельского   поселения  Большеигнатовского муниципального района Республики Мордовия (далее - бюджет поселения)   за 9 месяцев 2024 года  по  доходам  в сумме 2453095,26 рублей, по расходам в сумме 2396529,62 рублей с превышением доходов над расходами – в сумме 56565,64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показател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бъем поступления доходов Киржеманского сельского поселения Большеигнатовского муниципального района Республики Мордовия по основным источникам за 9 месяцев  2024 года</w:t>
        <w:tab/>
        <w:t xml:space="preserve"> согласно приложению 1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фактическое распределение бюджетных   ассигнований     по  разделам, подразделам, целевым статьям и видам  расходов Киржеманского сельского поселения  Большеигнатовского муниципального района Республики Мордовия  за 9 месяцев  2024 года, согласно приложению 2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за 9 месяцев 2024 года, согласно приложению 3. 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глав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жеманского сельского 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игнатов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         Е.К.Дер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Киржеман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«Об исполнении </w:t>
      </w:r>
    </w:p>
    <w:p>
      <w:pPr>
        <w:pStyle w:val="Normal"/>
        <w:jc w:val="right"/>
        <w:rPr/>
      </w:pPr>
      <w:r>
        <w:rPr/>
        <w:t>бюджета Киржеманского сельского поселения</w:t>
      </w:r>
    </w:p>
    <w:p>
      <w:pPr>
        <w:pStyle w:val="Normal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 за 9 месяцев 2024 года»</w:t>
      </w:r>
    </w:p>
    <w:p>
      <w:pPr>
        <w:pStyle w:val="Normal"/>
        <w:jc w:val="right"/>
        <w:rPr/>
      </w:pPr>
      <w:r>
        <w:rPr/>
        <w:t>от 27.12.2024 г.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м поступления доходов Киржеманского сельского поселения Большеигнатовского муниципального района Республики Мордовия по основным источникам за 9 месяцев  2024 года</w:t>
        <w:tab/>
        <w:tab/>
        <w:tab/>
        <w:tab/>
        <w:tab/>
      </w:r>
    </w:p>
    <w:tbl>
      <w:tblPr>
        <w:tblW w:w="111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88"/>
        <w:gridCol w:w="2268"/>
        <w:gridCol w:w="1298"/>
        <w:gridCol w:w="252"/>
        <w:gridCol w:w="1024"/>
        <w:gridCol w:w="455"/>
        <w:gridCol w:w="817"/>
        <w:gridCol w:w="742"/>
      </w:tblGrid>
      <w:tr>
        <w:trPr>
          <w:trHeight w:val="300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оходы бюджета - всего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40 3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53 095,2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,3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0 739,31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,96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 784,4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17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200001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 784,4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17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201001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 028,32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4,6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2010011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 018,8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4,66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2010013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49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203001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6,08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102030011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6,08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50000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50300001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50301001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503010011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000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2 390,16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,11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100000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8 145,82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72,5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103010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8 145,82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72,5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1030101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8 145,82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72,5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0000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0 535,98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7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3000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4 092,9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,0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3310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4 092,9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,0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33101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4 092,9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7,0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4000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 443,0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3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43100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 443,0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3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0606043101000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 443,03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3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864,7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21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5000000000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864,7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21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5020000000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5025100000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5030000000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864,7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,51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11105035100000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864,7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,51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78 8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82 355,9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,97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0000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478 8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82 355,9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9,97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10000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36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7 9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,0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15001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8 0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,03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150011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8 0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,03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15002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9 9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,1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150021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9 9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,1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20000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8 1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,47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29999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8 1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,47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299991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8 1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,47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30000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 689,9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,28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30024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300241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35118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 989,9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,09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351181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 989,95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,09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40000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 0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9 666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40014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9 6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,8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400141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9 600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,8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499990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20249999100000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Киржеман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«Об исполнении </w:t>
      </w:r>
    </w:p>
    <w:p>
      <w:pPr>
        <w:pStyle w:val="Normal"/>
        <w:jc w:val="right"/>
        <w:rPr/>
      </w:pPr>
      <w:r>
        <w:rPr/>
        <w:t>бюджета Киржеманского сельского поселения</w:t>
      </w:r>
    </w:p>
    <w:p>
      <w:pPr>
        <w:pStyle w:val="Normal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 за 9 месяцев 2024 года»</w:t>
      </w:r>
    </w:p>
    <w:p>
      <w:pPr>
        <w:pStyle w:val="Normal"/>
        <w:jc w:val="right"/>
        <w:rPr>
          <w:sz w:val="28"/>
          <w:szCs w:val="28"/>
        </w:rPr>
      </w:pPr>
      <w:r>
        <w:rPr/>
        <w:t>от 27.12.2024 г. № 101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актическое распределение бюджетных   ассигнований     по  разделам, подразделам, целевым статьям и видам  расходов Киржеманского сельского поселения  Большеигнатовского муниципального района Республики Мордовия  за 9 месяцев  2024 года</w:t>
        <w:tab/>
        <w:tab/>
        <w:tab/>
        <w:tab/>
        <w:tab/>
      </w:r>
    </w:p>
    <w:tbl>
      <w:tblPr>
        <w:tblW w:w="11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83"/>
        <w:gridCol w:w="1185"/>
        <w:gridCol w:w="1520"/>
        <w:gridCol w:w="1315"/>
        <w:gridCol w:w="162"/>
        <w:gridCol w:w="830"/>
        <w:gridCol w:w="309"/>
        <w:gridCol w:w="1134"/>
      </w:tblGrid>
      <w:tr>
        <w:trPr>
          <w:trHeight w:val="300" w:hRule="atLeast"/>
        </w:trPr>
        <w:tc>
          <w:tcPr>
            <w:tcW w:w="49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Расходы бюджета - всего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 277 88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 396 529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3,11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0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 279 433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542 380,7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7,67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9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7 364,6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,92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11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8 365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2 280,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7,27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115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8 365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2 280,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7,27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115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8 365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2 280,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7,27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115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30 414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1 359,7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6,63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1150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7 951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920,5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8,64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420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4 634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5 084,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2,09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4205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4 634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5 084,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2,09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4205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4 634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5 084,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2,09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4205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3 609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5 084,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2,37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26510044205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024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766 318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385 016,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8,41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43 652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66 670,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0,05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1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43 652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66 670,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0,05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1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43 652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66 670,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0,05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1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69 039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50 607,6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7,35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10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74 612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6 062,5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2,26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4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44 630,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9,32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0 585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8 215,7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9,24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0 585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8 215,7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9,24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51 367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50 585,3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9,69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9 218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7 630,3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7,32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6 414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6 414,5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5 414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5 414,5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5 38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5 388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1120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6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6,5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74 965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73 015,5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9,59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2 910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0 960,5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9,41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2 910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0 960,5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9,41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0 960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0 960,5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 950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2 05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2 055,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2 05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2 055,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44205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2 055,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2 055,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771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7715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7715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046540077150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1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 415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й фонд 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189100411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 415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1891004118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 415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18910041180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 415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3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389100412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3891004121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38910041210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1138910041210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0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32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5 989,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5,09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32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5 989,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5,09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32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5 989,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5,09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0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5 989,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1,36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20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5 989,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1,36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2 546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6 044,5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1,36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7 953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9 945,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1,35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2038910051180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1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#ЗНАЧ!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00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650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650,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650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650,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ервный фонд 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411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4118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4118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41180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84,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801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8019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8019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3108910080190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0 066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0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99 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8,8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9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9 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,78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913001441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9 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,78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9130014410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9 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,78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91300144102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9 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,78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091300144102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39 6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,78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12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1230001S62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1230001S629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1230001S629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41230001S6290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0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1 381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054,3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8,42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1 381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054,3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8,42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1 381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054,3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8,42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1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1 381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054,3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8,42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1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01 381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054,3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8,42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10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 381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1 381,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05032700043010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6 672,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6,28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0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9 854,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1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9 854,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18910003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9 854,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1891000301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9 854,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1891000301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9 854,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0018910003010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59 854,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300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18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301000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18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оценты за креди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30189100412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18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301891004124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18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60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91413018910041240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 718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Результат исполнения бюджета                 (дефицит / профици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56 565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Киржеман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«Об исполнении </w:t>
      </w:r>
    </w:p>
    <w:p>
      <w:pPr>
        <w:pStyle w:val="Normal"/>
        <w:jc w:val="right"/>
        <w:rPr/>
      </w:pPr>
      <w:r>
        <w:rPr/>
        <w:t>бюджета Киржеманского сельского поселения</w:t>
      </w:r>
    </w:p>
    <w:p>
      <w:pPr>
        <w:pStyle w:val="Normal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 за 9 месяцев 2024 года»</w:t>
      </w:r>
    </w:p>
    <w:p>
      <w:pPr>
        <w:pStyle w:val="Normal"/>
        <w:jc w:val="right"/>
        <w:rPr/>
      </w:pPr>
      <w:r>
        <w:rPr/>
        <w:t>от 27.12.2024 г. № 101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за 9 месяцев 2024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912"/>
        <w:gridCol w:w="1418"/>
        <w:gridCol w:w="1276"/>
        <w:gridCol w:w="992"/>
      </w:tblGrid>
      <w:tr>
        <w:trPr>
          <w:trHeight w:val="42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за 9 месяцев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 ВНУТРЕННЕГО ФИНАНСИРОВАНИЯ ДЕФИЦИТА 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62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56 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42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ных кредитов, полученных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66 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00 01 03 00 00 00 0000 000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00 01 03 01 00 00 0000 000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00 01 03 01 00 00 0000 700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00 01 03 01 00 05 0000 710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бюджетных кредитов от 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28 9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56 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 440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 453 0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440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453 0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440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453 0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615" w:hRule="atLeast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440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453 0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4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11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96 5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11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96 5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11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96 5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11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96 5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0:00Z</dcterms:created>
  <dc:creator>123</dc:creator>
  <dc:description/>
  <cp:keywords/>
  <dc:language>en-US</dc:language>
  <cp:lastModifiedBy>Пользователь Windows</cp:lastModifiedBy>
  <cp:lastPrinted>2024-03-12T15:04:00Z</cp:lastPrinted>
  <dcterms:modified xsi:type="dcterms:W3CDTF">2024-12-26T09:10:00Z</dcterms:modified>
  <cp:revision>50</cp:revision>
  <dc:subject/>
  <dc:title>  </dc:title>
</cp:coreProperties>
</file>