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ной прокуратурой района проверкой по обращению гражданина о ненадлежащем лекарственном обеспечении выявлены нарушения в сфере здравоохран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о, что заявитель, проживающий в Большеигнатовском районе, страдает тяжелым заболеванием кроветворной системы, состоит на диспансерном учете в поликлиническом отделении № 3 ГБУЗ Республики Мордовия «Ичалковская ЦРБ имени А.В. Парамоновой», имеет право на получение государственной социальной помощи и подлежит льготному лекарственному обеспечению необходимыми лекарственн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, в нарушение </w:t>
      </w:r>
      <w:r>
        <w:rPr>
          <w:sz w:val="28"/>
          <w:szCs w:val="28"/>
        </w:rPr>
        <w:t xml:space="preserve">пунктов 2, 4 статьи 70 Федерального закона </w:t>
      </w:r>
      <w:r>
        <w:rPr>
          <w:rFonts w:eastAsia="Calibri"/>
          <w:sz w:val="28"/>
          <w:szCs w:val="28"/>
        </w:rPr>
        <w:t>от 21.11.2011 № 323-ФЗ «Об основах охраны здоровья граждан в Российской Федерации»</w:t>
      </w:r>
      <w:r>
        <w:rPr>
          <w:sz w:val="28"/>
          <w:szCs w:val="28"/>
        </w:rPr>
        <w:t xml:space="preserve">, пункта 35 Порядка назначения лекарственных препаратов, форм рецептурных бланков на лекарственные препараты, утвержденного приказом Министерства здравоохранения Российской Федерации от 24.11.2021 № 1094н, при посещении поликлинического отделения № 3 </w:t>
      </w:r>
      <w:bookmarkStart w:id="0" w:name="_Hlk165128510"/>
      <w:r>
        <w:rPr>
          <w:sz w:val="28"/>
          <w:szCs w:val="28"/>
        </w:rPr>
        <w:t>ГБУЗ Республики Мордовия «Ичалковская ЦРБ имени А.В. Парамоновой»</w:t>
      </w:r>
      <w:bookmarkEnd w:id="0"/>
      <w:r>
        <w:rPr>
          <w:sz w:val="28"/>
          <w:szCs w:val="28"/>
        </w:rPr>
        <w:t xml:space="preserve"> трижды в 2023 г. и дважды в 2024 г. врачом-терапевтом пациенту не были выписаны рецепты на </w:t>
      </w:r>
      <w:bookmarkStart w:id="1" w:name="_Hlk165128118"/>
      <w:r>
        <w:rPr>
          <w:sz w:val="28"/>
          <w:szCs w:val="28"/>
        </w:rPr>
        <w:t>жизненно необходимый лекарственный препарат</w:t>
      </w:r>
      <w:bookmarkEnd w:id="1"/>
      <w:r>
        <w:rPr>
          <w:sz w:val="28"/>
          <w:szCs w:val="28"/>
        </w:rPr>
        <w:t xml:space="preserve"> по причине его отсутствия в аптечной сети; дважды в 2023 г. врачом-терапевтом даны рекомендации по приему другого лекарственного препарата, но рецепты на данный препарат также не выписывались; препараты фолиевой кислоты к выписке за время нахождения пациента на диспансерном учете вопреки рекомендациям не назначались вообще. Кроме того, в 2023 г. в других случаях дважды жизненно необходимый пациенту лекарственный препарат назначен и выписан в несоответствующей рекомендованной дозиров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, прокурором района внесено представление главному врачу ГБУЗ Республики Мордовия «Ичалковская ЦРБ имени А.В. Парамоновой», которое рассмотрено и удовлетворено, два должностных лица поликлинического отделения привлечены к дисциплинарной ответственности. После обращения гражданина в органы прокуратуры он в кратчайший срок был бесплатно обеспечен жизненно необходимым ему лекарственным препаратом, врачом пациенту выписаны рецепты на рекомендованные лекарственные препараты, а также на основании заявления пациента </w:t>
      </w:r>
      <w:r>
        <w:rPr>
          <w:color w:val="000000"/>
          <w:sz w:val="28"/>
          <w:szCs w:val="28"/>
          <w:shd w:fill="FFFFFF" w:val="clear"/>
        </w:rPr>
        <w:t>Министерством социальной защиты, труда и занятости населения Республики Мордовия</w:t>
      </w:r>
      <w:r>
        <w:rPr>
          <w:sz w:val="28"/>
          <w:szCs w:val="28"/>
        </w:rPr>
        <w:t xml:space="preserve"> ему полностью компенсированы денежные средства за приобретенные ранее лекар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а района разъясняет, что по фактам не оформления врачами поликлинического отделения пациентам рецептов </w:t>
      </w:r>
      <w:r>
        <w:rPr>
          <w:sz w:val="28"/>
          <w:szCs w:val="28"/>
        </w:rPr>
        <w:t xml:space="preserve">на жизненно необходимые лекарственные препараты граждане вправе обратиться в прокуратуру Большеигнатовского района, расположенную </w:t>
      </w:r>
      <w:r>
        <w:rPr>
          <w:sz w:val="27"/>
          <w:szCs w:val="27"/>
        </w:rPr>
        <w:t xml:space="preserve">по адресу: с. Большое Игнатово, </w:t>
        <w:br/>
        <w:t xml:space="preserve">ул. Советская, д. 17 (телефон 2-10-80, адрес электронной почты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ignatovo</w:t>
      </w:r>
      <w:r>
        <w:rPr>
          <w:sz w:val="27"/>
          <w:szCs w:val="27"/>
        </w:rPr>
        <w:t>@13.</w:t>
      </w:r>
      <w:r>
        <w:rPr>
          <w:sz w:val="27"/>
          <w:szCs w:val="27"/>
          <w:lang w:val="en-US"/>
        </w:rPr>
        <w:t>mailo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80"/>
      <w:lang w:val="ru-RU" w:bidi="ar-SA"/>
    </w:rPr>
  </w:style>
  <w:style w:type="character" w:styleId="ConsNonformat">
    <w:name w:val="ConsNonformat Знак"/>
    <w:qFormat/>
    <w:rPr>
      <w:rFonts w:ascii="Courier New" w:hAnsi="Courier New" w:eastAsia="SimSun;宋体" w:cs="Courier New"/>
      <w:lang w:val="ru-RU" w:bidi="ar-SA"/>
    </w:rPr>
  </w:style>
  <w:style w:type="character" w:styleId="ConsNonformat1">
    <w:name w:val="ConsNonformat Знак Знак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80" w:before="0" w:after="440"/>
      <w:ind w:left="11" w:right="11" w:firstLine="703"/>
      <w:jc w:val="both"/>
    </w:pPr>
    <w:rPr>
      <w:sz w:val="28"/>
      <w:szCs w:val="20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Полная строка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Courier New" w:hAnsi="Courier New" w:cs="Courier New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3">
    <w:name w:val="ConsNonformat Знак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6:00Z</dcterms:created>
  <dc:creator>1</dc:creator>
  <dc:description/>
  <cp:keywords/>
  <dc:language>en-US</dc:language>
  <cp:lastModifiedBy>Семаев Александр Вячеславович</cp:lastModifiedBy>
  <cp:lastPrinted>2021-03-09T18:30:00Z</cp:lastPrinted>
  <dcterms:modified xsi:type="dcterms:W3CDTF">2024-05-14T10:33:00Z</dcterms:modified>
  <cp:revision>125</cp:revision>
  <dc:subject/>
  <dc:title>Начальнику ИЦ МВД по РМ</dc:title>
</cp:coreProperties>
</file>