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684"/>
        <w:jc w:val="both"/>
        <w:rPr/>
      </w:pPr>
      <w:r>
        <w:rPr>
          <w:b/>
          <w:sz w:val="28"/>
          <w:szCs w:val="28"/>
        </w:rPr>
        <w:t xml:space="preserve">У жителя Большеигнатовского района за повторное управление автомобилем в состоянии опьянения конфискован автомобиль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Суд согласился с доводами государственного обвинителя – прокурора Большеигнатовского района о виновности 44-летнего жителя д. Ташто Кшуманця Большеигнатовского района в совершении преступления по ч. 1 ст. 264.1 УК РФ (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Судом установлено, что 22 ноября 2023 г. в течение дня подсудимый управлял принадлежащим ему автомобилем марки «ВАЗ-11113» в с. Большое Игнатово, где совершил дорожно-транспортное происшествие, столкнувшись с припаркованным автомобилем, и скрылся с места происшествия. После остановки сотрудниками ГИБДД и медицинского освидетельствования на месте у него было установлено состояние алкогольного опьянения. При этом ранее мужчина привлекался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Суд приговорил виновного к 200 часам обязательных работ с лишением права заниматься деятельностью, связанной с управлением транспортными средствами, на срок 2 год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Автомобиль марки «ВАЗ-11113» конфискован в собственность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3:00Z</dcterms:created>
  <dc:creator>bign</dc:creator>
  <dc:description/>
  <cp:keywords/>
  <dc:language>en-US</dc:language>
  <cp:lastModifiedBy>Семаев Александр Вячеславович</cp:lastModifiedBy>
  <cp:lastPrinted>2023-09-25T09:20:00Z</cp:lastPrinted>
  <dcterms:modified xsi:type="dcterms:W3CDTF">2024-02-14T14:16:00Z</dcterms:modified>
  <cp:revision>100</cp:revision>
  <dc:subject/>
  <dc:title>Большеигнатовский районный суд Республики Мордовия</dc:title>
</cp:coreProperties>
</file>