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лучаи оказания бесплатной юридической помощи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оказывается в соответствии с Федеральным законом от 21.11.2011 № 324-ФЗ «О бесплатной юридической помощи в Российской Федерации» (далее – Закон).</w:t>
      </w:r>
    </w:p>
    <w:p>
      <w:pPr>
        <w:pStyle w:val="TextBody"/>
        <w:spacing w:lineRule="auto" w:line="240"/>
        <w:ind w:firstLine="737"/>
        <w:jc w:val="both"/>
        <w:rPr/>
      </w:pPr>
      <w:r>
        <w:rPr/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оказывается в виде: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го консультирования в устной и письменной форме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ения заявлений, жалоб, ходатайств и других документов правового характера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интересов гражданина в судах, государственных и муниципальных органах, организациях в случаях и в порядке, которые установлены настоящим Федеральным законом, другими федеральными законами и законами субъектов Российской Федерации.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TextBody"/>
        <w:spacing w:lineRule="auto" w:line="240"/>
        <w:ind w:firstLine="737"/>
        <w:jc w:val="both"/>
        <w:rPr/>
      </w:pPr>
      <w:r>
        <w:rPr/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есплатная юридическая помощь оказывается: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у, имеющему правовой характер;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шением (приговором) суда;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у, по которому не имеется принятого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астниками государственной системы бесплатной юридической помощи являются: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органы исполнительной власти и подведомственные им учреждения;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лномоченный по правам человека в Российской Федерации, уполномоченные по правам человека в субъектах Российской Федерации;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исполнительной власти субъектов Российской Федерации и подведомственные им учреждения;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управления государственных внебюджетных фондов;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ые юридические бюро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ы, нотариусы могут наделяться правом участвовать в государственной системе бесплатной юридической помощи в порядке, установленном Федеральным законом от 21.11.2011 № 324-ФЗ «О бесплатной юридической помощи в Российской Федерации», другими федеральными законами и законами субъектов Российской Федерации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органы исполнительной власти, органы исполнительной власти субъектов РФ и подведомственные им учреждения, органы управления государственных внебюджетных фондов оказывают бесплатную юридическую помощь (ч. 1,2 ст. 16Закона № 324-ФЗ):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сем гражданам по вопросам, относящимся к их компетенции, в виде правового консультирования в устной и письменной форме;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жданам, нуждающимся в социальной поддержке и социальной защите, в случаях, предусмотренных законом, в виде составления заявлений, жалоб, ходатайств и других документов правового характера, представления интересов в судах, государственных и муниципальных органах, организациях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по правам человека в РФ и уполномоченные по правам человека в субъектах РФ содействуют оказанию бесплатной юридической помощи в пределах своей компетенции (ч. 3 ст. 16Закона N 324-ФЗ)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юридические бюро оказывают гражданам все установленные виды бесплатной юридической помощи. В частности, такие бюро, а также адвокаты, являющиеся участниками государственной системы бесплатной юридической помощи, в установленных случаях представляют интересы граждан в судах,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 (ч. 3 ст. 17,ч. 2,3 ст. 20Закона N 324-ФЗ).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ариусы оказывают бесплатную юридическую помощь путем консультирования граждан по вопросам совершения нотариальных действий. Кроме того, нотариусы бесплатно удостоверяют доверенности на представление в установленных случаях государственными юридическими бюро и адвокатами (участниками государственной системы бесплатной юридической помощи) интересов граждан, которые имеют право на получение бесплатной юридической помощи, в судах, государственных и муниципальных органах и организациях (п. 17 ст. 333.38НК РФ; ч. 1-3 ст. 19Закона N 324-ФЗ)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клиники оказывают бесплатную юридическую помощь в виде правового консультирования в устной и письменной форме, составления заявлений, жалоб, ходатайств и других документов правового характера (ч. 4 ст. 23Закона N 324-ФЗ)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осударственные центры бесплатной юридической помощи оказывают гражданам помощь в виде правового консультирования в устной и письменной форме, составления заявлений, жалоб, ходатайств и других документов правового характера. При этом виды бесплатной юридической помощи определяются негосударственными центрами самостоятельно (ч. 4,5 ст. 24Закона N 324-ФЗ)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гражданам бесплатной юридической помощи осуществляется в заявительном порядке. Кроме заявления об оказании бесплатной юридической помощи гражданин для получения бесплатной юридической помощи обязан представить документ (документы), подтверждающие отнесение его к одной из категорий граждан, имеющих в соответствии законом № 324-ФЗ право на получение бесплатной юридической помощи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есплатная юридическая помощь не оказывается: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1 Федерального закона от 21.11.2011 № 324-ФЗ «О бесплатной юридической помощи в Российской Федерации» бесплатная юридическая помощь в рамках государственной системы бесплатной юридической помощи не оказывается в случаях, если гражданин: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ормативные правовые акты о бесплатной юридической помощи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1.11.2011 № 324-ФЗ «О бесплатной юридической помощи в Российской Федерации».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иржеманского сельского поселения консультирует граждан по правовым вопросам в рамках оказания муниципальных услуг и иных вопросов, связанных с деятельностью органов местного самоуправления.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всех видов бесплатной юридической помощи, предусмотренных статьей 6 Закона, в рамках государственной системы бесплатной юридической помощи имеют следующие категории граждан: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ы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ждане, имеющие право на бесплатную юридическую помощь в соответствии с Законом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TextBody"/>
        <w:spacing w:lineRule="auto" w:line="240"/>
        <w:ind w:firstLine="737"/>
        <w:jc w:val="both"/>
        <w:rPr/>
      </w:pPr>
      <w:r>
        <w:rPr/>
      </w:r>
    </w:p>
    <w:p>
      <w:pPr>
        <w:pStyle w:val="TextBody"/>
        <w:spacing w:lineRule="auto" w:line="240"/>
        <w:ind w:firstLine="737"/>
        <w:jc w:val="both"/>
        <w:rPr/>
      </w:pPr>
      <w:r>
        <w:rPr/>
      </w:r>
    </w:p>
    <w:p>
      <w:pPr>
        <w:pStyle w:val="TextBody"/>
        <w:spacing w:lineRule="auto" w:line="240"/>
        <w:ind w:firstLine="737"/>
        <w:jc w:val="both"/>
        <w:rPr/>
      </w:pPr>
      <w:r>
        <w:rPr/>
      </w:r>
    </w:p>
    <w:p>
      <w:pPr>
        <w:pStyle w:val="TextBody"/>
        <w:spacing w:lineRule="auto" w:line="240"/>
        <w:ind w:firstLine="73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;Ari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;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 w:val="false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162">
    <w:name w:val="p162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1:00Z</dcterms:created>
  <dc:creator>Селезнев</dc:creator>
  <dc:description/>
  <cp:keywords/>
  <dc:language>en-US</dc:language>
  <cp:lastModifiedBy>Пользователь Windows</cp:lastModifiedBy>
  <cp:lastPrinted>2021-01-13T17:08:00Z</cp:lastPrinted>
  <dcterms:modified xsi:type="dcterms:W3CDTF">2025-03-03T12:21:00Z</dcterms:modified>
  <cp:revision>3</cp:revision>
  <dc:subject/>
  <dc:title/>
</cp:coreProperties>
</file>